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оведении образовательного сбора для юных журналистов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Неделя школьной прессы»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торы проведения образовательного сбора для юных журналистов «Неделя школьной прессы» (далее — Сбор) — департамент образования мэрии города Ярославля, муниципальное образовательное учреждение дополнительного образования детей Ярославский городской Центр внешкольной работы (далее — Центр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тельный Сбор проводится в дни школьных каникул и представляет собой комплекс различных мероприятий журналистской направл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Цель:</w:t>
      </w:r>
      <w:r>
        <w:rPr>
          <w:rFonts w:cs="Times New Roman" w:ascii="Times New Roman" w:hAnsi="Times New Roman"/>
          <w:sz w:val="26"/>
          <w:szCs w:val="26"/>
        </w:rPr>
        <w:t xml:space="preserve"> активизация и развитие журналистского движения обучающихся образовательных учреждений города Ярослав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явление и поддержка активной молодежи, имеющей склонность к журналистской работе, а также обладающей творческими и организаторскими способност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профессионального уровня юных журналистов и школьных С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аживание контактов между школьными редакц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участию в образовательном Сборе приглаш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дакции школьных СМИ (газеты, радио, телевидени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учающиеся муниципальных образовательных учреждений любого типа в возрасте 13-17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роки проведения и основные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1 по 3 ноября 2012 года с 11:00 до 14:00 в Ярославском городском Центре внешкольной работы (Советская, 17) планируется проведение мастер-классов, встреч, семинаров для юнкоров, посвященных журналистике. Подробная программа сбора будет опубликована на новостной ленте сайта Центра за неделю до начала мероприятия. (</w:t>
      </w:r>
      <w:r>
        <w:rPr>
          <w:rFonts w:cs="Times New Roman" w:ascii="Times New Roman" w:hAnsi="Times New Roman"/>
          <w:sz w:val="26"/>
          <w:szCs w:val="26"/>
          <w:lang w:val="en-US"/>
        </w:rPr>
        <w:t>http</w:t>
      </w:r>
      <w:r>
        <w:rPr>
          <w:rFonts w:cs="Times New Roman" w:ascii="Times New Roman" w:hAnsi="Times New Roman"/>
          <w:sz w:val="26"/>
          <w:szCs w:val="26"/>
        </w:rPr>
        <w:t>://</w:t>
      </w:r>
      <w:r>
        <w:rPr>
          <w:rFonts w:cs="Times New Roman" w:ascii="Times New Roman" w:hAnsi="Times New Roman"/>
          <w:sz w:val="26"/>
          <w:szCs w:val="26"/>
          <w:lang w:val="en-US"/>
        </w:rPr>
        <w:t>gcvr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edu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yar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словия участ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участия в образовательном Сборе необходимо в срок до 28 октября 2012 года подать электронную заявку (по адресу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young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yar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). В заявке необходимо указать количество участников от учреждения и ФИО руководителя школьной редакции с координа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организации работы Сбора участникам образовательного рекомендуется подготовить домашнее задание: тексты или фотоматериалы на одну из указанных т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мы домашнего зад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Его Величество случа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Мои сосед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стрые вопрос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ъем — не более 2-х машинописных страниц (не более 5 тыс. знаков с пробелами). Количество фотографий не ограничено. Работы на электронном носителе (флэшка или </w:t>
      </w:r>
      <w:r>
        <w:rPr>
          <w:rFonts w:cs="Times New Roman" w:ascii="Times New Roman" w:hAnsi="Times New Roman"/>
          <w:sz w:val="26"/>
          <w:szCs w:val="26"/>
          <w:lang w:val="en-US"/>
        </w:rPr>
        <w:t>CD</w:t>
      </w:r>
      <w:r>
        <w:rPr>
          <w:rFonts w:cs="Times New Roman" w:ascii="Times New Roman" w:hAnsi="Times New Roman"/>
          <w:sz w:val="26"/>
          <w:szCs w:val="26"/>
        </w:rPr>
        <w:t xml:space="preserve">-диск + печатный вариант текста) необходимо привезти с собой на Сбор или заранее прислать на почту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dax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26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 пометкой «Неделя школьной прессы»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написании работ необходимо учитывать следующе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Это должны быть журналистские тексты (жанры: зарисовка, репортаж, небольшой очерк), основанные на личных наблюдениях, впечатлениях, разговорах, встречах авторов и исключающие всяческие штампы, банальности и заимствования из краеведческой литера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оставленная тема не должна пониматься буквально и подразумевает многообразие прочтений. Цель — по-своему рассказать о людях, которые вас окружают, любопытных случаях из жизни, которые помогли бы понять своеобразие вашего района, школы и пробудить к ним интерес. Кроме того, хотим сразу предостеречь от попыток «объять необъятное», то есть рассказать обо всем сразу; напротив, приветствуется краткость и конкретность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3. Каждая заметка должна иметь авторский заголовок и подп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тогам образовательного Сбора планируется выпуск газеты с лучшими материалами. Организаторы оставляют за собой право использовать материалы с указанием авто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ждому участнику Сбора будет выдан именной сертификат об участии. Не полученные в день закрытия Сбора сертификаты по учреждениям не рассылаются, хранятся у организаторов до востреб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тактная информац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л. Советская, 17, каб. 13, тел. 30-93-51, эл. почта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young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yar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страница мероприятия В контакте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vk.com/privet_smi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ратор Сбора — Боковая Дарья (8903829565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oung-yar@yandex.ru" TargetMode="External"/><Relationship Id="rId3" Type="http://schemas.openxmlformats.org/officeDocument/2006/relationships/hyperlink" Target="mailto:daxa26@mail.ru" TargetMode="External"/><Relationship Id="rId4" Type="http://schemas.openxmlformats.org/officeDocument/2006/relationships/hyperlink" Target="mailto:young-yar@yandex.ru" TargetMode="External"/><Relationship Id="rId5" Type="http://schemas.openxmlformats.org/officeDocument/2006/relationships/hyperlink" Target="http://vk.com/privet_sm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7:30:00Z</dcterms:created>
  <dc:creator>ADM</dc:creator>
  <dc:description/>
  <cp:keywords/>
  <dc:language>en-US</dc:language>
  <cp:lastModifiedBy>LUI</cp:lastModifiedBy>
  <dcterms:modified xsi:type="dcterms:W3CDTF">2012-10-09T12:51:00Z</dcterms:modified>
  <cp:revision>4</cp:revision>
  <dc:subject/>
  <dc:title/>
</cp:coreProperties>
</file>