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 w:eastAsia="ru-RU"/>
              </w:rPr>
            </w:pPr>
            <w:r>
              <w:rPr>
                <w:spacing w:val="70"/>
                <w:sz w:val="32"/>
                <w:szCs w:val="32"/>
                <w:lang w:val="ru-RU" w:eastAsia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 w:eastAsia="ru-RU"/>
              </w:rPr>
            </w:pPr>
            <w:r>
              <w:rPr>
                <w:spacing w:val="100"/>
                <w:sz w:val="30"/>
                <w:szCs w:val="30"/>
                <w:lang w:val="ru-RU" w:eastAsia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 w:eastAsia="ru-RU"/>
              </w:rPr>
            </w:pPr>
            <w:r>
              <w:rPr>
                <w:spacing w:val="200"/>
                <w:sz w:val="30"/>
                <w:szCs w:val="30"/>
                <w:lang w:val="ru-RU" w:eastAsia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24.09.2015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73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 проведении </w:t>
            </w:r>
            <w:r>
              <w:rPr>
                <w:sz w:val="26"/>
                <w:szCs w:val="26"/>
              </w:rPr>
              <w:t>образовательного сбора для юных журналистов «Неделя школьной прессы»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</w:rPr>
        <w:t xml:space="preserve">В целях </w:t>
      </w:r>
      <w:r>
        <w:rPr>
          <w:sz w:val="26"/>
          <w:szCs w:val="26"/>
        </w:rPr>
        <w:t>активизации и развития журналистского движения обучающихся муниципальных образовательных учреждений города Ярославля и в соответствии с муниципальной программой «Развитие образования в городе Ярославле» на 2015-2017 годы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ind w:firstLine="851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</w:rPr>
      </w:pPr>
      <w:r>
        <w:rPr>
          <w:sz w:val="26"/>
        </w:rPr>
        <w:t>Провести с 5 ноября</w:t>
      </w:r>
      <w:r>
        <w:rPr>
          <w:sz w:val="26"/>
          <w:szCs w:val="26"/>
        </w:rPr>
        <w:t xml:space="preserve"> по 7 ноября 2015 года </w:t>
      </w:r>
      <w:r>
        <w:rPr>
          <w:sz w:val="26"/>
        </w:rPr>
        <w:t xml:space="preserve"> </w:t>
      </w:r>
      <w:r>
        <w:rPr>
          <w:sz w:val="26"/>
          <w:szCs w:val="26"/>
        </w:rPr>
        <w:t>образовательный сбор для юных журналистов «Неделя школьной прессы» (далее - Сбор)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</w:rPr>
      </w:pPr>
      <w:r>
        <w:rPr>
          <w:bCs/>
          <w:sz w:val="26"/>
          <w:szCs w:val="26"/>
        </w:rPr>
        <w:t>Поручить организацию и проведение Сбора м</w:t>
      </w:r>
      <w:r>
        <w:rPr>
          <w:sz w:val="26"/>
          <w:szCs w:val="26"/>
        </w:rPr>
        <w:t>униципальному образовательному учреждению дополнительного образования детей Ярославскому городскому Центру внешкольной работы (Попова Л.В.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</w:rPr>
      </w:pPr>
      <w:r>
        <w:rPr>
          <w:sz w:val="26"/>
          <w:szCs w:val="26"/>
        </w:rPr>
        <w:t>Директору муниципального образовательного учреждения дополнительного образования детей Ярославского городского Центра внешкольной работы:</w:t>
      </w:r>
    </w:p>
    <w:p>
      <w:pPr>
        <w:pStyle w:val="Normal"/>
        <w:spacing w:before="0" w:after="120"/>
        <w:ind w:left="-141" w:firstLine="851"/>
        <w:rPr>
          <w:sz w:val="26"/>
          <w:szCs w:val="26"/>
        </w:rPr>
      </w:pPr>
      <w:r>
        <w:rPr>
          <w:sz w:val="26"/>
          <w:szCs w:val="26"/>
        </w:rPr>
        <w:t>3.1. Подготовить, утвердить, представить в департамент на согласование положение о проведении образовательного сбора для юных журналистов «Неделя школьной прессы».</w:t>
      </w:r>
    </w:p>
    <w:p>
      <w:pPr>
        <w:pStyle w:val="Normal"/>
        <w:spacing w:before="0" w:after="120"/>
        <w:ind w:left="-141" w:firstLine="851"/>
        <w:rPr/>
      </w:pPr>
      <w:r>
        <w:rPr>
          <w:sz w:val="26"/>
          <w:szCs w:val="26"/>
        </w:rPr>
        <w:t>3.2. Подготовить, утвердить, представить в департамент на согласование заместителю директора департамента (Иванова Е.А.) смету расходов Сбора.</w:t>
      </w:r>
    </w:p>
    <w:p>
      <w:pPr>
        <w:pStyle w:val="Normal"/>
        <w:spacing w:before="0" w:after="120"/>
        <w:ind w:left="-141" w:firstLine="851"/>
        <w:rPr>
          <w:sz w:val="26"/>
          <w:szCs w:val="26"/>
        </w:rPr>
      </w:pPr>
      <w:r>
        <w:rPr>
          <w:sz w:val="26"/>
          <w:szCs w:val="26"/>
        </w:rPr>
        <w:t>3.3. произвести оплату расходов в соответствии со сметой за счёт средств, предусмотренных муниципальной программой  «Развитие образования в городе Ярославле» на 2015-2017 годы.</w:t>
      </w:r>
    </w:p>
    <w:p>
      <w:pPr>
        <w:pStyle w:val="Normal"/>
        <w:spacing w:before="0" w:after="120"/>
        <w:ind w:left="-141" w:firstLine="851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риказа возложить на  Абрамову Е.Г., начальника отдела дополнительного образования и воспитательной работы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5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образования</w:t>
        <w:tab/>
        <w:tab/>
        <w:tab/>
        <w:tab/>
        <w:tab/>
        <w:t xml:space="preserve">       А.И.Ченцова</w:t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00"/>
      </w:tblGrid>
      <w:tr>
        <w:trPr/>
        <w:tc>
          <w:tcPr>
            <w:tcW w:w="4440" w:type="dxa"/>
            <w:tcBorders/>
          </w:tcPr>
          <w:p>
            <w:pPr>
              <w:pStyle w:val="Heading4"/>
              <w:ind w:lef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ОУ Д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городской Центр внешкольной рабо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Л.В. По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» __________ 2015 г. </w:t>
            </w:r>
          </w:p>
        </w:tc>
        <w:tc>
          <w:tcPr>
            <w:tcW w:w="4800" w:type="dxa"/>
            <w:tcBorders/>
          </w:tcPr>
          <w:p>
            <w:pPr>
              <w:pStyle w:val="Heading4"/>
              <w:ind w:lef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образования мэрии города Ярослав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Е.А. Ив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 2015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разовательного сбора для юных журналистов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еделя школьной прессы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тор проведения образовательного сбора для юных журналистов «Неделя школьной прессы» (далее - Сбор) - муниципальное образовательное учреждение дополнительного образования детей Ярославский городской Центр внешкольной работы (далее — ГЦВ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дитель - департамент образования мэрии города Ярослав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Сбор проводится в дни школьных каникул и представляет собой комплекс различных мероприятий журналистской направленно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активизация и развитие журналистского движения обучающихся муниципальных образовательных учреждений города Ярославл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поддержка активной молодежи, имеющей склонность к журналистской работе, а также обладающей творческими и организаторскими способност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фессионального уровня юных журналистов и школьных С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аживание контактов между школьными редакц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Сборе приглаш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дакции школьных СМИ (газеты, радио, телевидение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учающиеся муниципальных образовательных учреждений любого типа  и вида в возрасте 13-17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и основны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5 ноября по 7 ноября 2015 года с 11:00 до 14:00 в ГЦВР (Советская, 17) планируется проведение мастер-классов, встреч, семинаров для юных корреспондентов (юнкоров), посвященных журналисти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обная программа Сбора будет опубликована на новостной ленте сайта ГЦВР за неделю до начала Сбор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gcv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участия в Сборе необходимо в срок до 31 октября 2015 года подать электронную заявку (по адресу </w:t>
      </w:r>
      <w:hyperlink r:id="rId5">
        <w:r>
          <w:rPr>
            <w:rStyle w:val="InternetLink"/>
            <w:sz w:val="26"/>
            <w:szCs w:val="26"/>
            <w:lang w:val="en-US"/>
          </w:rPr>
          <w:t>young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ya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рганизации работы Сбора участникам рекомендуется подготовить домашнее задание: тексты или фотоматериалы на одну из указанных тем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ы домашнего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Я живу в удивительном мес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ои сосед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Это моя шко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работам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- не более 2-х машинописных страниц (не более 5 тыс. знаков с пробелами). Количество фотографий не ограничено. Работы на электронном носителе (флэш карта ил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-диск + печатный вариант текста) необходимо привезти с собой на Сбор или заранее прислать на почту </w:t>
      </w:r>
      <w:hyperlink r:id="rId6">
        <w:r>
          <w:rPr>
            <w:rStyle w:val="InternetLink"/>
            <w:sz w:val="26"/>
            <w:szCs w:val="26"/>
            <w:lang w:val="en-US"/>
          </w:rPr>
          <w:t>daxa</w:t>
        </w:r>
        <w:r>
          <w:rPr>
            <w:rStyle w:val="InternetLink"/>
            <w:sz w:val="26"/>
            <w:szCs w:val="26"/>
          </w:rPr>
          <w:t>26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пометкой «Неделя школьной прессы»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 написании работ необходимо учитывать следующе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Это должны быть журналистские тексты (жанры: зарисовка, репортаж, небольшой очерк), основанные на личных наблюдениях, впечатлениях, разговорах, встречах авторов и исключающие всяческие штампы, банальности и заимствования из краеведческой литера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вленная тема не должна пониматься буквально и подразумевает многообразие прочтений. Цель — по-своему рассказать о людях, которые вас окружают, любопытных случаях из жизни, которые помогли бы понять своеобразие вашего района, школы и пробудить к ним интерес. Кроме того, хотим сразу предостеречь от попыток «объять необъятное», то есть рассказать обо всем сразу; напротив, приветствуется краткость и конкретность.</w:t>
      </w:r>
    </w:p>
    <w:p>
      <w:pPr>
        <w:pStyle w:val="Normal"/>
        <w:ind w:firstLine="709"/>
        <w:rPr/>
      </w:pPr>
      <w:r>
        <w:rPr>
          <w:sz w:val="26"/>
          <w:szCs w:val="26"/>
        </w:rPr>
        <w:t>3.  Каждая работа должна иметь авторский заголовок и подпис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ведение итог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бора планируется выпуск газеты с лучшими материалами. Организаторы оставляют за собой право использовать материалы с указанием автор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му участнику Сбора будет выдан именной сертификат об участии. Не полученные в день закрытия Сбора сертификаты по учреждениям не рассылаются, хранятся у организаторов до востреб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услов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ы оставляют за собой право внесения изменений и дополнений в условия проведения Сбора и настоящее Положение с обязательным уведомлением участн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боре подразумевает знакомство и полное согласие с настоящим Положение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-903-829-56-54 – Боковая Дарья, куратор Сб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-960-530-54-57 - Соколова Наталия, куратор Сб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-93-51 - городской Центр внешкольной работы, отдел гражданского образования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3"/>
          <w:szCs w:val="23"/>
          <w:lang w:val="en-US"/>
        </w:rPr>
        <w:t>E-mail</w:t>
      </w:r>
      <w:r>
        <w:rPr>
          <w:sz w:val="26"/>
          <w:szCs w:val="26"/>
          <w:lang w:val="en-US"/>
        </w:rPr>
        <w:t xml:space="preserve"> : </w:t>
      </w:r>
      <w:hyperlink r:id="rId7">
        <w:r>
          <w:rPr>
            <w:rStyle w:val="InternetLink"/>
            <w:sz w:val="26"/>
            <w:szCs w:val="26"/>
            <w:lang w:val="en-US"/>
          </w:rPr>
          <w:t>young-yar@yandex.ru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: Ул. Советская, 17, каб. 1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4"/>
        <w:ind w:left="4395" w:hanging="0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Приложение </w:t>
      </w:r>
      <w:r>
        <w:rPr>
          <w:sz w:val="24"/>
          <w:szCs w:val="24"/>
          <w:lang w:val="en-US"/>
        </w:rPr>
        <w:t>1</w:t>
      </w:r>
    </w:p>
    <w:p>
      <w:pPr>
        <w:pStyle w:val="Heading4"/>
        <w:ind w:left="4395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>В оргкомитет город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бразовательного сб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«Неделя школьной пресс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39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</w:t>
      </w:r>
    </w:p>
    <w:p>
      <w:pPr>
        <w:pStyle w:val="Normal"/>
        <w:jc w:val="center"/>
        <w:rPr/>
      </w:pPr>
      <w:r>
        <w:rPr>
          <w:sz w:val="26"/>
          <w:szCs w:val="26"/>
        </w:rPr>
        <w:t>в городском образовательном сбор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еделя школьной пресс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ое учреждение, в котором обучается участ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е  дополнительного образования, объединение (если ес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едагога, контактный телефон (если ес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домашней работы, тем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актные телефоны (сот., дом.,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заполнения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1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1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659"/>
        </w:tabs>
        <w:ind w:left="158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79"/>
        </w:tabs>
        <w:ind w:left="20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9"/>
        </w:tabs>
        <w:ind w:left="259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9"/>
        </w:tabs>
        <w:ind w:left="3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9"/>
        </w:tabs>
        <w:ind w:left="360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9"/>
        </w:tabs>
        <w:ind w:left="417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Style12">
    <w:name w:val="Подзаголовок Знак"/>
    <w:qFormat/>
    <w:rPr>
      <w:b/>
      <w:sz w:val="32"/>
      <w:lang w:val="en-US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4">
    <w:name w:val="Заголовок 4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1134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pt">
    <w:name w:val="Стиль 12 pt по ширине"/>
    <w:basedOn w:val="Normal"/>
    <w:qFormat/>
    <w:pPr>
      <w:ind w:firstLine="720"/>
      <w:jc w:val="both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young-yar@yandex.ru" TargetMode="External"/><Relationship Id="rId6" Type="http://schemas.openxmlformats.org/officeDocument/2006/relationships/hyperlink" Target="mailto:daxa26@mail.ru" TargetMode="External"/><Relationship Id="rId7" Type="http://schemas.openxmlformats.org/officeDocument/2006/relationships/hyperlink" Target="mailto:young-yar@yandex.ru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6:00Z</dcterms:created>
  <dc:creator>User</dc:creator>
  <dc:description/>
  <cp:keywords/>
  <dc:language>en-US</dc:language>
  <cp:lastModifiedBy>Пользователь</cp:lastModifiedBy>
  <cp:lastPrinted>2012-10-12T17:37:00Z</cp:lastPrinted>
  <dcterms:modified xsi:type="dcterms:W3CDTF">2015-10-06T16:45:00Z</dcterms:modified>
  <cp:revision>3</cp:revision>
  <dc:subject/>
  <dc:title>МЭРИЯ ГОРОДА ЯРОСЛАВЛЯ</dc:title>
</cp:coreProperties>
</file>