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роведении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турнира по дебатам среди школьников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Недетские вопросы» </w:t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360"/>
        <w:rPr/>
      </w:pPr>
      <w:r>
        <w:rPr>
          <w:sz w:val="26"/>
          <w:szCs w:val="26"/>
        </w:rPr>
        <w:t xml:space="preserve">Городской турнир по дебатам среди школьников «Недетские вопросы» (далее Турнир) проводится в октябре-декабре  2013 года.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ь и организаторы Турнира</w:t>
      </w:r>
    </w:p>
    <w:p>
      <w:pPr>
        <w:pStyle w:val="Normal"/>
        <w:ind w:left="284" w:firstLine="360"/>
        <w:rPr/>
      </w:pPr>
      <w:r>
        <w:rPr>
          <w:sz w:val="26"/>
          <w:szCs w:val="26"/>
        </w:rPr>
        <w:t xml:space="preserve">Учредитель Турнира - департамент образования мэрии города Ярославля. Организатор - </w:t>
      </w:r>
      <w:r>
        <w:rPr>
          <w:bCs/>
          <w:sz w:val="26"/>
          <w:szCs w:val="26"/>
        </w:rPr>
        <w:t xml:space="preserve">муниципальное образовательное учреждение дополнительного образования детей </w:t>
      </w:r>
      <w:r>
        <w:rPr>
          <w:sz w:val="26"/>
          <w:szCs w:val="26"/>
        </w:rPr>
        <w:t>Ярославский городской Центр внешкольной работы (далее – ЯГЦВР)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>2. Цель</w:t>
      </w:r>
    </w:p>
    <w:p>
      <w:pPr>
        <w:pStyle w:val="Normal"/>
        <w:ind w:left="284" w:firstLine="424"/>
        <w:rPr/>
      </w:pPr>
      <w:r>
        <w:rPr>
          <w:sz w:val="26"/>
          <w:szCs w:val="26"/>
        </w:rPr>
        <w:t>Создание условий для развития у детей и молодежи социальных компетенций, важных для сознательного участия в жизни общества, а именно: формулирования и отстаивания собственной точки зрения, критического мышления, ведения диалога, ораторских способностей, умения находить и анализировать информацию.</w:t>
      </w:r>
    </w:p>
    <w:p>
      <w:pPr>
        <w:pStyle w:val="Normal"/>
        <w:ind w:left="8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 Турнира</w:t>
      </w:r>
    </w:p>
    <w:p>
      <w:pPr>
        <w:pStyle w:val="Normal"/>
        <w:ind w:left="284" w:firstLine="424"/>
        <w:rPr/>
      </w:pPr>
      <w:r>
        <w:rPr>
          <w:color w:val="000000"/>
          <w:sz w:val="26"/>
          <w:szCs w:val="26"/>
        </w:rPr>
        <w:t>Дебаты – игра, предназначенная для обучающихся муниципальных образовательных учреждений города Ярославля (далее – образовательные учреждения).</w:t>
      </w:r>
    </w:p>
    <w:p>
      <w:pPr>
        <w:pStyle w:val="Normal"/>
        <w:ind w:left="284" w:firstLine="424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гре принимают участие две команды, одна из которых доказывает некоторый тезис (тему игры), а другая – отрицает его. Цель игры: более убедительно, чем оппоненты, представить свою позицию. Выступления игроков следуют друг за другом в соответствии с регламентом игры. Дополнительный интерес придает игре то обстоятельство, что команды заранее не знают, какую сторону (утверждение или отрицание) они будут представлять, – это определяется жеребьевкой за несколько минут до игры</w:t>
      </w:r>
      <w:r>
        <w:rPr>
          <w:sz w:val="26"/>
          <w:szCs w:val="26"/>
        </w:rPr>
        <w:t>.</w:t>
      </w:r>
    </w:p>
    <w:p>
      <w:pPr>
        <w:pStyle w:val="Normal"/>
        <w:ind w:left="284" w:firstLine="425"/>
        <w:rPr>
          <w:sz w:val="26"/>
          <w:szCs w:val="26"/>
        </w:rPr>
      </w:pPr>
      <w:r>
        <w:rPr>
          <w:sz w:val="26"/>
          <w:szCs w:val="26"/>
        </w:rPr>
        <w:t>Все игры проходят по Всемирному формату школьных дебатов. Турнир состоит из двух туров:</w:t>
      </w:r>
    </w:p>
    <w:p>
      <w:pPr>
        <w:pStyle w:val="Normal"/>
        <w:ind w:left="284" w:firstLine="424"/>
        <w:rPr/>
      </w:pPr>
      <w:r>
        <w:rPr>
          <w:sz w:val="26"/>
          <w:szCs w:val="26"/>
        </w:rPr>
        <w:t xml:space="preserve">- первый тур состоится </w:t>
      </w:r>
      <w:r>
        <w:rPr>
          <w:b/>
          <w:sz w:val="26"/>
          <w:szCs w:val="26"/>
        </w:rPr>
        <w:t>26 и 27 октября 2013 года</w:t>
      </w:r>
      <w:r>
        <w:rPr>
          <w:sz w:val="26"/>
          <w:szCs w:val="26"/>
        </w:rPr>
        <w:t xml:space="preserve">. Конкретное время игр каждой команде будет сообщено по телефону, указанному в заявке участников. Участникам необходимо прибыть за 30 минут до начала для прохождения регистрации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второй тур состоится </w:t>
      </w:r>
      <w:r>
        <w:rPr>
          <w:b/>
          <w:sz w:val="26"/>
          <w:szCs w:val="26"/>
        </w:rPr>
        <w:t>23  и 24 ноября 2013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>- финал: команды – призеры имеют право принять участие в Турнире Школьной лиги дебатов в  Санкт – Петербурге (поездка оплачивается самостоятельно).</w:t>
      </w:r>
    </w:p>
    <w:p>
      <w:pPr>
        <w:pStyle w:val="Normal"/>
        <w:ind w:left="240" w:firstLine="468"/>
        <w:rPr>
          <w:sz w:val="26"/>
          <w:szCs w:val="26"/>
        </w:rPr>
      </w:pPr>
      <w:r>
        <w:rPr>
          <w:sz w:val="26"/>
          <w:szCs w:val="26"/>
        </w:rPr>
        <w:t xml:space="preserve">Каждый тур посвящён отдельной тематике. Тема первого тура будет указана на сайте  ЯГЦВР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gcv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d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ya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группе Турнира в  социальной сети «ВКонтакте» (</w:t>
      </w:r>
      <w:hyperlink r:id="rId3">
        <w:r>
          <w:rPr>
            <w:rStyle w:val="InternetLink"/>
            <w:sz w:val="26"/>
            <w:szCs w:val="26"/>
          </w:rPr>
          <w:t>http://vk.com/nedetskie_voprosy</w:t>
        </w:r>
      </w:hyperlink>
      <w:r>
        <w:rPr>
          <w:sz w:val="26"/>
          <w:szCs w:val="26"/>
        </w:rPr>
        <w:t>)  1 октября 2013 года. О тематике следующего тура организатор информирует участников по телефону и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указанным в заявке участника не позднее чем за 3 недели до проведения тура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>4. Условия участия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>В Турнире могут принять участие обучающиеся образовательных учреждений (8-11 классы). Команда состоит из трёх человек. Количество команд, заявленных от одного образовательного учреждения, не ограничено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Для участия в первом туре заявки по форме   принимаются  до 5 октября 2013 года по факсу 30-93-51, по электронной почте young-yar@yandex.ru или по адресу улица Советская 17, кабинет 13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5. Подготовка к Турниру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>Для более успешного и результативного участия в играх, в ЯГЦВР  перед каждым туром будут организованы вводные семинары, призванные помочь участникам более качественно подготовиться к Турниру. На этих занятиях участники смогут ознакомиться с правилами и технологиями конкретного формата дебатов (См. Приложение №1).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b/>
          <w:sz w:val="26"/>
          <w:szCs w:val="26"/>
        </w:rPr>
        <w:t>8 октября 2013 года в 17.00</w:t>
      </w:r>
      <w:r>
        <w:rPr>
          <w:sz w:val="26"/>
          <w:szCs w:val="26"/>
        </w:rPr>
        <w:t xml:space="preserve"> пройдет вебинар (виртуальный семинар). Лектор вебинара – Сергей Наумов, ведущий специалист в области Всемирного формата школьных дебатов, представитель  Школьной лиги дебатов Санкт – Петербурга.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 xml:space="preserve">Кроме этого для всех команд предлагаются индивидуальные тренировки. О необходимости проведения тренировки команда указывает в заявке. Тренировки включают в себя разбор непонятных аспектов игры, подготовку к выступлению, пробные игры.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Запись на участие в тренировках проводится по телефонам организатора. Индивидуальные тренировки проводятся в течение всего Турнира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z w:val="26"/>
          <w:szCs w:val="26"/>
        </w:rPr>
        <w:t>6. Подведение итогов и награждение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 xml:space="preserve">Игры Турнира оцениваются судейской коллегией, состав которой определяется организатором. </w:t>
      </w:r>
    </w:p>
    <w:p>
      <w:pPr>
        <w:pStyle w:val="Normal"/>
        <w:ind w:left="284" w:firstLine="42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каждого тура определяется лучшая команда и лучший спикер, которые наберут наибольшее количество баллов в определенном формате дебатов.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Турнира составляется общая сводная таблица. В итоге будут определены команды, занявшие первое, второе и третье место, лучшие спикеры — первый, второй и третий.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Все команды – участники Турнира получают свидетельства об участии; команды, занявшие по итогам  первое, второе и третье места, награждаются дипломами и памятными подарками. Также дипломами и памятными подарками награждаются три лучших спикера по итогам Турнира. 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  <w:t>Награждение пройдёт 7 декабря в 14.00 в ЯГЦВР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>8. Дополнительные услов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Участие в мероприятии подразумевает полное согласие с данным положением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нтактная информац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8-920-104-62-88 – Борисова Дарья Игоревна, куратор проекта;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30-93-51 (тел./факс) – Отдел  гражданского образования и поддержки социальных инициатив детей и молодежи;</w:t>
      </w:r>
    </w:p>
    <w:p>
      <w:pPr>
        <w:pStyle w:val="Normal"/>
        <w:ind w:left="284" w:hanging="0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vk.com/nedetskie_voprosy</w:t>
        </w:r>
      </w:hyperlink>
      <w:r>
        <w:rPr>
          <w:sz w:val="26"/>
          <w:szCs w:val="26"/>
        </w:rPr>
        <w:t xml:space="preserve"> - Открытая группа Турнира в социальной сети «ВКонтакте»;</w:t>
      </w:r>
    </w:p>
    <w:p>
      <w:pPr>
        <w:pStyle w:val="Normal"/>
        <w:ind w:left="284" w:hanging="0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cv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– сайт МОУ городского Центра внешкольной работы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участия в Турнир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оргкомитет</w:t>
      </w:r>
    </w:p>
    <w:p>
      <w:pPr>
        <w:pStyle w:val="Normal"/>
        <w:spacing w:lineRule="auto" w:line="288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турнира</w:t>
      </w:r>
    </w:p>
    <w:p>
      <w:pPr>
        <w:pStyle w:val="Normal"/>
        <w:spacing w:lineRule="auto" w:line="288"/>
        <w:ind w:left="-426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ебатам среди школьников </w:t>
      </w:r>
    </w:p>
    <w:p>
      <w:pPr>
        <w:pStyle w:val="Normal"/>
        <w:spacing w:lineRule="auto" w:line="288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«Недетские вопрос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, </w:t>
      </w:r>
      <w:r>
        <w:rPr>
          <w:i/>
          <w:sz w:val="26"/>
          <w:szCs w:val="26"/>
        </w:rPr>
        <w:t xml:space="preserve">Ф.И.О. </w:t>
      </w:r>
      <w:r>
        <w:rPr>
          <w:sz w:val="26"/>
          <w:szCs w:val="26"/>
        </w:rPr>
        <w:t xml:space="preserve">, прошу включить команду </w:t>
      </w:r>
      <w:r>
        <w:rPr>
          <w:i/>
          <w:sz w:val="26"/>
          <w:szCs w:val="26"/>
        </w:rPr>
        <w:t>«Название команды»</w:t>
      </w:r>
      <w:r>
        <w:rPr>
          <w:sz w:val="26"/>
          <w:szCs w:val="26"/>
        </w:rPr>
        <w:t xml:space="preserve"> в составе 3х человек в список участников городского турнира по дебатам  среди школь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24"/>
        <w:gridCol w:w="1244"/>
        <w:gridCol w:w="2439"/>
        <w:gridCol w:w="1798"/>
        <w:gridCol w:w="1403"/>
      </w:tblGrid>
      <w:tr>
        <w:trPr>
          <w:trHeight w:val="1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, количество полны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объединение (если е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едаго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ебинаре 8 октября </w:t>
            </w:r>
          </w:p>
        </w:tc>
      </w:tr>
      <w:tr>
        <w:trPr>
          <w:trHeight w:val="4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ткуда узнал (а) о Турнире: 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 положением о проведении Турнира ознакомлен 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) нуждаемся в проведении индивидуальных тренировок.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нтактный телефон: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Электронная почта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7938"/>
        <w:rPr>
          <w:sz w:val="26"/>
          <w:szCs w:val="26"/>
        </w:rPr>
      </w:pPr>
      <w:r>
        <w:rPr>
          <w:sz w:val="26"/>
          <w:szCs w:val="26"/>
        </w:rPr>
        <w:t>Число</w:t>
        <w:tab/>
        <w:t>подпись</w:t>
      </w:r>
      <w:r>
        <w:br w:type="page"/>
      </w:r>
    </w:p>
    <w:p>
      <w:pPr>
        <w:pStyle w:val="Normal"/>
        <w:ind w:left="3828" w:firstLine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7938" w:hanging="79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и технологии формата дебатов </w:t>
      </w:r>
      <w:r>
        <w:rPr>
          <w:rFonts w:cs="Times New Roman"/>
          <w:b/>
          <w:sz w:val="26"/>
          <w:szCs w:val="26"/>
        </w:rPr>
        <w:t>Карла Поппе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Терминология 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ИКЕР – участник команды в своей речи, доказывающий и обосновывающий позицию команды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ЕЙС – структурированная система доказательств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ЙМ-КИПЕР – человек, следящий за регламентом игры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1,У2,У3- спикеры команды утвержден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1,О2,О3- спикеры команды отрицания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tLeast" w:line="312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Cs/>
          <w:color w:val="000000"/>
          <w:sz w:val="26"/>
          <w:szCs w:val="26"/>
          <w:lang w:eastAsia="ru-RU"/>
        </w:rPr>
        <w:t>Регламент и роли спикеров в дебатах Карла Поппера</w:t>
      </w:r>
    </w:p>
    <w:p>
      <w:pPr>
        <w:pStyle w:val="Normal"/>
        <w:shd w:fill="FFFFFF" w:val="clear"/>
        <w:suppressAutoHyphens w:val="false"/>
        <w:spacing w:lineRule="atLeast" w:line="312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990"/>
        <w:gridCol w:w="7093"/>
      </w:tblGrid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ind w:left="292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ru-RU"/>
              </w:rPr>
              <w:t>Порядок    выступлений спикеров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ind w:right="-145" w:hanging="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ind w:right="-289" w:firstLine="428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eastAsia="ru-RU"/>
              </w:rPr>
              <w:t>Роли спикер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1 или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1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ind w:right="-145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6 мин.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Утверждение: 100% речи – новый материал - кейс;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трицание: 80% речи – новый материал (конструктивный кейс отрицания), 20% речи – опровержение кейса оппонентов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терпретация темы дебатов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азделение аргументов» -. какие аргументы вводит первый, какие – второй спикер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ая/большая часть кейса своей команды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ы на информационные запросы оппонентов по ходу выступления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СТОРОНЫ ОТРИЦАНИЯ: выдвижение контраргументов (большего количества)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2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ind w:right="-145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6 мин.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5-50% (соотношение ситуативно, зависит от дебатируемой стороны) - новые аргументы (1/3 часть кейса), 50-75% – опровержение предыдущей речи оппонента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ть с резюме: о чем спорим и что я буду делать?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ровержение аргументов оппонентов (до 40% от времени УТВ, до 50% времени - ОТР), не забывая о командной линии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одит новые аргументы (до 60% времени УТВ и до 50% от времени ОТР)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ы на информационные запросы оппонентов по ходу выступления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3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ind w:right="-145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6 мин.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% нового материала – новых аргументов нет (НО: может использовать новые примеры и поддержки для уже привед</w:t>
            </w:r>
            <w:r>
              <w:rPr>
                <w:rFonts w:cs="Cambria Math" w:ascii="Cambria Math" w:hAnsi="Cambria Math"/>
                <w:i/>
                <w:iCs/>
                <w:sz w:val="26"/>
                <w:szCs w:val="26"/>
              </w:rPr>
              <w:t>ѐ</w:t>
            </w:r>
            <w:r>
              <w:rPr>
                <w:i/>
                <w:iCs/>
                <w:sz w:val="26"/>
                <w:szCs w:val="26"/>
              </w:rPr>
              <w:t xml:space="preserve">нных аргументов кейса!)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ы на аргументы оппонентов (60-75% времени),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станавливает исходный кейс своей команды, не забывая о командной линии (25-40% времени)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ы на информационные запросы оппонентов по ходу выступления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1(2)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1(2)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ind w:right="-145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3 мин.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0% нового материала. Невозможно введение новых аргументов, примеров, фактов! </w:t>
            </w:r>
          </w:p>
          <w:p>
            <w:pPr>
              <w:pStyle w:val="Default"/>
              <w:ind w:left="147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прошедшей игры, выделяет основные области столкновений, стараясь показать лучшие стороны игры своей команды </w:t>
            </w:r>
          </w:p>
          <w:p>
            <w:pPr>
              <w:pStyle w:val="Default"/>
              <w:ind w:left="147" w:right="284" w:hanging="0"/>
              <w:jc w:val="both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отвечает на информационные запросы оппонентов, </w:t>
            </w:r>
            <w:r>
              <w:rPr>
                <w:b/>
                <w:bCs/>
                <w:sz w:val="26"/>
                <w:szCs w:val="26"/>
              </w:rPr>
              <w:t>вопросы в этой речи не задаются</w:t>
            </w:r>
            <w:r>
              <w:rPr>
                <w:sz w:val="26"/>
                <w:szCs w:val="26"/>
              </w:rPr>
              <w:t xml:space="preserve">! </w:t>
            </w:r>
          </w:p>
          <w:p>
            <w:pPr>
              <w:pStyle w:val="Default"/>
              <w:ind w:left="147" w:right="284" w:hanging="0"/>
              <w:jc w:val="both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чи У и О </w:t>
            </w:r>
            <w:r>
              <w:rPr>
                <w:b/>
                <w:bCs/>
                <w:sz w:val="26"/>
                <w:szCs w:val="26"/>
              </w:rPr>
              <w:t>«меняются местами»</w:t>
            </w:r>
            <w:r>
              <w:rPr>
                <w:sz w:val="26"/>
                <w:szCs w:val="26"/>
              </w:rPr>
              <w:t xml:space="preserve">: сначала выступает спикер отрицания, завершает игру спикер 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ыступлений спикеров:</w:t>
      </w:r>
    </w:p>
    <w:p>
      <w:pPr>
        <w:pStyle w:val="Default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У1 - Первый спикер стороны Утверждения </w:t>
      </w:r>
      <w:r>
        <w:rPr>
          <w:sz w:val="26"/>
          <w:szCs w:val="26"/>
        </w:rPr>
        <w:t xml:space="preserve">= 6 минут - определение основных понятий в теме и выдвижение большинства (обычно две трети) аргументов в поддержку темы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1 - Первый спикер стороны Отрицания </w:t>
      </w:r>
      <w:r>
        <w:rPr>
          <w:sz w:val="26"/>
          <w:szCs w:val="26"/>
        </w:rPr>
        <w:t xml:space="preserve">= 6 минут - опровержение аргументов У1 (возможно атака определений) и выдвижение большинства (обычно 2/3) своих аргументов против темы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У2 - Второй спикер стороны Утверждения </w:t>
      </w:r>
      <w:r>
        <w:rPr>
          <w:sz w:val="26"/>
          <w:szCs w:val="26"/>
        </w:rPr>
        <w:t xml:space="preserve">= 6 минут - атака конструктивных аргументов О1 + защита атакованных аргументов О1 + выдвижение 1/3 от своих новых аргументов в поддержку темы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О2 - Второй спикер стороны Отрицания </w:t>
      </w:r>
      <w:r>
        <w:rPr>
          <w:sz w:val="26"/>
          <w:szCs w:val="26"/>
        </w:rPr>
        <w:t xml:space="preserve">= 6 минут - атака новых аргументов У2 и частично У1, + защита атакованных аргументов О1 + выдвижение 1/3 от своих новых аргументов против темы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У3 - Третий спикер стороны Утверждения </w:t>
      </w:r>
      <w:r>
        <w:rPr>
          <w:sz w:val="26"/>
          <w:szCs w:val="26"/>
        </w:rPr>
        <w:t xml:space="preserve">= 6 минут - АТАКА АРГУМЕНТОВ О2 и частично О1, ЗАЩИТА атакованных АРГУМЕНТОВ У2 и частично У1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О3 - Третий спикер стороны Отрицания </w:t>
      </w:r>
      <w:r>
        <w:rPr>
          <w:sz w:val="26"/>
          <w:szCs w:val="26"/>
        </w:rPr>
        <w:t xml:space="preserve">= 6 минут - АТАКА на возражения У3 по аргументам У2 и У1, ЗАЩИТА АРГУМЕНТОВ О2 и О1 от атак У3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О1 или О2 - Последнее слово стороны Отрицания = </w:t>
      </w:r>
      <w:r>
        <w:rPr>
          <w:sz w:val="26"/>
          <w:szCs w:val="26"/>
        </w:rPr>
        <w:t xml:space="preserve">3 минуты - Подведение итогов дебатов с точки зрения своей команды -- Эффектное заключение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 xml:space="preserve">У1 или У2 - Последнее слово стороны Утверждения </w:t>
      </w:r>
      <w:r>
        <w:rPr>
          <w:sz w:val="26"/>
          <w:szCs w:val="26"/>
        </w:rPr>
        <w:t>= 3 минуты - Подведение итогов дебатов с точки зрения своей команды - Эффектное заключение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речи: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ирный формат школьных дебатов предусматривает дополнительную речь от каждой команды, называемой последним словом (reply speech) (иногда говорят «право на ответное слово ("right of reply")). Эту короткую, 4-х минутную речь произносит первый или второй спикер каждой из команд (чаще всего первый), причем в обратном порядке по сравнению с остальными речами в дебатах (то есть сторона отрицания первой начинает эту заключительную речь, после чего выступает сторона утверждения и завершает все дебаты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спикеров, произносящих «последнее слово» заключается в том, чтобы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обозначить одну или более областей столкновения мнения, вокруг которых проходили дебаты (предмет спора); </w:t>
      </w:r>
    </w:p>
    <w:p>
      <w:pPr>
        <w:pStyle w:val="Default"/>
        <w:spacing w:before="0" w:after="14"/>
        <w:jc w:val="both"/>
        <w:rPr/>
      </w:pPr>
      <w:r>
        <w:rPr>
          <w:sz w:val="26"/>
          <w:szCs w:val="26"/>
        </w:rPr>
        <w:t xml:space="preserve">- оценить ход проведения дебатов; </w:t>
      </w:r>
    </w:p>
    <w:p>
      <w:pPr>
        <w:pStyle w:val="Default"/>
        <w:spacing w:before="0" w:after="14"/>
        <w:jc w:val="both"/>
        <w:rPr/>
      </w:pPr>
      <w:r>
        <w:rPr>
          <w:sz w:val="26"/>
          <w:szCs w:val="26"/>
        </w:rPr>
        <w:t xml:space="preserve">- объяснить причины, по которым своя команда выиграла раунд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не приводить новые аргументы!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огда «последнее слово» называют «речью пристрастного судьи» («biased adjudication») в дебатах, поскольку ее стиль и структура похожи на то, как судья объясняет сво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 решение после раунда, но только с целью убедить публику в том, что своя команда выиграла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tLeast" w:line="312"/>
        <w:ind w:firstLine="708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Команды имеют право на 2х минутный перерыв (таймаут) для консультаций друг с другом между выступлениями, который они могут использовать полностью или частями.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single"/>
          <w:lang w:eastAsia="ru-RU"/>
        </w:rPr>
        <w:t xml:space="preserve"> Таймкипер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показывает, что до конца выступления спикера осталось  2 минуты, 1 минута, 30 секунд. Аналогичным образом, он показывает, сколько времени осталось до окончания таймаута.</w:t>
      </w:r>
    </w:p>
    <w:p>
      <w:pPr>
        <w:pStyle w:val="Normal"/>
        <w:shd w:fill="FFFFFF" w:val="clear"/>
        <w:suppressAutoHyphens w:val="false"/>
        <w:spacing w:lineRule="atLeast" w:line="312" w:before="0" w:after="120"/>
        <w:rPr>
          <w:rFonts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ind w:left="3828" w:hanging="0"/>
        <w:rPr>
          <w:rFonts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eastAsia="Calibri" w:cs="Calibri"/>
      <w:sz w:val="24"/>
      <w:szCs w:val="22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vr.edu.yar.ru/" TargetMode="External"/><Relationship Id="rId3" Type="http://schemas.openxmlformats.org/officeDocument/2006/relationships/hyperlink" Target="http://vk.com/nedetskie_voprosy" TargetMode="External"/><Relationship Id="rId4" Type="http://schemas.openxmlformats.org/officeDocument/2006/relationships/hyperlink" Target="http://vk.com/nedetskie_voprosy" TargetMode="External"/><Relationship Id="rId5" Type="http://schemas.openxmlformats.org/officeDocument/2006/relationships/hyperlink" Target="http://gcvr.edu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1:00Z</dcterms:created>
  <dc:creator>связной</dc:creator>
  <dc:description/>
  <cp:keywords/>
  <dc:language>en-US</dc:language>
  <cp:lastModifiedBy>связной</cp:lastModifiedBy>
  <cp:lastPrinted>2012-11-21T10:26:00Z</cp:lastPrinted>
  <dcterms:modified xsi:type="dcterms:W3CDTF">2013-09-30T14:00:00Z</dcterms:modified>
  <cp:revision>4</cp:revision>
  <dc:subject/>
  <dc:title/>
</cp:coreProperties>
</file>