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у МОУ ДО «Дворец пионеров» Поповой Л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..…………………………….</w:t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320" w:firstLine="72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Ф.И.О.родителя, законного представителя полно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……………………………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</w:t>
      </w:r>
      <w:r>
        <w:rPr>
          <w:b/>
          <w:sz w:val="16"/>
          <w:szCs w:val="16"/>
        </w:rPr>
        <w:t>Фамилия имя отчество)</w:t>
      </w:r>
    </w:p>
    <w:p>
      <w:pPr>
        <w:pStyle w:val="Normal"/>
        <w:rPr/>
      </w:pPr>
      <w:r>
        <w:rPr>
          <w:sz w:val="24"/>
          <w:szCs w:val="24"/>
        </w:rPr>
        <w:t>в объединение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(название творческого объединения)</w:t>
      </w:r>
    </w:p>
    <w:p>
      <w:pPr>
        <w:pStyle w:val="Normal"/>
        <w:rPr/>
      </w:pPr>
      <w:r>
        <w:rPr>
          <w:sz w:val="24"/>
          <w:szCs w:val="24"/>
        </w:rPr>
        <w:t>на период  2024-2025 учебного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2569"/>
        <w:gridCol w:w="1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индекс, адрес прожи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, клас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д/с №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ый телефон родителей (полномочных представи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иката</w:t>
            </w:r>
          </w:p>
        </w:tc>
      </w:tr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С нормативными документами</w:t>
      </w:r>
      <w:r>
        <w:rPr>
          <w:sz w:val="24"/>
          <w:szCs w:val="24"/>
        </w:rPr>
        <w:t xml:space="preserve"> (Устав, Правила внутреннего трудового распорядка, Учебный план, Положение о ПФДО детей в г. Ярославле, расписание занятий) ознакомлен(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 и на размещение информации о победах и фото ребёнка на сайте учреждения, фото и видео съёмку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сихологическую работу с моим ребенком в объединении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ёнок может/не может добираться до дома самостоятельно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i/>
          <w:sz w:val="28"/>
          <w:szCs w:val="28"/>
          <w:vertAlign w:val="superscript"/>
        </w:rPr>
        <w:t>нужное подчеркнуть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………………………………………………………………………………………………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у МОУ ДО «Дворец пионеров» Поповой Л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.</w:t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Ф.И.О. родителя, законного представителя полно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…………………………………………………………………………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</w:t>
      </w:r>
      <w:r>
        <w:rPr>
          <w:b/>
          <w:sz w:val="16"/>
          <w:szCs w:val="16"/>
        </w:rPr>
        <w:t>Фамилия имя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динение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>(название творческого объединения)</w:t>
      </w:r>
    </w:p>
    <w:p>
      <w:pPr>
        <w:pStyle w:val="Normal"/>
        <w:rPr/>
      </w:pPr>
      <w:r>
        <w:rPr>
          <w:sz w:val="24"/>
          <w:szCs w:val="24"/>
        </w:rPr>
        <w:t>на период 2024-2025 учебного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80"/>
        <w:gridCol w:w="1608"/>
        <w:gridCol w:w="2477"/>
        <w:gridCol w:w="163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индекс, адрес проживания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, класс( д/с №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ый телефон родителей(полномочных представи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иката</w:t>
            </w:r>
          </w:p>
        </w:tc>
      </w:tr>
      <w:tr>
        <w:trPr>
          <w:trHeight w:val="14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>
          <w:b/>
          <w:sz w:val="24"/>
          <w:szCs w:val="24"/>
        </w:rPr>
        <w:t>С нормативными документами</w:t>
      </w:r>
      <w:r>
        <w:rPr>
          <w:sz w:val="24"/>
          <w:szCs w:val="24"/>
        </w:rPr>
        <w:t xml:space="preserve"> (Устав, Правила внутреннего трудового распорядка, Учебный план, Положение о ПФДО детей в г. Ярославле, расписание занятий)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 и на размещение информации о победах и фото ребёнка на сайте учреждения онеров, фото и видео съёмку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сихологическую работу с моим ребенком в объединении: согласен / не согла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ёнок может/не может добираться до дома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i/>
          <w:sz w:val="28"/>
          <w:szCs w:val="28"/>
          <w:vertAlign w:val="superscript"/>
        </w:rPr>
        <w:t>нужное подчеркнуть</w:t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 проживающий по адресу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_________ №_________________, выданный  «____» _______ 20__г. ___________________________________________________________________, являясь родителем (законным представителем)_________________________________________, проживающего по адресу______________________________________________________ в соответствии с требованием статьи 9 Федерального закона от  27.07.2006 г. №152 ФЗ «О персональных данных» даю согласие на обработку персональных данных, а имен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у образовательных услуг МУНИЦИПАЛЬНОЕ ОБРАЗОВАТЕЛЬНОЕ УЧРЕЖДЕНИЕ ДОПОЛНИТЕЛЬНОГО ОБРАЗОВАНИЯ «ЯРОСЛАВСКИЙ ГОРОДСКОЙ ДВОРЕЦ ПИОНЕРОВ», юридический адрес которого: 150000, Ярославская область, г. Ярославль, ул. Советская, д. 17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 20___г _________________/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 проживающий по адресу 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 №_________________, выданный  «____» _______ 20__г. ___________________________________________________________________, являясь родителем (законным представителем)_________________________________________, проживающего по адресу__________________________________ ______________в соответствии с требованием статьи 9 Федерального закона от 27.07.2006 г. №152 ФЗ «О персональных данных» даю согласие на обработку персональных данных, а имен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аспорте (серия, номер, дата и место получен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ен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у образовательных услуг МУНИЦИПАЛЬНОЕ ОБРАЗОВАТЕЛЬНОЕ УЧРЕЖДЕНИЕ ДОПОЛНИТЕЛЬНОГО ОБРАЗОВАНИЯ «ЯРОСЛАВСКИЙ ГОРОДСКОЙ ДВОРЕЦ ПИОНЕРОВ», юридический адрес которого: 150000, Ярославская область, г. Ярославль, ул. Советская, д. 17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 20___г _________________/________________</w:t>
      </w:r>
    </w:p>
    <w:sectPr>
      <w:type w:val="nextPage"/>
      <w:pgSz w:w="11906" w:h="16838"/>
      <w:pgMar w:left="70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3:00Z</dcterms:created>
  <dc:creator>ПК</dc:creator>
  <dc:description/>
  <cp:keywords/>
  <dc:language>en-US</dc:language>
  <cp:lastModifiedBy>BEN</cp:lastModifiedBy>
  <cp:lastPrinted>2023-05-15T12:30:00Z</cp:lastPrinted>
  <dcterms:modified xsi:type="dcterms:W3CDTF">2024-07-30T06:28:00Z</dcterms:modified>
  <cp:revision>12</cp:revision>
  <dc:subject/>
  <dc:title>Начальнику лагеря городского центра</dc:title>
</cp:coreProperties>
</file>