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3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539"/>
        <w:jc w:val="center"/>
        <w:rPr>
          <w:szCs w:val="24"/>
        </w:rPr>
      </w:pPr>
      <w:r>
        <w:object w:dxaOrig="17280" w:dyaOrig="24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.2pt;margin-top:0pt;width:74.8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2886673" r:id="rId2"/>
        </w:object>
      </w:r>
      <w:r>
        <w:rPr>
          <w:szCs w:val="24"/>
        </w:rPr>
        <w:t xml:space="preserve">МУНИЦИПАЛЬНОЕ ОБРАЗОВАТЕЛЬНОЕ УЧРЕЖДЕНИЕ </w:t>
        <w:br/>
        <w:t xml:space="preserve">ДОПОЛНИТЕЛЬНОГО ОБРАЗОВАНИЯ </w:t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szCs w:val="24"/>
        </w:rPr>
        <w:t>« ГОРОДСКОЙ ДВОРЕЦ ПИОНЕРОВ»</w:t>
      </w:r>
    </w:p>
    <w:p>
      <w:pPr>
        <w:pStyle w:val="Normal"/>
        <w:pBdr>
          <w:bottom w:val="double" w:sz="4" w:space="9" w:color="000000"/>
        </w:pBdr>
        <w:spacing w:lineRule="auto" w:line="300"/>
        <w:jc w:val="center"/>
        <w:rPr>
          <w:szCs w:val="24"/>
        </w:rPr>
      </w:pPr>
      <w:r>
        <w:rPr>
          <w:szCs w:val="24"/>
        </w:rPr>
        <w:t>150000, г. Ярославль, ул. Советская, 17. тел.: 305111, 728600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 Утверждаю»</w:t>
      </w:r>
    </w:p>
    <w:p>
      <w:pPr>
        <w:pStyle w:val="Heading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ДО «Дворец пионеров»</w:t>
      </w:r>
    </w:p>
    <w:p>
      <w:pPr>
        <w:pStyle w:val="Heading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/ Попова  Л.В. /</w:t>
      </w:r>
    </w:p>
    <w:p>
      <w:pPr>
        <w:pStyle w:val="Heading"/>
        <w:spacing w:lineRule="auto" w:line="360"/>
        <w:ind w:firstLine="709"/>
        <w:jc w:val="right"/>
        <w:rPr/>
      </w:pP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 ию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я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ОПИСАТЕЛЬНЫЙ ОТЧЕТ</w:t>
      </w:r>
    </w:p>
    <w:p>
      <w:pPr>
        <w:pStyle w:val="Heading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учреждения </w:t>
      </w:r>
    </w:p>
    <w:p>
      <w:pPr>
        <w:pStyle w:val="Heading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Heading"/>
        <w:spacing w:lineRule="auto" w:line="300"/>
        <w:rPr/>
      </w:pPr>
      <w:r>
        <w:rPr>
          <w:sz w:val="24"/>
          <w:szCs w:val="24"/>
        </w:rPr>
        <w:t xml:space="preserve">«Ярославский городской Дворец пионеров» </w:t>
      </w:r>
    </w:p>
    <w:p>
      <w:pPr>
        <w:pStyle w:val="Normal"/>
        <w:spacing w:lineRule="auto" w:line="300"/>
        <w:jc w:val="center"/>
        <w:rPr/>
      </w:pPr>
      <w:r>
        <w:rPr>
          <w:b/>
          <w:szCs w:val="24"/>
        </w:rPr>
        <w:t>за 2021 – 2022 учебный год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Ярославль, 2022</w:t>
      </w:r>
      <w:r>
        <w:br w:type="page"/>
      </w:r>
    </w:p>
    <w:p>
      <w:pPr>
        <w:pStyle w:val="Normal"/>
        <w:shd w:fill="FFFFFF" w:val="clear"/>
        <w:spacing w:lineRule="auto" w:line="300"/>
        <w:ind w:firstLine="720"/>
        <w:jc w:val="both"/>
        <w:rPr>
          <w:szCs w:val="24"/>
        </w:rPr>
      </w:pPr>
      <w:r>
        <w:rPr>
          <w:szCs w:val="24"/>
        </w:rPr>
        <w:t>Муниципальное образовательное учреждение дополнительного образования «Ярославский городской Дворец пионеров» оказывает муниципальные  образовательные услуги по реализации дополнительных общеобразовательных общеразвивающих программ; создаёт и обеспечивает необходимые условия для личностного развития, укрепления здоровья, личностного и профессионального самоопределения, творческой деятельности обучающихся и повышения профессиональной компетенции педагогических работников; содействует качественному программно-методическому сопровождению образовательного процесса; организует участие обучающихся объединений и педагогических работников в мероприятиях различного уровня с целью выявления, развития и поддержки талантливых обучающихся, популяризации их достижений; организует массовые мероприятия для ярославских школьников  и педагогических работников; содействует повышению качества образования через оптимизацию организационно-педагогических условий и внедрения результатов инновационной деятельности в образовательный процесс.</w:t>
      </w:r>
    </w:p>
    <w:p>
      <w:pPr>
        <w:pStyle w:val="Heading"/>
        <w:spacing w:lineRule="auto" w:line="30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szCs w:val="24"/>
        </w:rPr>
        <w:t>В 2021-2022 учебном году реализовались дополнительные образовательные программы по следующим направленностям: техническая, социально-педагогическая, художественная, физкультурно-спортивная. Полнота реализации дополнительных образовательных программ в 2021-2022 учебном году составила 95,5%. В детских объединениях образовательной организации создавались  такие условия, которые позволяли каждому обучающемуся осознать свои склонности и способности, развить их, продемон</w:t>
        <w:softHyphen/>
        <w:t>стрировать собственные успехи и достижения, успешно самореализоваться в выбранном виде деятельности и общении</w:t>
      </w:r>
    </w:p>
    <w:p>
      <w:pPr>
        <w:pStyle w:val="Normal"/>
        <w:spacing w:lineRule="auto" w:line="30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Cs w:val="24"/>
          <w:u w:val="single"/>
        </w:rPr>
        <w:t>Наличие и освоение дополнительных общеобразовательных программ по направленностям за отчетный период</w:t>
      </w:r>
      <w:r>
        <w:rPr>
          <w:b/>
          <w:szCs w:val="24"/>
        </w:rPr>
        <w:t xml:space="preserve">: 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58"/>
        <w:gridCol w:w="449"/>
        <w:gridCol w:w="993"/>
        <w:gridCol w:w="850"/>
        <w:gridCol w:w="284"/>
        <w:gridCol w:w="850"/>
        <w:gridCol w:w="425"/>
        <w:gridCol w:w="1276"/>
        <w:gridCol w:w="142"/>
        <w:gridCol w:w="1984"/>
      </w:tblGrid>
      <w:tr>
        <w:trPr>
          <w:trHeight w:val="29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4"/>
              </w:rPr>
              <w:t>Полнота реализации  программ</w:t>
            </w:r>
          </w:p>
        </w:tc>
      </w:tr>
      <w:tr>
        <w:trPr>
          <w:trHeight w:val="29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значим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сертифициров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плат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краткосроч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Краткосрочные лет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4"/>
              </w:rPr>
              <w:t>2020-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3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5, 5%</w:t>
            </w:r>
          </w:p>
        </w:tc>
      </w:tr>
      <w:tr>
        <w:trPr>
          <w:trHeight w:val="14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>
          <w:trHeight w:val="14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4"/>
              </w:rPr>
              <w:t>Значимые</w:t>
            </w:r>
          </w:p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сертифициров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пла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краткосроч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Краткосрочные летни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Cs w:val="24"/>
        </w:rPr>
        <w:t xml:space="preserve">                                                        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7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 на 01.09.20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 на 31.05.20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4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4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36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422</w:t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27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2126"/>
        <w:gridCol w:w="1482"/>
        <w:gridCol w:w="1471"/>
        <w:gridCol w:w="1754"/>
        <w:gridCol w:w="1530"/>
        <w:gridCol w:w="12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полнительной общеобразовате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освоения программ на 31.05.2022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Авиамоделир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8.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КП «Скоропечатание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0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76.3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ир интерне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2-16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Компьютерная граф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1-1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«Python» Информатика в перспекти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ифровое фот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1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ягкая игруш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1.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остуд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«Юный худож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6-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Глиняная игруш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-1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1П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6Ц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7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9.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Секреты модной одежды»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2-17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6.1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Т«Фантазёры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1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1,3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удожеств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«Очумелые руч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год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1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ркестр русских народных инструментов им. Е.М. Стомпеле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4.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Хореографический ансамбль «Орлен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нсамбль современного эстрадного танца «Европ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/>
            </w:pPr>
            <w:r>
              <w:rPr>
                <w:szCs w:val="24"/>
              </w:rPr>
              <w:t xml:space="preserve">11л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6.5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Вокальная студия «Солисты ВИ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ркестр духовых инструмен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4.5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Ансамбль бального танца «Подснежни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-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6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локфлейт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4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7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Вокально-инструментальный ансамб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3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4.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Танцуют все!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5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ем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ая студия «Стекл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ый клуб «Сказ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ли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лиграфия краткосро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я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аратэ»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4,5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Аэробика»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8.4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здор. аэробика»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9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4.9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Детский фитн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-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вижные игр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Шахм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7-11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сихология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искуссионный клу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ая организация «Молодой Ярослав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кола вожатского масте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 вожат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ткрой себ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обровольческий цен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тудия фото и видео мастер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клуб- </w:t>
            </w:r>
            <w:r>
              <w:rPr>
                <w:szCs w:val="24"/>
                <w:lang w:val="en-US"/>
              </w:rPr>
              <w:t>Juni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ждународный клуб – </w:t>
            </w:r>
            <w:r>
              <w:rPr>
                <w:szCs w:val="24"/>
                <w:lang w:val="en-US"/>
              </w:rPr>
              <w:t>middle schoo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-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й клу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й отря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ресс-центра «В курсе» «Основы журналистики и организации коммуникац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есс-центр Российского движения школь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таб актива Российского движения школь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будущего первокласс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им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елый английск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т-студ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бавные но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уб организаторов «Зигзаг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Школа юного актер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ведущ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электрических ман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удия творческого развития «Эври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магоплас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ли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тифицированные программ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тнес для малыш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-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остудия «Мы талант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вижные игр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-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 будущего первокласс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школен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-гуманит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для дошкольников –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й вект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граем в теат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е «Орлят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/>
            </w:pPr>
            <w:r>
              <w:rPr>
                <w:szCs w:val="24"/>
              </w:rPr>
              <w:t xml:space="preserve">12 </w:t>
            </w:r>
          </w:p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е «Ступень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е «Танцема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5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тные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атральные иг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осрочные программ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Танцуют все!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 ме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15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EEEEEE" w:val="clear"/>
              </w:rPr>
            </w:pPr>
            <w:r>
              <w:rPr>
                <w:szCs w:val="24"/>
                <w:shd w:fill="EEEEEE" w:val="clear"/>
              </w:rPr>
              <w:t>«Каллиграфия -  кратк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4 ме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-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EEEEEE" w:val="clear"/>
              </w:rPr>
            </w:pPr>
            <w:r>
              <w:rPr>
                <w:szCs w:val="24"/>
                <w:shd w:fill="EEEEEE" w:val="clear"/>
              </w:rPr>
              <w:t>«Каллиграфия -  Заглавные букв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4 ме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-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«Развитие памяти. Мнемотехни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4 меся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Интеллект-клу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36 часов</w:t>
            </w:r>
          </w:p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4 меся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-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Профессия «Копирайтер - блогер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0 часов</w:t>
            </w:r>
          </w:p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 меся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осрочные летние программы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Летняя изостуд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Шахматы. Лет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Подвижные игры народов Поволжь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Летняя школа. Гли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Каратэ. Лет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4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Вокальное обуч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Танцевальный драй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/>
            </w:pPr>
            <w:r>
              <w:rPr>
                <w:szCs w:val="24"/>
              </w:rPr>
              <w:t>32  час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ая игроте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етняя школа вожа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6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сновы каллиграфии. Лет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казочный экспром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ечевой практикум. Лет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зы каллиграф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вивай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Танцуют вс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6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«ЯрЛето»  (городской оздоровительный лагер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7-14 л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Танцевальные каникулы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рофильный лагер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С танцем по жизн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рофильный лагер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10 д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>Наиболее сильными аспектами обеспечения качества и доступности образовательной услуги считаем следующие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>- стабильно высокое число призёров конкурсов, соревнований, выставок  всех уровней от городского до международного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 xml:space="preserve">- - наличие программ, охватывающих все возрастные категории (с 5-18 лет)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 xml:space="preserve">- наличие большого количества программ, востребованных старшеклассниками -  образовательные услуги в Центре бесплатные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>- гибкость в корректировке программ согласно меняющемуся социальному заказу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озможность для обучающихся попробовать себя в разных программах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обучающиеся получают возможность практической  реализации своих идей и творчества, знаний и лидерских качеств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 xml:space="preserve">- ежегодное обновление спектра образовательных услуг, в том числе за счёт создания краткосрочных программ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Cs w:val="24"/>
          <w:u w:val="single"/>
        </w:rPr>
        <w:t>Имеются ли в списочном составе учреждения</w:t>
      </w:r>
      <w:r>
        <w:rPr>
          <w:szCs w:val="24"/>
        </w:rPr>
        <w:t>:</w:t>
      </w:r>
    </w:p>
    <w:p>
      <w:pPr>
        <w:pStyle w:val="Normal"/>
        <w:spacing w:lineRule="auto" w:line="30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оспитанники детских домов, школ-интер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бучающиеся, состоящие на учете в КДН и ЗП, ОДН У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ети из  семей, находящ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 отклонениями в развитии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абослыш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Слабовидя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интел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567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С нарушением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Объединения, открытые на базах общеобразовательных школ и других учреждений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1418"/>
        <w:gridCol w:w="1515"/>
        <w:gridCol w:w="1603"/>
      </w:tblGrid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аю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Кол-во педагогических работников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штатны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овмест.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25" w:before="100" w:after="119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Style22"/>
              <w:shd w:fill="FFFFFF" w:val="clear"/>
              <w:spacing w:lineRule="atLeast" w:line="225" w:before="100" w:after="119"/>
              <w:jc w:val="center"/>
              <w:rPr/>
            </w:pPr>
            <w:r>
              <w:rPr/>
              <w:t>"Санаторная школа-интернат № 10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Школа электрических м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Танцуют 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25" w:before="100" w:after="119"/>
              <w:jc w:val="center"/>
              <w:rPr/>
            </w:pPr>
            <w:r>
              <w:rPr/>
              <w:t>муниципальное общеобразовательное учреждение имени Александра Сиваг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редняя школа №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Бумажная 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lineRule="atLeast" w:line="225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Школа юного актё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памяти. Мнемо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Пресс-центр РД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й от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Интеллект-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25" w:before="100" w:after="119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средняя школа №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Оркестр русских народ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  <w:t>Средняя школа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есс-центр Российского движени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таб актива Российского движени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ФП с элементами кара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чумелые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>Высокие</w:t>
      </w:r>
      <w:r>
        <w:rPr>
          <w:b/>
          <w:szCs w:val="24"/>
          <w:u w:val="single"/>
        </w:rPr>
        <w:t xml:space="preserve">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21-2022 учебный год (участие в мероприятиях, а не их организация)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020-2021 учебный год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/>
      </w:pPr>
      <w:r>
        <w:rPr>
          <w:szCs w:val="24"/>
        </w:rPr>
        <w:t>Доля участия обучающихся за отчетный период в соревнованиях, конкурсах, фестивалях (от общего количества обучающихся учреждения)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муниципального уровня (%): 25 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регионального уровня (%): 13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всероссийского и международного уровня (%): 17 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/>
      </w:pPr>
      <w:r>
        <w:rPr>
          <w:szCs w:val="24"/>
        </w:rPr>
        <w:t>Доля призеров (1-3 места) среди обучающихся за отчетный период в соревнованиях, конкурсах, фестивалях (от общего количества участвующих обучающихся)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муниципального уровня: 9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регионального уровня: 7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- всероссийского и международного уровня: 18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021-2022учебный год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Доля участия обучающихся за отчетный период в соревнованиях, конкурсах, фестивалях (от общего количества обучающихся учреждения)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/>
      </w:pPr>
      <w:r>
        <w:rPr>
          <w:szCs w:val="24"/>
        </w:rPr>
        <w:t>- муниципального уровня (%): 23 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/>
      </w:pPr>
      <w:r>
        <w:rPr>
          <w:szCs w:val="24"/>
        </w:rPr>
        <w:t>- регионального уровня (%): 14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/>
      </w:pPr>
      <w:r>
        <w:rPr>
          <w:szCs w:val="24"/>
        </w:rPr>
        <w:t>- всероссийского и международного уровня (%): 21 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  <w:t>Доля призеров (1-3 места) среди обучающихся за отчетный период в соревнованиях, конкурсах, фестивалях (от общего количества участвующих обучающихся):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/>
      </w:pPr>
      <w:r>
        <w:rPr>
          <w:szCs w:val="24"/>
        </w:rPr>
        <w:t>- муниципального уровня: 10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/>
      </w:pPr>
      <w:r>
        <w:rPr>
          <w:szCs w:val="24"/>
        </w:rPr>
        <w:t>- регионального уровня: 13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/>
      </w:pPr>
      <w:r>
        <w:rPr>
          <w:szCs w:val="24"/>
        </w:rPr>
        <w:t>- всероссийского и международного уровня: 36%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27"/>
        <w:gridCol w:w="1251"/>
        <w:gridCol w:w="1327"/>
        <w:gridCol w:w="1251"/>
        <w:gridCol w:w="1327"/>
        <w:gridCol w:w="1251"/>
      </w:tblGrid>
      <w:tr>
        <w:trPr>
          <w:trHeight w:val="35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, международный</w:t>
            </w:r>
          </w:p>
        </w:tc>
      </w:tr>
      <w:tr>
        <w:trPr>
          <w:trHeight w:val="33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Призё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Призё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Призёры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620/2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26/9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22/1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/>
            </w:pPr>
            <w:r>
              <w:rPr>
                <w:szCs w:val="24"/>
              </w:rPr>
              <w:t>96/7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421/1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/>
            </w:pPr>
            <w:r>
              <w:rPr>
                <w:szCs w:val="24"/>
              </w:rPr>
              <w:t>244/18%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68/2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37/1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45/1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82/13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523/2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27/36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b/>
          <w:szCs w:val="24"/>
          <w:u w:val="single"/>
        </w:rPr>
        <w:t>Организация каникулярной оздоровительной работы</w:t>
      </w:r>
      <w:r>
        <w:rPr>
          <w:b/>
          <w:szCs w:val="24"/>
        </w:rPr>
        <w:t>: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992"/>
        <w:gridCol w:w="99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/>
            </w:pPr>
            <w:r>
              <w:rPr>
                <w:szCs w:val="24"/>
              </w:rPr>
              <w:t>Сроки проведения,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профильный лагерь «ЛЕТО с РД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октября-3 ноября 2021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ездной лагерь актива Дворца пионеров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наторий «Малые Со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ь 2021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й сбор «Неделя школьной прес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 (в дистанционном формате – в социальной сети «ВКонтакте» и других интернет-платформ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-6 января 2022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4"/>
              </w:rPr>
              <w:t xml:space="preserve">Городской онлайн-лаге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У ДО «Дворец пионеров» </w:t>
            </w:r>
          </w:p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социальной сети «ВКонтакт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-24 июня 2022,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4"/>
              </w:rPr>
              <w:t>Городской оздоровительный 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городный лагерь им. А.Матр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, 3, 4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/о им. А.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4"/>
              </w:rPr>
              <w:t xml:space="preserve">8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весенний лагерь с дневной формой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У ДО «Дворец пионеров», март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Оценка удовлетворенности потребителями оказываемых учреждением образовательных услуг (форма оценки, результаты, последняя дата проведения)</w:t>
      </w:r>
    </w:p>
    <w:p>
      <w:pPr>
        <w:pStyle w:val="Normal"/>
        <w:spacing w:lineRule="auto" w:line="276"/>
        <w:ind w:left="284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021-2022 учебный год во Дворце пионеров был наполнен мероприятиями всероссийского, областного, регионального уровней и яркими событиями. </w:t>
      </w:r>
    </w:p>
    <w:p>
      <w:pPr>
        <w:pStyle w:val="Normal"/>
        <w:spacing w:lineRule="auto" w:line="276"/>
        <w:ind w:left="284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этом учебном году Дворец пионеров отметил 100-летний юбилей пионерии, представив отчетный концерт коллективов на сцене филармонии г. Ярославля. Родители обучающихся, представители администрации, директора других учреждений дополнительного образования, выпускники и обучающиеся смогли увидеть и оценить работу коллективов Дворца. Родители и обучающиеся могли пообщаться с педагогами, сделать выбор для себя в пользу какого-то объединения, запланировать обучение на новый учебный год.</w:t>
      </w:r>
    </w:p>
    <w:p>
      <w:pPr>
        <w:pStyle w:val="Normal"/>
        <w:spacing w:lineRule="auto" w:line="276"/>
        <w:ind w:left="284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конце учебного года традиционно во всех коллективах Дворца пионеров проведены открытые занятия, результатами которых стали удовлетворенность родителей успехами их ребенка и самих обучающихся, сохранность контингента, желание родителей и детей продолжить обучение в объединениях Дворца пионеров. </w:t>
      </w:r>
    </w:p>
    <w:p>
      <w:pPr>
        <w:pStyle w:val="Normal"/>
        <w:spacing w:lineRule="auto" w:line="276" w:before="0" w:after="200"/>
        <w:ind w:left="284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веденный опрос по изучению удовлетворенности образовательным процессом показал, что общий показатель удовлетворенности -91,2%. </w:t>
      </w:r>
    </w:p>
    <w:p>
      <w:pPr>
        <w:pStyle w:val="Normal"/>
        <w:spacing w:lineRule="auto" w:line="276"/>
        <w:ind w:left="284" w:firstLine="720"/>
        <w:rPr>
          <w:szCs w:val="24"/>
        </w:rPr>
      </w:pPr>
      <w:r>
        <w:rPr>
          <w:szCs w:val="24"/>
          <w:lang w:val="en-US" w:eastAsia="en-US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45pt;height:159.85pt" filled="f" o:ole="">
            <v:imagedata r:id="rId5" o:title=""/>
          </v:shape>
          <o:OLEObject Type="Embed" ProgID="Excel.Sheet.12" ShapeID="ole_rId4" DrawAspect="Content" ObjectID="_419560638" r:id="rId4"/>
        </w:object>
      </w:r>
    </w:p>
    <w:p>
      <w:pPr>
        <w:pStyle w:val="Normal"/>
        <w:spacing w:lineRule="auto" w:line="276"/>
        <w:ind w:left="284" w:firstLine="720"/>
        <w:jc w:val="both"/>
        <w:rPr>
          <w:szCs w:val="24"/>
        </w:rPr>
      </w:pPr>
      <w:r>
        <w:rPr>
          <w:szCs w:val="24"/>
        </w:rPr>
        <w:t>Традиционно родителям было предложено оценить, в чем они видят результат занятий ребенка в объединениях Дворца. Родители выбирали в течение года следующие ответы в приоритете:</w:t>
      </w:r>
    </w:p>
    <w:p>
      <w:pPr>
        <w:pStyle w:val="Normal"/>
        <w:spacing w:lineRule="auto" w:line="276"/>
        <w:ind w:left="284" w:firstLine="720"/>
        <w:rPr>
          <w:szCs w:val="24"/>
        </w:rPr>
      </w:pPr>
      <w:r>
        <w:rPr>
          <w:szCs w:val="24"/>
        </w:rPr>
        <w:t>-ребенок приобрел важные знания, умения, навыки -60,2% ответов опрошенных родителей;</w:t>
      </w:r>
    </w:p>
    <w:p>
      <w:pPr>
        <w:pStyle w:val="Normal"/>
        <w:spacing w:lineRule="auto" w:line="276"/>
        <w:ind w:left="284" w:firstLine="720"/>
        <w:rPr>
          <w:szCs w:val="24"/>
        </w:rPr>
      </w:pPr>
      <w:r>
        <w:rPr>
          <w:szCs w:val="24"/>
        </w:rPr>
        <w:t>-ребенок проявил свой талант -53,6% ответов опрошенных родителей</w:t>
      </w:r>
    </w:p>
    <w:p>
      <w:pPr>
        <w:pStyle w:val="Normal"/>
        <w:spacing w:lineRule="auto" w:line="276"/>
        <w:ind w:left="284" w:firstLine="720"/>
        <w:rPr>
          <w:szCs w:val="24"/>
        </w:rPr>
      </w:pPr>
      <w:r>
        <w:rPr>
          <w:szCs w:val="24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65pt;height:170.4pt" filled="f" o:ole="">
            <v:imagedata r:id="rId7" o:title=""/>
          </v:shape>
          <o:OLEObject Type="Embed" ProgID="Excel.Sheet.12" ShapeID="ole_rId6" DrawAspect="Content" ObjectID="_1313342916" r:id="rId6"/>
        </w:object>
      </w:r>
    </w:p>
    <w:p>
      <w:pPr>
        <w:pStyle w:val="Normal"/>
        <w:spacing w:lineRule="auto" w:line="276"/>
        <w:ind w:left="284" w:firstLine="720"/>
        <w:jc w:val="both"/>
        <w:rPr>
          <w:szCs w:val="24"/>
        </w:rPr>
      </w:pPr>
      <w:r>
        <w:rPr>
          <w:szCs w:val="24"/>
        </w:rPr>
        <w:t xml:space="preserve">Родители высоким баллом оценивали и тот факт, что ребенок сориентировался в мире профессий, определился с направлением своего дальнейшего обучения. Кроме этого, 24,3% опрошенных родителей, отметили, что наблюдают у ребенка улучшение успеваемости в школе. </w:t>
      </w:r>
    </w:p>
    <w:p>
      <w:pPr>
        <w:pStyle w:val="Normal"/>
        <w:spacing w:lineRule="auto" w:line="276"/>
        <w:ind w:left="284" w:firstLine="720"/>
        <w:jc w:val="both"/>
        <w:rPr>
          <w:szCs w:val="24"/>
        </w:rPr>
      </w:pPr>
      <w:r>
        <w:rPr>
          <w:szCs w:val="24"/>
        </w:rPr>
        <w:t xml:space="preserve">Удовлетворенность занятиями во Дворце пионеров родители оценивали по 10-ти балльной шкале, проранжировав показатели следующим образом: </w:t>
      </w:r>
    </w:p>
    <w:p>
      <w:pPr>
        <w:pStyle w:val="Normal"/>
        <w:spacing w:lineRule="auto" w:line="276"/>
        <w:ind w:left="284" w:firstLine="720"/>
        <w:rPr>
          <w:szCs w:val="24"/>
        </w:rPr>
      </w:pPr>
      <w:r>
        <w:rPr>
          <w:szCs w:val="24"/>
        </w:rPr>
        <w:t xml:space="preserve">-содержание занятий и результативность, </w:t>
      </w:r>
    </w:p>
    <w:p>
      <w:pPr>
        <w:pStyle w:val="Normal"/>
        <w:spacing w:lineRule="auto" w:line="276"/>
        <w:ind w:left="284" w:firstLine="720"/>
        <w:rPr>
          <w:szCs w:val="24"/>
        </w:rPr>
      </w:pPr>
      <w:r>
        <w:rPr>
          <w:szCs w:val="24"/>
        </w:rPr>
        <w:t xml:space="preserve">-отношение педагога к ребенку; </w:t>
      </w:r>
    </w:p>
    <w:p>
      <w:pPr>
        <w:pStyle w:val="Normal"/>
        <w:spacing w:lineRule="auto" w:line="276"/>
        <w:ind w:left="284" w:firstLine="720"/>
        <w:rPr>
          <w:szCs w:val="24"/>
        </w:rPr>
      </w:pPr>
      <w:r>
        <w:rPr>
          <w:szCs w:val="24"/>
        </w:rPr>
        <w:t>-атмосфера на занятии в объединении.</w:t>
      </w:r>
    </w:p>
    <w:p>
      <w:pPr>
        <w:pStyle w:val="Normal"/>
        <w:spacing w:lineRule="auto" w:line="276"/>
        <w:ind w:left="284" w:firstLine="720"/>
        <w:rPr>
          <w:szCs w:val="24"/>
        </w:rPr>
      </w:pPr>
      <w:r>
        <w:rPr>
          <w:szCs w:val="24"/>
        </w:rPr>
        <w:t>Вышеприведенные ответы были выбраны, как наиболее значимые (более 87 % опрошенных родителей).</w:t>
      </w:r>
    </w:p>
    <w:p>
      <w:pPr>
        <w:pStyle w:val="Normal"/>
        <w:spacing w:lineRule="auto" w:line="276"/>
        <w:ind w:left="284" w:firstLine="720"/>
        <w:jc w:val="both"/>
        <w:rPr>
          <w:szCs w:val="24"/>
        </w:rPr>
      </w:pPr>
      <w:r>
        <w:rPr>
          <w:szCs w:val="24"/>
        </w:rPr>
        <w:t>Ребята, обучающиеся в объединениях Дворца, тоже принимали участие в опросе по удовлетворенности образовательным процессом. Оценивая, насколько занятия способствуют их развитию, учащиеся выбирали следующие ответы:</w:t>
      </w:r>
    </w:p>
    <w:p>
      <w:pPr>
        <w:pStyle w:val="Normal"/>
        <w:spacing w:lineRule="auto" w:line="276"/>
        <w:ind w:left="284" w:firstLine="720"/>
        <w:jc w:val="both"/>
        <w:rPr>
          <w:szCs w:val="24"/>
        </w:rPr>
      </w:pPr>
      <w:r>
        <w:rPr>
          <w:szCs w:val="24"/>
        </w:rPr>
        <w:t>-занятия дают знания, умения, навыки, нужные и важные в жизни (42,1% опрошенных учащихся)</w:t>
      </w:r>
    </w:p>
    <w:p>
      <w:pPr>
        <w:pStyle w:val="Normal"/>
        <w:spacing w:lineRule="auto" w:line="276"/>
        <w:ind w:left="284" w:firstLine="720"/>
        <w:jc w:val="both"/>
        <w:rPr>
          <w:szCs w:val="24"/>
        </w:rPr>
      </w:pPr>
      <w:r>
        <w:rPr>
          <w:szCs w:val="24"/>
        </w:rPr>
        <w:t>-помогают понять себя, свои возможности и способности (39,7% опрошенных учащихся)</w:t>
      </w:r>
    </w:p>
    <w:p>
      <w:pPr>
        <w:pStyle w:val="Normal"/>
        <w:spacing w:lineRule="auto" w:line="276"/>
        <w:ind w:left="284" w:firstLine="720"/>
        <w:jc w:val="both"/>
        <w:rPr>
          <w:szCs w:val="24"/>
        </w:rPr>
      </w:pPr>
      <w:r>
        <w:rPr>
          <w:szCs w:val="24"/>
        </w:rPr>
        <w:t>-позволяют проявить себя (38,8%)</w:t>
      </w:r>
    </w:p>
    <w:p>
      <w:pPr>
        <w:pStyle w:val="Normal"/>
        <w:spacing w:lineRule="auto" w:line="276"/>
        <w:ind w:left="284" w:firstLine="720"/>
        <w:jc w:val="both"/>
        <w:rPr>
          <w:szCs w:val="24"/>
        </w:rPr>
      </w:pPr>
      <w:r>
        <w:rPr>
          <w:szCs w:val="24"/>
        </w:rPr>
        <w:t xml:space="preserve">-способствуют творческому развитию (30,5%)  </w:t>
      </w:r>
    </w:p>
    <w:p>
      <w:pPr>
        <w:pStyle w:val="Normal"/>
        <w:spacing w:lineRule="auto" w:line="276"/>
        <w:ind w:left="284" w:firstLine="720"/>
        <w:jc w:val="both"/>
        <w:rPr>
          <w:szCs w:val="24"/>
        </w:rPr>
      </w:pPr>
      <w:r>
        <w:rPr>
          <w:szCs w:val="24"/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35pt;height:205.95pt" filled="f" o:ole="">
            <v:imagedata r:id="rId9" o:title=""/>
          </v:shape>
          <o:OLEObject Type="Embed" ProgID="Excel.Sheet.12" ShapeID="ole_rId8" DrawAspect="Content" ObjectID="_1812446982" r:id="rId8"/>
        </w:object>
      </w:r>
    </w:p>
    <w:p>
      <w:pPr>
        <w:pStyle w:val="Normal"/>
        <w:shd w:fill="FFFFFF" w:val="clear"/>
        <w:spacing w:lineRule="auto" w:line="360"/>
        <w:ind w:left="284" w:firstLine="720"/>
        <w:jc w:val="both"/>
        <w:rPr>
          <w:szCs w:val="24"/>
        </w:rPr>
      </w:pPr>
      <w:r>
        <w:rPr>
          <w:szCs w:val="24"/>
        </w:rPr>
        <w:t xml:space="preserve">При оценке удовлетворенности занятиями в своем объединении, учащиеся высшим баллом отметили отношение педагога (большинство ответов –более 90% опрошенных), особую доброжелательную атмосферу на занятии (более 85% опрошенных). Почти одинаковое количество ответов (10 баллов из 10 возможных) по удовлетворенности содержанием и результатами занятий (более 80%) опрошенных соответственно. </w:t>
      </w:r>
    </w:p>
    <w:p>
      <w:pPr>
        <w:pStyle w:val="Normal"/>
        <w:shd w:fill="FFFFFF" w:val="clear"/>
        <w:spacing w:lineRule="auto" w:line="360"/>
        <w:ind w:left="284" w:firstLine="720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е 2022 года, кроме мероприятий в очном формате и проведения мероприятий в дистанционном режиме (</w:t>
      </w:r>
      <w:r>
        <w:rPr>
          <w:szCs w:val="24"/>
          <w:lang w:val="en-US"/>
        </w:rPr>
        <w:t>zoom</w:t>
      </w:r>
      <w:r>
        <w:rPr>
          <w:szCs w:val="24"/>
        </w:rPr>
        <w:t xml:space="preserve">, например), работал он-лайн лагерь. Участники лагеря высказывали свое положительное отношение к мероприятиям в формате он-лайн, отмечая насыщенность программы лагеря, ориентир мероприятий на все возраста, разносторонние и интересные задания и мастер-классы, возможность провести каникулярное время с пользой. </w:t>
      </w:r>
    </w:p>
    <w:p>
      <w:pPr>
        <w:pStyle w:val="Normal"/>
        <w:spacing w:lineRule="auto" w:line="360"/>
        <w:ind w:left="284" w:firstLine="720"/>
        <w:jc w:val="both"/>
        <w:rPr>
          <w:szCs w:val="24"/>
        </w:rPr>
      </w:pPr>
      <w:r>
        <w:rPr>
          <w:szCs w:val="24"/>
        </w:rPr>
        <w:t xml:space="preserve">Родители, кроме занятий в объединениях Дворца отметили высоким баллом организацию праздничных мероприятий (новогодние капустники, чаепития, новогодний праздник для дошкольников, мероприятия внутри объединения, организуемые педагогами и т.д.), которые способствуют неформальному общению, сплочению коллектива, развитию навыков общения. 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В 2021-2022 учебном году учащиеся объединений Дворца пионеров принимали активное участие во всероссийских, региональных, городских конкурсах, что положительно повлияло на результативность обучения и удовлетворенность образовательным процессом как родителями обучающихся, так самими обучающимися</w:t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00"/>
        <w:ind w:left="644" w:hanging="0"/>
        <w:jc w:val="center"/>
        <w:rPr>
          <w:b/>
          <w:b/>
          <w:szCs w:val="24"/>
        </w:rPr>
      </w:pPr>
      <w:r>
        <w:rPr>
          <w:b/>
          <w:szCs w:val="24"/>
        </w:rPr>
        <w:t>Внутрифирменное обучение в 2021-2022 учебном году проводилось по следующим  направлениям:</w:t>
      </w:r>
    </w:p>
    <w:p>
      <w:pPr>
        <w:pStyle w:val="Normal"/>
        <w:spacing w:lineRule="auto" w:line="300"/>
        <w:ind w:firstLine="720"/>
        <w:jc w:val="both"/>
        <w:rPr>
          <w:szCs w:val="24"/>
        </w:rPr>
      </w:pPr>
      <w:r>
        <w:rPr>
          <w:szCs w:val="24"/>
        </w:rPr>
        <w:t>Основная цель методической службы в 2021-2022 учебном году  была определена следующим образом: обеспечить качественное методическое обеспечение и сопровождение образовательного процесса,  направленного на формирование и развитие социальной успешности обучающихся и педагогических работников  в условиях персонифицированной и интегрированной среды доступного дополнительного образования, способствующего всестороннему духовному, нравственному и интеллектуальному развитию дет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</w:rPr>
        <w:t>В 2021-2022 учебном году  методистами осуществлялась целенаправленная систематическая деятельность по оказанию методической помощи специалистам образовательной организации и методическому сопровождению реализации современных, вариативных, востребованных дополнительных общеобразовательных общеразвивающих программ с учётом запроса муниципальной и региональной систем образования и уже имеющейся материально-технической и методической базы Ярославского городского Дворца пионер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</w:rPr>
        <w:t>В 2021-2022 учебном году в рамках внутрифирменного учебном году в организации успешно работала система внутренних мероприятий по методическому сопровождению деятельности педагогов, по обмену опытом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Методологические семинары по разработке воспитательной программы детского объедин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Корректировка дополнительных общеобразовательных программ в соответствии с приоритетными целями, задачами и направлениями деятельности Концепции развития дополните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outlineLvl w:val="1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rFonts w:eastAsia="Arial Unicode MS"/>
          <w:kern w:val="2"/>
          <w:szCs w:val="24"/>
        </w:rPr>
        <w:t>«Использование информационных мультимедийных технологий в образовательном процессе муниципального образовательного учреждения дополнительного образования «Ярославский городской Дворец пионеров</w:t>
      </w:r>
      <w:r>
        <w:rPr>
          <w:b/>
          <w:szCs w:val="24"/>
        </w:rPr>
        <w:t>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both"/>
        <w:rPr>
          <w:szCs w:val="24"/>
        </w:rPr>
      </w:pPr>
      <w:r>
        <w:rPr>
          <w:szCs w:val="24"/>
        </w:rPr>
        <w:t xml:space="preserve">В 2021-2022 выстроена система методического сопровождения молодых педагогов. 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еминары для молодых педагогов:</w:t>
      </w:r>
    </w:p>
    <w:p>
      <w:pPr>
        <w:pStyle w:val="Normal"/>
        <w:rPr>
          <w:szCs w:val="24"/>
        </w:rPr>
      </w:pPr>
      <w:r>
        <w:rPr>
          <w:szCs w:val="24"/>
        </w:rPr>
        <w:t>- «Дополнительная общеобразовательная программа – основной документ педагога»</w:t>
      </w:r>
    </w:p>
    <w:p>
      <w:pPr>
        <w:pStyle w:val="Normal"/>
        <w:rPr>
          <w:szCs w:val="24"/>
        </w:rPr>
      </w:pPr>
      <w:r>
        <w:rPr>
          <w:szCs w:val="24"/>
        </w:rPr>
        <w:t>- «Как правильно организовать и провести занятие»</w:t>
      </w:r>
    </w:p>
    <w:p>
      <w:pPr>
        <w:pStyle w:val="Normal"/>
        <w:rPr>
          <w:szCs w:val="24"/>
        </w:rPr>
      </w:pPr>
      <w:r>
        <w:rPr>
          <w:szCs w:val="24"/>
        </w:rPr>
        <w:t>- «Основные методы и приёмы работы для активизации деятельности учащихс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4"/>
        </w:rPr>
        <w:t>Внутрифирменное обучение в 2021-2022 учебном году  направлено на  сопровождение инновационных  проектов, реализуемых  на базе образовательной организации, в том числе федеральной инновационной площадке федерального государственного  бюджетного научного учреждения «Институт изучения детства, семьи и воспитания»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Семинары для педагогов в рамках инновационной деятельности инновационной деятельност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Требования к научной публикации,  сентябрь 2021 г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 Модельное представление результатов социально-педагогического сопровождения обучающихся Ярославского городского Дворца пионеров, октябрь 202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Представление вариативных моделей социально-педагогического сопровождения учащихся МОУ ДО «Дворец пионеров», ноябрь, декабрь 2021г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Корректировка модели социально-педагогического  сопровождения личности в дополнительном образовании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 </w:t>
      </w:r>
      <w:r>
        <w:rPr>
          <w:bCs/>
          <w:szCs w:val="24"/>
        </w:rPr>
        <w:t>Подведение итогов работы инновационной площадки « Социально-педагогическое сопровождение обучающихся в дополнительном образовании», январь,2022 г.</w:t>
      </w:r>
    </w:p>
    <w:p>
      <w:pPr>
        <w:pStyle w:val="Normal"/>
        <w:spacing w:lineRule="atLeast" w:line="24" w:before="144" w:after="144"/>
        <w:rPr/>
      </w:pPr>
      <w:r>
        <w:rPr>
          <w:bCs/>
          <w:szCs w:val="24"/>
        </w:rPr>
        <w:t xml:space="preserve">- </w:t>
      </w:r>
      <w:r>
        <w:rPr>
          <w:szCs w:val="24"/>
        </w:rPr>
        <w:t xml:space="preserve">Навыки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, март, 2022 г.</w:t>
      </w:r>
    </w:p>
    <w:p>
      <w:pPr>
        <w:pStyle w:val="Normal"/>
        <w:spacing w:lineRule="atLeast" w:line="24" w:before="144" w:after="144"/>
        <w:rPr/>
      </w:pPr>
      <w:r>
        <w:rPr>
          <w:bCs/>
          <w:szCs w:val="24"/>
        </w:rPr>
        <w:t xml:space="preserve">- </w:t>
      </w:r>
      <w:r>
        <w:rPr>
          <w:szCs w:val="24"/>
        </w:rPr>
        <w:t>Социальная мобильность как междисциплинарный феномен апрель 2022 г.</w:t>
      </w:r>
    </w:p>
    <w:p>
      <w:pPr>
        <w:pStyle w:val="Normal"/>
        <w:spacing w:lineRule="atLeast" w:line="24" w:before="144" w:after="144"/>
        <w:rPr/>
      </w:pPr>
      <w:r>
        <w:rPr>
          <w:bCs/>
          <w:szCs w:val="24"/>
        </w:rPr>
        <w:t xml:space="preserve">- </w:t>
      </w:r>
      <w:r>
        <w:rPr>
          <w:szCs w:val="24"/>
          <w:lang w:val="en-US"/>
        </w:rPr>
        <w:t>SWOT</w:t>
      </w:r>
      <w:r>
        <w:rPr>
          <w:szCs w:val="24"/>
        </w:rPr>
        <w:t>-анализ «Экспериментальная деятельность как средство развития учреждения», апрель 2022 г.</w:t>
      </w:r>
    </w:p>
    <w:p>
      <w:pPr>
        <w:pStyle w:val="Normal"/>
        <w:spacing w:lineRule="atLeast" w:line="24" w:before="144" w:after="144"/>
        <w:rPr/>
      </w:pPr>
      <w:r>
        <w:rPr>
          <w:szCs w:val="24"/>
        </w:rPr>
        <w:t>- Дискуссия на тему: «Развитие социальной мобильности: «за» и «против», май 2022 г.</w:t>
      </w:r>
    </w:p>
    <w:p>
      <w:pPr>
        <w:pStyle w:val="Normal"/>
        <w:rPr>
          <w:szCs w:val="24"/>
        </w:rPr>
      </w:pPr>
      <w:r>
        <w:rPr>
          <w:szCs w:val="24"/>
        </w:rPr>
        <w:t>- Проявление социальной мобильности учащихся (из опыта работы педагогв МОУ ДО «Дворец пионер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стратегии инновационной деятельности по теме «Воспитательный потенциал развития социальной мобильности обучающихся в организации дополнительного образования»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709"/>
        <w:jc w:val="both"/>
        <w:rPr/>
      </w:pPr>
      <w:r>
        <w:rPr>
          <w:szCs w:val="24"/>
        </w:rPr>
        <w:t>В 2021-2022 работала система научно – методического сопровождения процессов аттестации педагогических работников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2020 – 2021  - 14 педагогических работников высшая  квалификационная категория , 7 – первая квалификационная </w:t>
      </w:r>
    </w:p>
    <w:p>
      <w:pPr>
        <w:pStyle w:val="Normal"/>
        <w:spacing w:lineRule="auto" w:line="30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2021 – 2022  - 7 высшая  квалификационная категория , 7 – первая квалификационная 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szCs w:val="24"/>
          <w:lang w:eastAsia="en-US"/>
        </w:rPr>
        <w:t xml:space="preserve">В рамках </w:t>
      </w:r>
      <w:r>
        <w:rPr>
          <w:szCs w:val="24"/>
        </w:rPr>
        <w:t xml:space="preserve">внутрифирменного обучения </w:t>
      </w:r>
      <w:r>
        <w:rPr>
          <w:szCs w:val="24"/>
          <w:lang w:eastAsia="en-US"/>
        </w:rPr>
        <w:t>в течение 2021-2022 осуществлялось психологическое сопровождение педагогов индивидуально (индивидуальное консультирование). В ноябре-декабре 2021 года психологом Дворца пионеров проведен практикум для педагогов «Профилактика стресса. Развитие позитивного мышления», направленный на развитие навыков самопомощи в стрессовых ситуациях и помощи педагогам в работе с детьми и общении с родителями. На психологическом практикуме педагоги освоили приемы и упражнения, способствующие развитию позитивных установок (самонастроя) на преодоление проблемных ситуаций в общении с родителями обучающихся, с жизненных ситуациях, провели самоанализ своего поведения в стрессовой ситуации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Cs w:val="24"/>
        </w:rPr>
      </w:pPr>
      <w:r>
        <w:rPr>
          <w:szCs w:val="24"/>
        </w:rPr>
        <w:t xml:space="preserve">Педагоги в рамках внутрифирменного обучения посещали тренинги личностного роста по тематике снятия эмоционального напряжения, расширения стратегий жизнестойкости, поиска новых личностных ресурсов, активизации профессионального общения и особенностей межличностного взаимодействия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4" w:leader="none"/>
        </w:tabs>
        <w:spacing w:lineRule="auto" w:line="300"/>
        <w:ind w:right="-2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убликации педагогических  работников МОУ ДО «Дворец пионеров» в 2021 — 2022 учебном году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spacing w:lineRule="auto" w:line="300"/>
        <w:ind w:right="-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2020-2021 учебный год – 6 публикаций </w:t>
      </w:r>
    </w:p>
    <w:p>
      <w:pPr>
        <w:pStyle w:val="Normal"/>
        <w:widowControl w:val="false"/>
        <w:tabs>
          <w:tab w:val="clear" w:pos="720"/>
          <w:tab w:val="left" w:pos="9354" w:leader="none"/>
        </w:tabs>
        <w:spacing w:lineRule="auto" w:line="300"/>
        <w:ind w:right="-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021-2022 учебный год – 12 публикаций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1.Андреева М.Г. </w:t>
      </w:r>
      <w:r>
        <w:rPr>
          <w:szCs w:val="24"/>
        </w:rPr>
        <w:t xml:space="preserve">УПРАВЛЕНИЕ ПРОЦЕССАМИ СОЦИАЛЬНО-ПЕДАГОГИЧЕСКОГО СОПРОВОЖДЕНИЯ ОБУЧАЮЩИХСЯ // </w:t>
      </w:r>
      <w:r>
        <w:rPr>
          <w:rStyle w:val="StrongEmphasis"/>
          <w:szCs w:val="24"/>
        </w:rPr>
        <w:t>Потенциалы и ограничения социализации личности в современном социокультурном пространстве</w:t>
      </w:r>
      <w:r>
        <w:rPr>
          <w:szCs w:val="24"/>
          <w:shd w:fill="FFFFFF" w:val="clear"/>
        </w:rPr>
        <w:t>: материалы научно-практической конференции [22 апреля 2022 г.] / под науч. ред. Т. Н. Гущиной.</w:t>
      </w:r>
      <w:r>
        <w:rPr>
          <w:szCs w:val="24"/>
        </w:rPr>
        <w:t xml:space="preserve"> Ярославль : РИО ЯГПУ, 2022. 274 с. С. 9–14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2.Атургашева Е.В., Лазарянц  С.А. </w:t>
      </w:r>
      <w:r>
        <w:rPr>
          <w:szCs w:val="24"/>
        </w:rPr>
        <w:t xml:space="preserve">ИСПОЛЬЗОВАНИЕ МУЗЕЙНОЙ ПЕДАГОГИКИ В ПРОЦЕССЕ СОЦИАЛИЗАЦИИ УЧАЩИХСЯ В ИЗОСТУДИИ // </w:t>
      </w:r>
      <w:r>
        <w:rPr>
          <w:rStyle w:val="StrongEmphasis"/>
          <w:szCs w:val="24"/>
        </w:rPr>
        <w:t>Потенциалы и ограничения социализации личности в современном социокульт31.урном пространстве</w:t>
      </w:r>
      <w:r>
        <w:rPr>
          <w:szCs w:val="24"/>
          <w:highlight w:val="white"/>
        </w:rPr>
        <w:t>: материалы научно-практической конференции [22 апреля 2022 г.] / под науч. ред. Т. Н. Гущиной.</w:t>
      </w:r>
      <w:r>
        <w:rPr>
          <w:szCs w:val="24"/>
        </w:rPr>
        <w:t xml:space="preserve"> Ярославль : РИО ЯГПУ, 2022. 274 с. С. 15–21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3.Боковая Д.А. </w:t>
      </w:r>
      <w:r>
        <w:rPr>
          <w:szCs w:val="24"/>
        </w:rPr>
        <w:t xml:space="preserve">ЭКСПЕРИМЕНТАЛЬНАЯ ДЕЯТЕЛЬНОСТЬ В ДОПОЛНИТЕЛЬНОГО ОБРАЗОВАНИЯ КАК ФОРМА ПОВЫШЕНИЯ КВАЛИФИКАЦИИ КАДРОВ // </w:t>
      </w:r>
      <w:r>
        <w:rPr>
          <w:rStyle w:val="StrongEmphasis"/>
          <w:szCs w:val="24"/>
        </w:rPr>
        <w:t>Потенциалы и ограничения социализации личности в современном социокультурном пространстве</w:t>
      </w:r>
      <w:r>
        <w:rPr>
          <w:szCs w:val="24"/>
          <w:highlight w:val="white"/>
        </w:rPr>
        <w:t>: материалы научно-практической конференции [22 апреля 2022 г.] / под науч. ред. Т. Н. Гущиной.</w:t>
      </w:r>
      <w:r>
        <w:rPr>
          <w:szCs w:val="24"/>
        </w:rPr>
        <w:t xml:space="preserve"> Ярославль : РИО ЯГПУ, 2022. 274 с. С. 22–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4.Бурдихина Н. В. </w:t>
      </w:r>
      <w:r>
        <w:rPr>
          <w:szCs w:val="24"/>
        </w:rPr>
        <w:t xml:space="preserve">ТЕАТРАЛЬНЫЕ ИГРЫ – УНИКАЛЬНОЕ СРЕДСТВО СОПРОВОЖДЕНИЯ ДЕТЕЙ ЧЕТЫРЁХ–ШЕСТИ ЛЕТ // </w:t>
      </w:r>
      <w:r>
        <w:rPr>
          <w:rStyle w:val="StrongEmphasis"/>
          <w:szCs w:val="24"/>
        </w:rPr>
        <w:t>Потенциалы и ограничения социализации личности в современном социокультурном пространстве</w:t>
      </w:r>
      <w:r>
        <w:rPr>
          <w:szCs w:val="24"/>
          <w:highlight w:val="white"/>
        </w:rPr>
        <w:t>: материалы научно-практической конференции [22 апреля 2022 г.] / под науч. ред. Т. Н. Гущиной.</w:t>
      </w:r>
      <w:r>
        <w:rPr>
          <w:szCs w:val="24"/>
        </w:rPr>
        <w:t xml:space="preserve"> Ярославль : РИО ЯГПУ, 2022. 274 с. С. 32–40.</w:t>
      </w:r>
    </w:p>
    <w:p>
      <w:pPr>
        <w:pStyle w:val="Normal"/>
        <w:jc w:val="both"/>
        <w:rPr/>
      </w:pPr>
      <w:r>
        <w:rPr>
          <w:b/>
          <w:szCs w:val="24"/>
        </w:rPr>
        <w:t>5.Гущина Т.Н.</w:t>
      </w:r>
      <w:r>
        <w:rPr>
          <w:szCs w:val="24"/>
        </w:rPr>
        <w:t xml:space="preserve"> Особенности социально-педагогического сопровождения детей с применением средств дистанционного обучения в организации дополнительного образования» // Инновации в образовании. Москва, 2021. № 8. С. 100–110</w:t>
      </w:r>
    </w:p>
    <w:p>
      <w:pPr>
        <w:pStyle w:val="Normal"/>
        <w:jc w:val="both"/>
        <w:rPr/>
      </w:pPr>
      <w:r>
        <w:rPr>
          <w:b/>
          <w:szCs w:val="24"/>
        </w:rPr>
        <w:t>6.Гущина Т.Н.,  Боковая М. В., Попова Л. В., Хаймина А. Г.</w:t>
      </w:r>
      <w:r>
        <w:rPr>
          <w:szCs w:val="24"/>
        </w:rPr>
        <w:t xml:space="preserve"> Развитие социальной одарённости  детей в дополнительном образовании: методические рекомендации.   Ярославль : Изд-во ЯГПУ им. К.Д. Ушинского, 2021.</w:t>
      </w:r>
    </w:p>
    <w:p>
      <w:pPr>
        <w:pStyle w:val="Normal"/>
        <w:spacing w:before="0" w:after="200"/>
        <w:jc w:val="both"/>
        <w:rPr/>
      </w:pPr>
      <w:r>
        <w:rPr>
          <w:b/>
          <w:bCs/>
          <w:szCs w:val="24"/>
        </w:rPr>
        <w:t xml:space="preserve">7.Денцова Ю.В. </w:t>
      </w:r>
      <w:r>
        <w:rPr>
          <w:szCs w:val="24"/>
        </w:rPr>
        <w:t xml:space="preserve">ОСОБЕННОСТИ СОЦИАЛЬНО-ПЕДАГОГИЧЕСКОГО СОПРОВОЖДЕНИЯ ДЕТЕЙ МЛАДШЕГО ШКОЛЬНОГО ВОЗРАСТА В ОРГАНИЗАЦИИ ДОПОЛНИТЕЛЬНОГО ОБРАЗОВАНИЯ // </w:t>
      </w:r>
      <w:r>
        <w:rPr>
          <w:rStyle w:val="StrongEmphasis"/>
          <w:szCs w:val="24"/>
        </w:rPr>
        <w:t>Потенциалы и ограничения социализации личности в современном социокультурном пространстве</w:t>
      </w:r>
      <w:r>
        <w:rPr>
          <w:szCs w:val="24"/>
          <w:shd w:fill="FFFFFF" w:val="clear"/>
        </w:rPr>
        <w:t>: материалы научно-практической конференции [22 апреля 2022 г.] / под науч. ред. Т. Н. Гущиной.</w:t>
      </w:r>
      <w:r>
        <w:rPr>
          <w:szCs w:val="24"/>
        </w:rPr>
        <w:t xml:space="preserve"> Ярославль : РИО ЯГПУ, 2022. 274 с. С. 77–83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b/>
          <w:szCs w:val="24"/>
        </w:rPr>
        <w:t>8.Денцова Ю.В.</w:t>
      </w:r>
      <w:r>
        <w:rPr>
          <w:szCs w:val="24"/>
        </w:rPr>
        <w:t xml:space="preserve">, </w:t>
      </w:r>
      <w:r>
        <w:rPr>
          <w:b/>
          <w:bCs/>
          <w:szCs w:val="24"/>
        </w:rPr>
        <w:t>Москалёва О.И.</w:t>
      </w:r>
      <w:r>
        <w:rPr>
          <w:szCs w:val="24"/>
        </w:rPr>
        <w:t xml:space="preserve"> Развитие творческих способностей младших школьников в студийном обучении // Публикация на официальном сайте издания almanahpedagoga.ru. Веб-адрес  размещения публикации </w:t>
      </w:r>
      <w:hyperlink r:id="rId10">
        <w:r>
          <w:rPr>
            <w:rStyle w:val="InternetLink"/>
            <w:szCs w:val="24"/>
          </w:rPr>
          <w:t>https://almanahpedagoga.ru/servisy/pudli?id=44867</w:t>
        </w:r>
      </w:hyperlink>
    </w:p>
    <w:p>
      <w:pPr>
        <w:pStyle w:val="Normal"/>
        <w:jc w:val="both"/>
        <w:rPr/>
      </w:pPr>
      <w:r>
        <w:rPr>
          <w:b/>
          <w:bCs/>
          <w:szCs w:val="24"/>
        </w:rPr>
        <w:t xml:space="preserve">9.Индрич О.В. </w:t>
      </w:r>
      <w:r>
        <w:rPr>
          <w:szCs w:val="24"/>
        </w:rPr>
        <w:t xml:space="preserve">СОЦИАЛЬНО-ПЕДАГОГИЧЕСКОЕ СОПРОВОЖДЕНИЕ ПОДРОСТКОВ В ТАНЦЕВАЛЬНОМ КОЛЛЕКТИВЕ // </w:t>
      </w:r>
      <w:r>
        <w:rPr>
          <w:rStyle w:val="StrongEmphasis"/>
          <w:szCs w:val="24"/>
        </w:rPr>
        <w:t>Потенциалы и ограничения социализации личности в современном социокультурном пространстве</w:t>
      </w:r>
      <w:r>
        <w:rPr>
          <w:szCs w:val="24"/>
          <w:highlight w:val="white"/>
        </w:rPr>
        <w:t>: материалы научно-практической конференции [22 апреля 2022 г.] / под науч. ред. Т. Н. Гущиной.</w:t>
      </w:r>
      <w:r>
        <w:rPr>
          <w:szCs w:val="24"/>
        </w:rPr>
        <w:t xml:space="preserve"> Ярославль : РИО ЯГПУ, 2022. 274 с. С. 123–129.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</w:rPr>
        <w:t xml:space="preserve">10.Куракина О.Ю. </w:t>
      </w:r>
      <w:r>
        <w:rPr>
          <w:szCs w:val="24"/>
        </w:rPr>
        <w:t xml:space="preserve">ТЕХНИКА РЕЧИ КАК ИНСТРУМЕНТ СОЦИАЛЬНО-ПЕДАГОГИЧЕСКОГО СОПРОВОЖДЕНИЯ ДЕТЕЙ В ОРГАНИЗАЦИИ ДОПОЛНИТЕЛЬНОГО ОБРАЗОВАНИЯ // </w:t>
      </w:r>
      <w:r>
        <w:rPr>
          <w:rStyle w:val="StrongEmphasis"/>
          <w:szCs w:val="24"/>
        </w:rPr>
        <w:t>Потенциалы и ограничения социализации личности в современном социокультурном пространстве</w:t>
      </w:r>
      <w:r>
        <w:rPr>
          <w:szCs w:val="24"/>
          <w:shd w:fill="FFFFFF" w:val="clear"/>
        </w:rPr>
        <w:t>: материалы научно-практической конференции [22 апреля 2022 г.] / под науч. ред. Т. Н. Гущиной.</w:t>
      </w:r>
      <w:r>
        <w:rPr>
          <w:szCs w:val="24"/>
        </w:rPr>
        <w:t xml:space="preserve"> Ярославль : РИО ЯГПУ, 2022. 274 с. С. 130–137.</w:t>
      </w:r>
    </w:p>
    <w:p>
      <w:pPr>
        <w:pStyle w:val="Normal"/>
        <w:jc w:val="both"/>
        <w:rPr/>
      </w:pPr>
      <w:r>
        <w:rPr>
          <w:b/>
          <w:szCs w:val="24"/>
        </w:rPr>
        <w:t>11.Хаймина А.Г.</w:t>
      </w:r>
      <w:r>
        <w:rPr>
          <w:szCs w:val="24"/>
        </w:rPr>
        <w:t xml:space="preserve"> Дискуссионная площадка «Мне важно» // Сборник лучших практик профилактики травли в образовательных организациях, 2021 URL : </w:t>
      </w:r>
      <w:hyperlink r:id="rId11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xn</w:t>
        </w:r>
      </w:hyperlink>
      <w:hyperlink r:id="rId12">
        <w:r>
          <w:rPr>
            <w:rStyle w:val="InternetLink"/>
            <w:szCs w:val="24"/>
          </w:rPr>
          <w:t>—80aafhhcdvf2b2k.xn--p1ai/materials/,2021</w:t>
        </w:r>
      </w:hyperlink>
      <w:r>
        <w:rPr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szCs w:val="24"/>
        </w:rPr>
        <w:t xml:space="preserve">12.Хаймина А.Г. </w:t>
      </w:r>
      <w:r>
        <w:rPr>
          <w:szCs w:val="24"/>
        </w:rPr>
        <w:t xml:space="preserve">РАЗВИТИЕ НАВЫКОВ САМОРЕГУЛЯЦИИ ПОДРОСТКОВ СРЕДСТВАМИ ДОПОЛНИТЕЛЬНОЙ ОБЩЕОБРАЗОВАТЕЛЬНОЙ ПРОГРАММЫ // </w:t>
      </w:r>
      <w:r>
        <w:rPr>
          <w:rStyle w:val="StrongEmphasis"/>
          <w:szCs w:val="24"/>
        </w:rPr>
        <w:t>Потенциалы и ограничения социализации личности в современном социокультурном пространстве</w:t>
      </w:r>
      <w:r>
        <w:rPr>
          <w:szCs w:val="24"/>
          <w:highlight w:val="white"/>
        </w:rPr>
        <w:t>: материалы научно-практической конференции [22 апреля 2022 г.] / под науч. ред. Т. Н. Гущиной.</w:t>
      </w:r>
      <w:r>
        <w:rPr>
          <w:szCs w:val="24"/>
        </w:rPr>
        <w:t xml:space="preserve"> Ярославль : РИО ЯГПУ, 2022. 274 с. С. 245—252 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b/>
          <w:b/>
          <w:szCs w:val="24"/>
        </w:rPr>
      </w:pPr>
      <w:r>
        <w:rPr>
          <w:b/>
          <w:szCs w:val="24"/>
        </w:rPr>
        <w:t>Результативный опыт специалистов МОУ ДО «Дворец пионеров» представлен на площадках различного уровня:</w:t>
      </w:r>
    </w:p>
    <w:p>
      <w:pPr>
        <w:pStyle w:val="Style18"/>
        <w:numPr>
          <w:ilvl w:val="0"/>
          <w:numId w:val="7"/>
        </w:numPr>
        <w:spacing w:lineRule="auto" w:line="360" w:before="0" w:after="200"/>
        <w:ind w:left="714" w:hanging="357"/>
        <w:contextualSpacing/>
        <w:jc w:val="both"/>
        <w:rPr>
          <w:szCs w:val="24"/>
        </w:rPr>
      </w:pPr>
      <w:r>
        <w:rPr>
          <w:szCs w:val="24"/>
        </w:rPr>
        <w:t>в выступлениях на Чтениях памяти К. Д. Ушинского в ЯГПУ им. К. Д. Ушинского(февраль2022)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в рамках Акции "Дни открытой книги PRO читаем вместе", Профессия "Копирайтер, блогер" (март 2022)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в рамках межрегиональный профильный лагерь "Школа юного экскурсовода"</w:t>
      </w:r>
    </w:p>
    <w:p>
      <w:pPr>
        <w:pStyle w:val="Style18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в материалах всероссийской научно-практической интернет-конференции «</w:t>
      </w:r>
      <w:r>
        <w:rPr>
          <w:rStyle w:val="StrongEmphasis"/>
          <w:szCs w:val="24"/>
        </w:rPr>
        <w:t>Потенциалы и ограничения социализации личности в современном социокультурном пространстве</w:t>
      </w:r>
      <w:r>
        <w:rPr>
          <w:b/>
          <w:szCs w:val="24"/>
        </w:rPr>
        <w:t>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свящённой 80-летию </w:t>
      </w:r>
      <w:r>
        <w:rPr>
          <w:bCs/>
          <w:szCs w:val="24"/>
        </w:rPr>
        <w:t>муниципального образовательного учреждения дополнительного образования «Ярославский городской Дворец пионеров» (май 2022)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в рамках участия в  городской панораме педагогического опыта е по теме « Использование информационных мультимедийных технологий в образовательном процессе муниципального образовательного учреждения дополнительного образования «Ярославский городской Дворец пионеров» (май 2022)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в рамках </w:t>
      </w:r>
      <w:r>
        <w:rPr>
          <w:iCs/>
          <w:szCs w:val="24"/>
        </w:rPr>
        <w:t xml:space="preserve">курсов повышения квалификации </w:t>
      </w:r>
      <w:r>
        <w:rPr>
          <w:szCs w:val="24"/>
        </w:rPr>
        <w:t xml:space="preserve">по теме «РДШ : точки роста» (в течение года) </w:t>
      </w:r>
    </w:p>
    <w:p>
      <w:pPr>
        <w:pStyle w:val="Style18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 рамках Мастер-класса «Эмоциональный интеллект» (октябрь 2021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в рамках  онлайн-круглого стола на платформе ZOOM  " Актуальное содержание и особенности социально-педагогического сопровождения детей в организации дополнительного образования"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в рамках Мастер-класса «Цифровые инструменты в работе  музея Истории Дворца пионеров и литературного музея» , май 2022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в рамках проведения мастер-класса по журналистике в рамках городского мероприятия «ПроДвижение» (февраль, 2022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Standard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andard"/>
        <w:spacing w:lineRule="auto" w:line="360"/>
        <w:jc w:val="center"/>
        <w:rPr>
          <w:szCs w:val="24"/>
        </w:rPr>
      </w:pPr>
      <w:r>
        <w:rPr>
          <w:b/>
          <w:iCs/>
          <w:szCs w:val="24"/>
        </w:rPr>
        <w:t xml:space="preserve">Достигнутые результаты за </w:t>
      </w:r>
      <w:r>
        <w:rPr>
          <w:b/>
          <w:szCs w:val="24"/>
        </w:rPr>
        <w:t>2021–2022 учебный</w:t>
      </w:r>
      <w:r>
        <w:rPr>
          <w:szCs w:val="24"/>
        </w:rPr>
        <w:t xml:space="preserve"> </w:t>
      </w:r>
      <w:r>
        <w:rPr>
          <w:b/>
          <w:iCs/>
          <w:szCs w:val="24"/>
        </w:rPr>
        <w:t xml:space="preserve">год по основным направлениям инновационной деятельно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  <w:t>Федеральная экспериментальная площадка совместно с ФГБНУ «Институт изучения детства, семьи и воспитания Российской академии образования» по теме: «Социально-педагогическое сопровождение обучающихся в организации дополнительного образования»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 xml:space="preserve">Разработано содержание и структурированное представление </w:t>
      </w:r>
      <w:r>
        <w:rPr>
          <w:bCs/>
          <w:szCs w:val="24"/>
        </w:rPr>
        <w:t>стадий  социально-педагогического сопровождения обучающихся в организации дополнительного образования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Инновационный опыт специалистов Дворца пионеров представлен в десяти публикациях (ВАК — две публикации, РИНЦ — восемь публикаций)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Разработана структура и содержание раздела «Педагогическое сопровождение развития субъектной позиции личности» в коллективной монографии «Формирование компетентности личности в коллаборативной среде»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 xml:space="preserve">Разработан алгоритм педагогического сопровождения развития субъектной позиции обучающихся </w:t>
      </w:r>
      <w:r>
        <w:rPr>
          <w:bCs/>
          <w:szCs w:val="24"/>
        </w:rPr>
        <w:t>в организации дополнительного образования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Выявлены и обоснованы особенности социально-педагогического сопровождения детей с применением средств дистанционного обучения в организации дополнительного образования</w:t>
      </w:r>
    </w:p>
    <w:p>
      <w:pPr>
        <w:pStyle w:val="Standard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Разработаны </w:t>
      </w:r>
      <w:r>
        <w:rPr>
          <w:bCs/>
          <w:szCs w:val="24"/>
        </w:rPr>
        <w:t xml:space="preserve"> инвариант модели и её  вариативные составляющие по социально-педагогическому сопровождению обучающихся разного возраста (дошкольного, младшего школьного, подросткового и юношеского) в организации дополнительного образования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Результативный опыт специалистов Дворца представлен  в двух выступлениях на Чтениях памяти К. Д. Ушинского в ЯГПУ им. К. Д. Ушинского;  в восьми статьях сборника материалов всероссийской научно-практической интернет-конференции  «Потенциалы и ограничения социализации личности в современном социокультурном пространстве»</w:t>
      </w:r>
    </w:p>
    <w:p>
      <w:pPr>
        <w:pStyle w:val="Standard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полнился методический фонд Дворца и библиотеки Института изучения детства, семьи и воспитания Российской академии образования материалами по проблеме с</w:t>
      </w:r>
      <w:r>
        <w:rPr>
          <w:bCs/>
          <w:szCs w:val="24"/>
        </w:rPr>
        <w:t xml:space="preserve">оциально-педагогического сопровождения обучающихся </w:t>
      </w:r>
      <w:r>
        <w:rPr>
          <w:szCs w:val="24"/>
        </w:rPr>
        <w:t>в образовательном пространстве дополнительного образования детей</w:t>
      </w:r>
    </w:p>
    <w:p>
      <w:pPr>
        <w:pStyle w:val="Standard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рганизован и проведён 24.02.2022 г. муниципальный круглый стол «Актуальное содержание и особенности социально-педагогического сопровождения детей в организации дополнительного образования».</w:t>
      </w:r>
    </w:p>
    <w:p>
      <w:pPr>
        <w:pStyle w:val="Standard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П «Музейно-образовательное пространство образовательного учреждения как средство  развития базовых навыков и умений обучающихся для профессиональной социализ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05/629 от 08.07.2021 приказ департамента образования мэрии города Ярославля 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21/2022 учебный год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В течение 2021-2022 учебного года в рамках МИП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апробирована сетевая комплексная программа «Музей и професиия», авторский блок «Профессия копирайтер-блогер» реализовывался на базе Дворца в декабре. 1 группа детей из гимназии №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тоговым продуктом по МИП стали методические рекомендации для сотрудников музеев образовательных организаций по ведению социальных сетей и презентации по итогам реализации краткосрочной программы.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МРЦ «Сопровождение деятельности Общероссийской общественно-государственной детско-юношеской организации «Российское движение школьников», приказ департамента образования от 21.02.2019 № 01-05/154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В течение 2021-2022 учебного года в рамках МИП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Проведен профильный лагерь актива РДШ – август 2021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В течение года проводились коллективные и индивидуальные встречи с педагогами и заместителями директоров по воспитательной работе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Курсы повышения квалификации для классных руководителей, ГЦРО – октябрь 2021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нятие со студентами ЯГПУ – ноябрь, 2021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седание завучей по ВР Кировского и Ленинского районов – декабрь, 2021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седание завучей по ВР Фрунзенского района -  Январь, 2022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Городское совещание заместителей директоров по ВР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пущено и частично проведено городское мероприятие «Команда РДШ» - серия образовательных семинаров для детей и педагогов. Вторая часть пройдет с сентября по декабрь 2022. В проект включились 13 образовательных учреждений города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о итогам ежемесячных рейтингов активности регионального отделения в топ-15 активных школ региона входят школы города Ярославля: №35, №25, №26, №77, №39, №48, №23, гимназия №2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Школа №94 стали победителями Всероссийского конкурса РДШ «Школьный музей»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Школа №35 стала победителем регионального рейтинга активности за январь-мая 2022 года среди школ численностью до 250 человек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МОУ ДО «Дворец пионеров» вошел в число победителей регионального рейтинга активности за январь-мая 2022 года среди учреждений дополнительного образования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На конец учебного года на сайте рдш.рф зарегистрировано 51 образовательное учреждение г. Ярославля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b/>
          <w:szCs w:val="24"/>
          <w:u w:val="single"/>
        </w:rPr>
        <w:t>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b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28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        </w:t>
      </w:r>
      <w:r>
        <w:rPr>
          <w:b/>
          <w:szCs w:val="24"/>
          <w:u w:val="single"/>
        </w:rPr>
        <w:t>Новые программы,  реализуемые  в 2021-2022 у. г.:</w:t>
      </w:r>
    </w:p>
    <w:p>
      <w:pPr>
        <w:pStyle w:val="Normal"/>
        <w:shd w:fill="FFFFFF" w:val="clear"/>
        <w:ind w:firstLine="566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816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/>
            </w:pPr>
            <w:r>
              <w:rPr>
                <w:szCs w:val="24"/>
              </w:rPr>
              <w:t xml:space="preserve">Дополнительная общеобразовательная программа «Международный клуб – </w:t>
            </w:r>
            <w:r>
              <w:rPr>
                <w:szCs w:val="24"/>
                <w:lang w:val="en-US"/>
              </w:rPr>
              <w:t>midd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>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рограмма «Интеллект-клуб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полнительная общеобразовательная программа в рамках сетевого взаимодействия «Копирайтер-блогер»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рограмма «Теремок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рограмма «Мой вектор» (сертифицированна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рограмма «Танцемания» (сертифицированна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рограмма «Школа юного актёр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образовательная программа «Педагогический отряд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 краткосрочная общеобразовательная программа « Развивайк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ind w:firstLine="56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00" w:after="100"/>
        <w:ind w:left="644" w:hanging="0"/>
        <w:jc w:val="center"/>
        <w:rPr/>
      </w:pPr>
      <w:r>
        <w:rPr/>
        <w:t>Новые мероприятия, проведённые в МОУ ДО «Дворец пионеров в  2021-2022 учебном год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706"/>
        <w:gridCol w:w="309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 возраст участни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Медиа-субботник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человек ; 13+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.20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Индустриальна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ая акция «Эвкалипт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 человек; 14+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5.20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к «Юбилейный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«В мире сказок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 человек;7+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азочный терем (в течение учебного года)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«Литературный музей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7человек ; 5+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30 апреля 2022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терактивный проект «С днём рождения, Дворец!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5 человек;  5+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30 апреля2022</w:t>
            </w:r>
          </w:p>
        </w:tc>
      </w:tr>
    </w:tbl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Городские мероприятия  МОУ ДО «Дворец пионеров», в том числе, включенные  в программу «Развитие образования в городе Ярославле» </w:t>
      </w:r>
    </w:p>
    <w:p>
      <w:pPr>
        <w:pStyle w:val="Normal"/>
        <w:jc w:val="center"/>
        <w:rPr/>
      </w:pPr>
      <w:r>
        <w:rPr>
          <w:b/>
          <w:szCs w:val="24"/>
        </w:rPr>
        <w:t>на 2021-2022 учебный 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5"/>
        <w:gridCol w:w="2148"/>
        <w:gridCol w:w="2108"/>
        <w:gridCol w:w="1856"/>
        <w:gridCol w:w="1401"/>
        <w:gridCol w:w="229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ная катег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 программе «Развитие образования в городе Ярославле»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1-2022 учебный 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социальных проектов «Школа гранто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комство детской аудитории с понятием грантов и особенностями подготовки проектов для грантовой поддержки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-октябр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, Борисова Д.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творческая встреча «Ветераны и молодеж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треча участников городского конкурса гражданско-патриотической лирики и ветеранов ВОВ, и других участников воен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юных журналистов и редакций школьных газет «Мы рождены для печатных издан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курс принимаются школьные газеты, индивидуальные авторские работы в разных жанрах (фото, видео, тексты, подкаст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«Игра – дело серьезно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курс для аниматоров, ведущих, детей-организаторов. На конкурсе участники проводят разработанную ими игровую программу  в определенной номин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едкина Ю.М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бразовательный сбор для юных журналистов города «Неделя школьной пресс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ия профильных семинаров, мастер-классов, творческих встре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онкурс гражданско-патриотической лирики «Как и жить и плакать без теб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конкурс принимаются поэтические произведения и рисунки. Через подготовку и участие в данном конкурсе патриотические ценности прививаются естественнее и легч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ия образовательных семинаров для юных добровольцев «Технология доб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рия образовательных семинаров для добровольцев города. Темы семинаров подобраны таким образом, чтобы по итогу семинаров мы смогли получить волонтёра-лидера команды, который сможет транслировать полученные зн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2-17 л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енний добровольческий марафон «Даёшь добро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й конкурс среди добровольческих объединений, где волонтеры в течение заочного этапа (2 недели) разрабатывают и реализуют свои добровольческ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турнир по дебатам среди школьников «Недетские вопрос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е, направленное на развитие навыков формулирования и выражения собственных мысле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– дека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й проект «Школа лиде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й проект по развитию лидерских качеств и глобальных компетен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-марафон «Флешмоб добр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нлайн-соревнования среди школьных волонтёрских отрядов по добровольчеств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ия городских образовательных семинаров для активистов Российского движения школьников «Команда РДШ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ирование о деятельности Всероссийского движения школьников, мотивация на учас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родские мероприятия  МОУ ДО «Дворец пионеров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социальная акция «Медиа- субботник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ая акция по благоустройству города Ярослав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Городская экологическая акция «Эвкалип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 экологической грамот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Городской открытый дистанционный литературный конкурс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конкурс предоставлялись литературные произведения в современных форма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Д.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ая социальная акция «Открытка Учителю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ение возможности поздравить своих учителе йжителям Ярослав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Всемирная просветительская акция «Тотальный диктант» в Ярослав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ая акция по проверке знаний в области русского язы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а Д.И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рт в Ярославской государственной филармонии, посвящённый 100-летию Всесоюзной пионерской организации «Счастливое время – детств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ворческий отчёт детских объединений МОУ ДО «Дворец пионер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пова Л.В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Классные встреч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рамках Всероссийского проекта РДШ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треча творческих коллективов с артисткой Ярославской государственной филармонии Тарадай Еленой Дмитриев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лассные встреч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рамках Всероссийского проекта РДШ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стреча творческих коллективов с руководителем городского пионерско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м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Д.А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круглый стол (онлайн) по теме " Актуальное содержание и особенности социально-педагогического сопровождения детей в организации дополнительного образования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уализация и обмена опытом  социально-педагогической деятельности в организациях дополните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е рабо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овая М.В.</w:t>
            </w:r>
          </w:p>
        </w:tc>
      </w:tr>
    </w:tbl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020-2021 учебный год – 18 мероприятий 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2021-2022 учебный год – 21 мероприятие</w:t>
      </w:r>
    </w:p>
    <w:p>
      <w:pPr>
        <w:pStyle w:val="Normal"/>
        <w:spacing w:lineRule="auto" w:line="3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b/>
          <w:szCs w:val="24"/>
        </w:rPr>
        <w:t>Новые мероприятия в 2021 - 2022 учебном году: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Cs w:val="24"/>
        </w:rPr>
      </w:pPr>
      <w:r>
        <w:rPr>
          <w:szCs w:val="24"/>
        </w:rPr>
        <w:t>Серия городских образовательных семинаров для активистов Российского движения школьников «Команда РДШ» ;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Cs w:val="24"/>
        </w:rPr>
      </w:pPr>
      <w:r>
        <w:rPr>
          <w:szCs w:val="24"/>
        </w:rPr>
        <w:t>Городская социальная акция «Медиа- субботник»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Cs w:val="24"/>
        </w:rPr>
      </w:pPr>
      <w:r>
        <w:rPr>
          <w:szCs w:val="24"/>
        </w:rPr>
        <w:t>Городская экологическая акция «Эвкалипт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Cs w:val="24"/>
        </w:rPr>
        <w:t>Городской открытый дистанционный литературный конкурс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«Классные встречи» в рамках Всероссийского проекта РДШ  </w:t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b/>
          <w:szCs w:val="24"/>
        </w:rPr>
        <w:t>Не проводили в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21 - 2022 учебном году:</w:t>
      </w:r>
    </w:p>
    <w:p>
      <w:pPr>
        <w:pStyle w:val="Normal"/>
        <w:numPr>
          <w:ilvl w:val="0"/>
          <w:numId w:val="12"/>
        </w:numPr>
        <w:spacing w:lineRule="auto" w:line="300"/>
        <w:jc w:val="both"/>
        <w:rPr/>
      </w:pPr>
      <w:r>
        <w:rPr>
          <w:szCs w:val="24"/>
        </w:rPr>
        <w:t>Городской фотоконкурс «Ярославль в 10 кадрах»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Cs w:val="24"/>
        </w:rPr>
      </w:pPr>
      <w:r>
        <w:rPr>
          <w:szCs w:val="24"/>
        </w:rPr>
        <w:t>Профориентационный конкурс видеоработ «ПрофиТрейлер»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Cs w:val="24"/>
        </w:rPr>
      </w:pPr>
      <w:r>
        <w:rPr>
          <w:szCs w:val="24"/>
        </w:rPr>
        <w:t>Городской конкурс «Доброволец года»</w:t>
      </w:r>
    </w:p>
    <w:p>
      <w:pPr>
        <w:pStyle w:val="Normal"/>
        <w:spacing w:lineRule="auto" w:line="3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рганизация работы с детьми с ОВЗ и детьми инвалидами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течение учебного года реализованы три образовательные программы с детьми с ОВЗ –  « Очумелые ручки»  - 2 группы – 24 человека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«Интеллект клуб» и «Развитие памяти. Мнемотехники» - 2 группы – 25 человек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В рамках развивающих занятий подростки узнали свои личностные особенности процессов внимания, памяти и мышления, освоили способы быстрого и прочного запоминания материала, овладели мнемотехниками для успешного обучения, участвовали в активизации их мыслительных способностей, интеллектуального потенциала, научились опираться на сильные стороны своего интеллекта, преобладающий тип памяти и развитый тип мышления. В рамках воспитательной работы с детьми с ОВЗ происходило формирование у них качеств любознательности,  познавательного интереса, позитивного самовосприятия, развитие навыков саморегуляции и поддержания своего интеллектуального здоровья.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бота с родителями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бота с родителями обучающихся в 2021-2022 учебном году включает в себя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- содействие сплочению родительского коллектива и вовлечение родителей в жизнедеятельность детского объединения (организация и проведение открытых занятий в течение учебного года);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- оформление информационных уголков и информации на официальном сайте организации для родителей по вопросам воспитания детей, по вопросам безопасности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Работа с родителями через социальные сети ( все родители в группах  детского объединения)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рганизационные родительские собрания (онлайн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Знакомство родителей с целями и задачами обучения по данной ДООП, особенностями организации учебного процесса, режимом работы и учебным графиком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>Индивидуальные консультации для родителей (Решение вопросов социального и педагогического характера)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ткрытые занятия для родителей в режиме онлайн (Знакомство родителей с промежуточными результатами работы объединения)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нсультации с родителями по вопросам корректировки семейного воспитания, соответствия ребенка нормативному возрастному развитию, выбора образовательной траектории для ребенка, формирования личностных качеств (смелости, ответственности, лидерских качеств и др.). Всего за учебный год было проведено 18 консультаций с родителями обучающихся дошкольного, младшего школьного и подросткового возрас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рамках психологического просвещения в соц.сетях, на сайте учреждения и на стендах психологической службы освещались вопросы психического здоровья человека, организации отдыха и профилактики переутомления детей и взрослых, развивающего потенциала игрушек и игровых материалов с детстве.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бота психолога с родителями проводится системно и на постоянной основе. В 2021-2022 году с сентября 1-2 раза в месяц психолог организовывала занятия с родителями «Родительский клуб». Тематика занятий выстраивается исходя из запросов родителей, а так же, учитывая наличие выявленных сложностей, трудностей общения и развития обучающихся в объединениях Дворца. Проведено 11 встреч с родителями, из них 8 тем направленных на особенности школьной готовности, адаптацию к новым образовательным условиям, изучение психологических особенностей детского рисунка. 3 встречи были направлены на информирование родителей о возрастных психологических особенностях детей, безопасном поведении, влиянии роли родителей в развитии и поведении детей. 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Тематика размещенных материалов следующая :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«Как не попасть в ловушку Интернета»;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«Звонки мошенников. Как себя защитить?»;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«Безопасное общение в сети Интернет»;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«Как обеспечить информационную безопасность ребенка»;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«Как защититься от компьютерных вирусов»;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Кроме того, родителям в соцсетях, в группы объединений (Viber) психолог присылает памятки по информационной безопасности. Родители получают так же и раздаточный материал в виде памяток на бумажном носителе. Памятки подготовлены были по следующим темам: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«Как защититься от компьютерных вирусов»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«Как защитить свою цифровую репутацию»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«Как безопасно пользоваться смартфоном, планшетом»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«Как защититься от кибербулинга»</w:t>
      </w:r>
    </w:p>
    <w:p>
      <w:pPr>
        <w:pStyle w:val="Header"/>
        <w:tabs>
          <w:tab w:val="center" w:pos="4677" w:leader="none"/>
          <w:tab w:val="left" w:pos="7371" w:leader="none"/>
          <w:tab w:val="right" w:pos="9355" w:leader="none"/>
        </w:tabs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-«Как защититься от фишинга»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дивидуальные консультации предполагают оказание индивидуальной психологической помощи по различным вопросам воспитания и развития детей. Такие консультации проводятся как индивидуально (психолог-ребенок), (психолог-мама), так и с семьей обучающихся по запросу (психолог-мама-папа-ребенок). За 2021-2022 уч.год большая часть запросов от родителей связана с проблемами взаимодействия с детьми, подготовкой к школе, особенностями внутрисемейных взаимоотношений, а так же с эмоционально-личностными проблемами. Проведены консультации с родителями дошкольников  и родителями обучающихся начальной школы по формированию у детей и родителей безопасного поведения, формированию ответственного отношения к своему здоровью. Для родителей в сети Вайбер и Вконтакте регулярно психолог размещает материалы и памятки по безопасному поведению, сохранению здоровья физического и психического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0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беспечение досуга обучающихся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Cs w:val="24"/>
        </w:rPr>
        <w:t>При планировании досуговой деятельности в организации учитывается запрос детей, родителей и педагогов. В реализации комплексной  программы по обеспечению досуга обучающихся активно принимают участие многие творческие коллективы (танцевальные коллективы, вокалисты, аэробика, каратэ, солисты духового оркестра и ансамбля русских народных инструментов и др.). Сильным аспектом обеспечения досуга обучающихся МОУ ДО «Дворец пионеров» является учёт возрастных особенностей целевой аудитории, системность данной работы, сочетающая в себе опыт и традиции творческих коллективов, высокий профессиональный уровень команды педагогов-организаторов, методистов, педагогов дополнительного образова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разовательные программы предусматривают наличие клубных дней, в рамках которых обучающиеся объединения собираются для проведения досуга (тематические вечера,  праздники,  встречи с интересными людьми, Дни рождения коллектива, Новый год, 8 Марта и так далее)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 xml:space="preserve">Дополнительные образовательные программы предусматривают организацию культурной программы для обучающихся: выходы в кино, посещение выставок, спектаклей, прогулки по городу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Cs w:val="24"/>
        </w:rPr>
        <w:t>Сильной стороной в организации досуговой деятельности является организация мероприятий совместно с родителями; подготовка обучающихся в качестве организаторов досуга. Педагоги совместно с обучающимися подросткового клуба «Зигзаг» и «Школа вожатого», театрального клуба «Сказка» в течение   года  готовят  различные программы для детей младшего и среднего школьного возраста, проводят их в школах города, интернатах, детских больницах, летом выезжают на практику в загородные лагеря или проходят практику в городских лагерях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szCs w:val="24"/>
        </w:rPr>
        <w:t xml:space="preserve">Ежегодно Центр проводит </w:t>
      </w:r>
      <w:r>
        <w:rPr>
          <w:szCs w:val="24"/>
        </w:rPr>
        <w:t xml:space="preserve">более 50 </w:t>
      </w:r>
      <w:r>
        <w:rPr>
          <w:bCs/>
          <w:szCs w:val="24"/>
        </w:rPr>
        <w:t>массовых мероприятий</w:t>
      </w:r>
      <w:r>
        <w:rPr>
          <w:szCs w:val="24"/>
        </w:rPr>
        <w:t xml:space="preserve"> для обучающихся. Обучающиеся музыкально-хореографического отдела ежегодно дают более 100 концертов для различной аудитории. Традиционно большой популярностью среди школьников города пользуются игровые программы и сеансы сказок. В  2013 году после перерыва, наше учреждение вновь стало организатором городского конкурса «Снегурочка». Ежегодно более 2000 ярославских школьников являются участниками игровых программ, праздников, конкурсов, концертов, организованных педагогами-организаторами Центра.  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осуговые  мероприятия для обучающихся МОУ ДО "Дворец пионеров"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-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-202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Увеличение числа досуговых мероприятий, проведенных </w:t>
      </w:r>
      <w:r>
        <w:rPr>
          <w:b/>
          <w:szCs w:val="24"/>
        </w:rPr>
        <w:t>для обучающихся МОУ ДО "Дворец пионеров"</w:t>
      </w:r>
      <w:r>
        <w:rPr>
          <w:szCs w:val="24"/>
        </w:rPr>
        <w:t xml:space="preserve"> связано с возможностью проводить мероприятия как в онлайн-режиме, так и очно (по творческим объединениям)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64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небюджетные источники финансирования</w:t>
      </w:r>
      <w:r>
        <w:rPr>
          <w:b/>
          <w:szCs w:val="24"/>
        </w:rPr>
        <w:t xml:space="preserve"> (название дополнительной общеобразовательной программы, возрастная категория, количество обучающихся).</w:t>
      </w:r>
    </w:p>
    <w:p>
      <w:pPr>
        <w:pStyle w:val="Normal"/>
        <w:spacing w:lineRule="auto" w:line="3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00"/>
        <w:ind w:left="720" w:hanging="0"/>
        <w:jc w:val="both"/>
        <w:rPr>
          <w:szCs w:val="24"/>
        </w:rPr>
      </w:pPr>
      <w:r>
        <w:rPr>
          <w:szCs w:val="24"/>
        </w:rPr>
        <w:t>Платная дополнительная образовательная программа «Театральные игры» 5-6 лет, 10 обучающихся  65000 (руб.)</w:t>
      </w:r>
    </w:p>
    <w:p>
      <w:pPr>
        <w:pStyle w:val="Normal"/>
        <w:spacing w:lineRule="auto" w:line="300"/>
        <w:ind w:left="720" w:hanging="0"/>
        <w:jc w:val="both"/>
        <w:rPr>
          <w:szCs w:val="24"/>
        </w:rPr>
      </w:pPr>
      <w:r>
        <w:rPr>
          <w:szCs w:val="24"/>
        </w:rPr>
        <w:t>Внебюджетными источниками финансирования являются пожертвования физических и юридических лиц 18700 (руб.)</w:t>
      </w:r>
    </w:p>
    <w:p>
      <w:pPr>
        <w:pStyle w:val="Normal"/>
        <w:spacing w:lineRule="auto" w:line="300"/>
        <w:ind w:left="720" w:hanging="0"/>
        <w:jc w:val="both"/>
        <w:rPr>
          <w:szCs w:val="24"/>
        </w:rPr>
      </w:pPr>
      <w:r>
        <w:rPr>
          <w:szCs w:val="24"/>
        </w:rPr>
        <w:t>Персонифицированное финансирование дополнительного образования 790814,86 (руб.)</w:t>
      </w:r>
    </w:p>
    <w:p>
      <w:pPr>
        <w:pStyle w:val="Normal"/>
        <w:spacing w:lineRule="auto" w:line="30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00"/>
        <w:ind w:left="64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 за деятельностью учреждения за отчетный период: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6"/>
        <w:gridCol w:w="2721"/>
        <w:gridCol w:w="19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онтролирующе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но-ревизионное управление мэрии города Ярославл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7.09. -27.10. 2022 год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стояния охраны труда и антитеррористической защищенности в учреждении (департамент образования мэрии города Ярославл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ябрь 2022 год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Замечания исправлены в ходе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05 по 20.05 2022 год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Замечания исправлены в ходе проверки</w:t>
            </w:r>
          </w:p>
        </w:tc>
      </w:tr>
    </w:tbl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b/>
          <w:szCs w:val="24"/>
          <w:u w:val="single"/>
        </w:rPr>
        <w:t>Перспективы и планы развития учреждения на 2022-2023 учебный год</w:t>
      </w:r>
      <w:r>
        <w:rPr>
          <w:b/>
          <w:szCs w:val="24"/>
        </w:rPr>
        <w:t>.</w:t>
      </w:r>
    </w:p>
    <w:p>
      <w:pPr>
        <w:pStyle w:val="Normal"/>
        <w:spacing w:lineRule="atLeast" w:line="24" w:before="24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Перспективы развития</w:t>
      </w:r>
    </w:p>
    <w:p>
      <w:pPr>
        <w:pStyle w:val="Normal"/>
        <w:spacing w:lineRule="atLeast" w:line="24" w:before="24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" w:before="240" w:after="120"/>
        <w:rPr>
          <w:szCs w:val="24"/>
        </w:rPr>
      </w:pPr>
      <w:r>
        <w:rPr>
          <w:szCs w:val="24"/>
        </w:rPr>
        <w:t>Разработка и реализация новой краткосрочной образовательной программы для подростков, стоящих на учете в комиссии по делам несовершеннолетних «Мир профессий»</w:t>
      </w:r>
    </w:p>
    <w:p>
      <w:pPr>
        <w:pStyle w:val="Normal"/>
        <w:numPr>
          <w:ilvl w:val="0"/>
          <w:numId w:val="5"/>
        </w:numPr>
        <w:spacing w:lineRule="atLeast" w:line="24" w:before="240" w:after="120"/>
        <w:rPr>
          <w:szCs w:val="24"/>
        </w:rPr>
      </w:pPr>
      <w:r>
        <w:rPr>
          <w:szCs w:val="24"/>
        </w:rPr>
        <w:t>Разработка и реализация сетевой программы профориентационной направленности «Профессиональный вектор»</w:t>
      </w:r>
    </w:p>
    <w:p>
      <w:pPr>
        <w:pStyle w:val="Normal"/>
        <w:numPr>
          <w:ilvl w:val="0"/>
          <w:numId w:val="5"/>
        </w:numPr>
        <w:spacing w:lineRule="atLeast" w:line="24" w:before="240" w:after="120"/>
        <w:rPr>
          <w:szCs w:val="24"/>
        </w:rPr>
      </w:pPr>
      <w:r>
        <w:rPr>
          <w:szCs w:val="24"/>
        </w:rPr>
        <w:t xml:space="preserve">Разработка и реализация дополнительной общеобразовательной  общеразвивающей программы </w:t>
      </w:r>
      <w:r>
        <w:rPr>
          <w:bCs/>
          <w:szCs w:val="24"/>
          <w:shd w:fill="FFFFFF" w:val="clear"/>
        </w:rPr>
        <w:t>«Глиняных дел мастера»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Создание краткосрочных образовательных программ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Cs w:val="24"/>
        </w:rPr>
      </w:pPr>
      <w:r>
        <w:rPr>
          <w:szCs w:val="24"/>
        </w:rPr>
        <w:t xml:space="preserve">Краткосрочная дополнительная общеобразовательная общеразвивающая программа </w:t>
      </w:r>
      <w:r>
        <w:rPr>
          <w:b/>
          <w:szCs w:val="24"/>
        </w:rPr>
        <w:t>«Школьный организатор»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Cs w:val="24"/>
        </w:rPr>
      </w:pPr>
      <w:r>
        <w:rPr>
          <w:szCs w:val="24"/>
        </w:rPr>
        <w:t>Краткосрочная дополнительная общеобразовательная общеразвивающая программа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Cs w:val="24"/>
        </w:rPr>
        <w:t>«</w:t>
      </w:r>
      <w:r>
        <w:rPr>
          <w:b/>
          <w:szCs w:val="24"/>
        </w:rPr>
        <w:t>"Школа стиля"</w:t>
      </w:r>
      <w:r>
        <w:rPr>
          <w:szCs w:val="24"/>
        </w:rPr>
        <w:t>»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Cs w:val="24"/>
        </w:rPr>
      </w:pPr>
      <w:r>
        <w:rPr>
          <w:szCs w:val="24"/>
        </w:rPr>
        <w:t>Краткосрочная дополнительная общеобразовательная общеразвивающая программа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szCs w:val="24"/>
        </w:rPr>
        <w:t>«</w:t>
      </w:r>
      <w:r>
        <w:rPr>
          <w:b/>
          <w:szCs w:val="24"/>
        </w:rPr>
        <w:t>Театр кукол "Золотой ключик"</w:t>
      </w:r>
      <w:r>
        <w:rPr>
          <w:szCs w:val="24"/>
        </w:rPr>
        <w:t>»</w:t>
      </w:r>
    </w:p>
    <w:p>
      <w:pPr>
        <w:pStyle w:val="Normal"/>
        <w:numPr>
          <w:ilvl w:val="0"/>
          <w:numId w:val="5"/>
        </w:numPr>
        <w:spacing w:lineRule="atLeast" w:line="24" w:before="240" w:after="120"/>
        <w:rPr/>
      </w:pPr>
      <w:r>
        <w:rPr>
          <w:szCs w:val="24"/>
        </w:rPr>
        <w:t>Расширение  деятельности городского штаба Российского движения школьников</w:t>
      </w:r>
    </w:p>
    <w:p>
      <w:pPr>
        <w:pStyle w:val="Normal"/>
        <w:numPr>
          <w:ilvl w:val="0"/>
          <w:numId w:val="5"/>
        </w:numPr>
        <w:spacing w:lineRule="atLeast" w:line="24" w:before="240" w:after="120"/>
        <w:rPr>
          <w:szCs w:val="24"/>
        </w:rPr>
      </w:pPr>
      <w:r>
        <w:rPr>
          <w:szCs w:val="24"/>
        </w:rPr>
        <w:t>Открытые мероприятия для всех старшеклассников города (интеллектуальные игры, фотодни, дискуссионные площадки)</w:t>
      </w:r>
    </w:p>
    <w:p>
      <w:pPr>
        <w:pStyle w:val="24"/>
        <w:numPr>
          <w:ilvl w:val="0"/>
          <w:numId w:val="5"/>
        </w:numPr>
        <w:pBdr>
          <w:bottom w:val="single" w:sz="6" w:space="1" w:color="000000"/>
        </w:pBdr>
        <w:ind w:left="643" w:hanging="360"/>
        <w:rPr>
          <w:b/>
          <w:b/>
          <w:szCs w:val="24"/>
        </w:rPr>
      </w:pPr>
      <w:r>
        <w:rPr>
          <w:b/>
          <w:szCs w:val="24"/>
        </w:rPr>
        <w:t>Развитие библиотеки:</w:t>
      </w:r>
    </w:p>
    <w:p>
      <w:pPr>
        <w:pStyle w:val="24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- Создание информационно-проектного центра для учащихся и педагогов Дворца</w:t>
      </w:r>
    </w:p>
    <w:p>
      <w:pPr>
        <w:pStyle w:val="24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- Проведение литературных квизов и квестов как на уровне учреждения, так и городских</w:t>
      </w:r>
    </w:p>
    <w:p>
      <w:pPr>
        <w:pStyle w:val="24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- Организация актуальных мероприятий: Ночь в музее, ночь в библиотеке</w:t>
      </w:r>
    </w:p>
    <w:p>
      <w:pPr>
        <w:pStyle w:val="24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 xml:space="preserve">- Проектный кабинет детской общественной организации «Молодой Ярославль» - </w:t>
      </w:r>
      <w:r>
        <w:rPr>
          <w:szCs w:val="24"/>
          <w:shd w:fill="FFFFFF" w:val="clear"/>
        </w:rPr>
        <w:t>орган, который будет заниматься развитием  проектов, сбором информации об актуальных проблемах школьников города и поиском их решения, а также написанием проектов новых и мероприятий и подачей на гранты</w:t>
      </w:r>
    </w:p>
    <w:p>
      <w:pPr>
        <w:pStyle w:val="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4"/>
        <w:numPr>
          <w:ilvl w:val="0"/>
          <w:numId w:val="13"/>
        </w:numPr>
        <w:pBdr>
          <w:bottom w:val="single" w:sz="6" w:space="1" w:color="000000"/>
        </w:pBd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расширение тематики  внутрифирменного обучения педагогических работников (открытие Школы молодого педагога)</w:t>
      </w:r>
    </w:p>
    <w:p>
      <w:pPr>
        <w:pStyle w:val="24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4"/>
        <w:numPr>
          <w:ilvl w:val="0"/>
          <w:numId w:val="4"/>
        </w:numPr>
        <w:pBdr>
          <w:bottom w:val="single" w:sz="6" w:space="1" w:color="000000"/>
        </w:pBdr>
        <w:shd w:fill="FFFFFF" w:val="clear"/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  <w:t xml:space="preserve">инновационные проекты </w:t>
      </w:r>
    </w:p>
    <w:p>
      <w:pPr>
        <w:pStyle w:val="24"/>
        <w:numPr>
          <w:ilvl w:val="0"/>
          <w:numId w:val="4"/>
        </w:numPr>
        <w:pBdr>
          <w:bottom w:val="single" w:sz="6" w:space="1" w:color="000000"/>
        </w:pBdr>
        <w:shd w:fill="FFFFFF" w:val="clear"/>
        <w:spacing w:lineRule="auto" w:line="276" w:before="0" w:after="200"/>
        <w:jc w:val="both"/>
        <w:rPr/>
      </w:pPr>
      <w:r>
        <w:rPr>
          <w:b/>
          <w:szCs w:val="24"/>
        </w:rPr>
        <w:t>Федеральная экспериментальная площадка совместно с ФГБНУ «Институт изучения детства, семьи и воспитания Российской академии образования» по теме: «Воспитательный социальной мобильности обучающихся в дополнительном образовании», срок деятельности  с 2022 по 2024 год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  <w:t>МРЦ «Сопровождение деятельности Общероссийской общественно-государственной детско-юношеской организации «Российское движение школьников», приказ департамента образования от 21.02.2019 № 01-05/154</w:t>
      </w:r>
    </w:p>
    <w:p>
      <w:pPr>
        <w:pStyle w:val="Style18"/>
        <w:spacing w:lineRule="auto" w:line="276" w:before="0" w:after="200"/>
        <w:ind w:left="644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lineRule="auto" w:line="276" w:before="0" w:after="200"/>
        <w:ind w:left="644" w:hanging="0"/>
        <w:contextualSpacing/>
        <w:rPr/>
      </w:pPr>
      <w:r>
        <w:rPr>
          <w:szCs w:val="24"/>
        </w:rPr>
        <w:t>Директор  МОУ ДО «Дворец пионеров»                           Л.Попова</w:t>
      </w:r>
    </w:p>
    <w:sectPr>
      <w:footerReference w:type="default" r:id="rId1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i/>
      <w:iCs/>
      <w:sz w:val="4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4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-57" w:right="-57" w:firstLine="720"/>
      <w:jc w:val="both"/>
    </w:pPr>
    <w:rPr>
      <w:rFonts w:ascii="Calibri" w:hAnsi="Calibri" w:cs="Calibri"/>
      <w:w w:val="90"/>
      <w:sz w:val="28"/>
    </w:rPr>
  </w:style>
  <w:style w:type="paragraph" w:styleId="TextBodyIndent">
    <w:name w:val="Body Text Indent"/>
    <w:basedOn w:val="Normal"/>
    <w:pPr>
      <w:suppressAutoHyphens w:val="true"/>
      <w:ind w:left="4536" w:hanging="0"/>
    </w:pPr>
    <w:rPr>
      <w:sz w:val="2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Calibri" w:hAnsi="Calibri" w:cs="Calibri"/>
      <w:kern w:val="2"/>
      <w:sz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P18">
    <w:name w:val="p18"/>
    <w:basedOn w:val="Normal"/>
    <w:qFormat/>
    <w:pPr>
      <w:spacing w:before="100" w:after="100"/>
    </w:pPr>
    <w:rPr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Calibri" w:cs="Arial"/>
      <w:kern w:val="2"/>
      <w:sz w:val="20"/>
      <w:szCs w:val="24"/>
    </w:rPr>
  </w:style>
  <w:style w:type="paragraph" w:styleId="Db9fe9049761426654245bb2dd862eecmsonormal">
    <w:name w:val="db9fe9049761426654245bb2dd862eecmsonormal"/>
    <w:basedOn w:val="Standard"/>
    <w:qFormat/>
    <w:pPr>
      <w:spacing w:before="280" w:after="280"/>
    </w:pPr>
    <w:rPr>
      <w:rFonts w:eastAsia="Calibri"/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s://almanahpedagoga.ru/servisy/pudli?id=44867" TargetMode="External"/><Relationship Id="rId11" Type="http://schemas.openxmlformats.org/officeDocument/2006/relationships/hyperlink" Target="https://xn/" TargetMode="External"/><Relationship Id="rId12" Type="http://schemas.openxmlformats.org/officeDocument/2006/relationships/hyperlink" Target="https://xn--80aafhhcdvf2b2k.xn--p1ai/materials/,202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3:00Z</dcterms:created>
  <dc:creator>Зал</dc:creator>
  <dc:description/>
  <cp:keywords/>
  <dc:language>en-US</dc:language>
  <cp:lastModifiedBy>user</cp:lastModifiedBy>
  <cp:lastPrinted>2019-06-20T17:06:00Z</cp:lastPrinted>
  <dcterms:modified xsi:type="dcterms:W3CDTF">2022-06-10T14:33:00Z</dcterms:modified>
  <cp:revision>2</cp:revision>
  <dc:subject/>
  <dc:title>ОПИСАТЕЛЬНЫЙ ОТЧЕТ</dc:title>
</cp:coreProperties>
</file>