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39"/>
        <w:jc w:val="center"/>
        <w:rPr>
          <w:szCs w:val="24"/>
        </w:rPr>
      </w:pPr>
      <w:r>
        <w:object w:dxaOrig="17280" w:dyaOrig="24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2pt;margin-top:0pt;width:74.8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4102499" r:id="rId2"/>
        </w:object>
      </w:r>
      <w:r>
        <w:rPr>
          <w:szCs w:val="24"/>
        </w:rPr>
        <w:t xml:space="preserve">МУНИЦИПАЛЬНОЕ ОБРАЗОВАТЕЛЬНОЕ УЧРЕЖДЕНИЕ </w:t>
        <w:br/>
        <w:t xml:space="preserve">ДОПОЛНИТЕЛЬНОГО ОБРАЗОВАНИЯ 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« ГОРОДСКОЙ ДВОРЕЦ ПИОНЕРОВ»</w:t>
      </w:r>
    </w:p>
    <w:p>
      <w:pPr>
        <w:pStyle w:val="Normal"/>
        <w:pBdr>
          <w:bottom w:val="double" w:sz="4" w:space="9" w:color="000000"/>
        </w:pBdr>
        <w:spacing w:lineRule="auto" w:line="300"/>
        <w:jc w:val="center"/>
        <w:rPr>
          <w:szCs w:val="24"/>
        </w:rPr>
      </w:pPr>
      <w:r>
        <w:rPr>
          <w:szCs w:val="24"/>
        </w:rPr>
        <w:t>150000, г. Ярославль, ул. Советская, 17. тел.: 305111, 728600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 Утверждаю»</w:t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ДО «Дворец пионеров»</w:t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/ Попова  Л.В. /</w:t>
      </w:r>
    </w:p>
    <w:p>
      <w:pPr>
        <w:pStyle w:val="Heading"/>
        <w:spacing w:lineRule="auto" w:line="360"/>
        <w:ind w:firstLine="709"/>
        <w:jc w:val="right"/>
        <w:rPr/>
      </w:pP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ию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ОПИСАТЕЛЬНЫЙ ОТЧЕТ</w:t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Heading"/>
        <w:spacing w:lineRule="auto" w:line="300"/>
        <w:rPr/>
      </w:pPr>
      <w:r>
        <w:rPr>
          <w:sz w:val="24"/>
          <w:szCs w:val="24"/>
        </w:rPr>
        <w:t xml:space="preserve">«Ярославский городской Дворец пионеров» </w:t>
      </w:r>
    </w:p>
    <w:p>
      <w:pPr>
        <w:pStyle w:val="Normal"/>
        <w:spacing w:lineRule="auto" w:line="300"/>
        <w:jc w:val="center"/>
        <w:rPr/>
      </w:pPr>
      <w:r>
        <w:rPr>
          <w:b/>
          <w:szCs w:val="24"/>
        </w:rPr>
        <w:t>за 2020 – 2021 учебный год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Ярославль, 2021</w:t>
      </w:r>
      <w:r>
        <w:br w:type="page"/>
      </w:r>
    </w:p>
    <w:p>
      <w:pPr>
        <w:pStyle w:val="Heading"/>
        <w:spacing w:lineRule="auto" w:line="30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Дата открытия учреждения – 30 апреля 1941 год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00"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Юридический и фактический адрес учреждения: 150000 г. Ярославль ул. Советская, д.17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300" w:before="0" w:after="0"/>
        <w:contextualSpacing/>
        <w:jc w:val="both"/>
        <w:rPr/>
      </w:pPr>
      <w:r>
        <w:rPr>
          <w:szCs w:val="24"/>
        </w:rPr>
        <w:t xml:space="preserve">Направление деятельности учреждения: образовательное, социо-культурное (массово-досуговая, опытно – экспериментальная, экспериментальная, социальное проектирование, психологическое консультирование, методическая деятельность) </w:t>
      </w:r>
    </w:p>
    <w:p>
      <w:pPr>
        <w:pStyle w:val="Style18"/>
        <w:numPr>
          <w:ilvl w:val="0"/>
          <w:numId w:val="14"/>
        </w:numPr>
        <w:tabs>
          <w:tab w:val="left" w:pos="720" w:leader="none"/>
        </w:tabs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Материально-техническая база учреждения:</w:t>
      </w:r>
    </w:p>
    <w:p>
      <w:pPr>
        <w:pStyle w:val="Normal"/>
        <w:numPr>
          <w:ilvl w:val="0"/>
          <w:numId w:val="17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обственная: собственность закреплена в Свидетельстве о государственной регистрации права  от 11 ноября  2010 года № 252664 76 – А, кадастровый номер: 76-76-20/016/2010-236 </w:t>
      </w:r>
    </w:p>
    <w:p>
      <w:pPr>
        <w:pStyle w:val="Style18"/>
        <w:numPr>
          <w:ilvl w:val="0"/>
          <w:numId w:val="17"/>
        </w:numPr>
        <w:spacing w:lineRule="auto" w:line="300" w:before="0" w:after="0"/>
        <w:contextualSpacing/>
        <w:jc w:val="both"/>
        <w:rPr/>
      </w:pPr>
      <w:r>
        <w:rPr>
          <w:szCs w:val="24"/>
        </w:rPr>
        <w:t xml:space="preserve">Наличие автотранспорта – автобус ПАЗ 32051 </w:t>
      </w:r>
      <w:r>
        <w:rPr>
          <w:szCs w:val="24"/>
          <w:lang w:val="en-US"/>
        </w:rPr>
        <w:t>R</w:t>
      </w:r>
      <w:r>
        <w:rPr>
          <w:szCs w:val="24"/>
        </w:rPr>
        <w:t xml:space="preserve"> (предназначен для хозяйственных нужд)</w:t>
      </w:r>
    </w:p>
    <w:p>
      <w:pPr>
        <w:pStyle w:val="Style18"/>
        <w:spacing w:lineRule="auto" w:line="300"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>Обеспечение учреждения специализированным инвентарем, в количественном и % соотношении.</w:t>
      </w:r>
    </w:p>
    <w:p>
      <w:pPr>
        <w:pStyle w:val="Style18"/>
        <w:spacing w:lineRule="auto" w:line="300"/>
        <w:ind w:left="360" w:hanging="0"/>
        <w:jc w:val="both"/>
        <w:rPr/>
      </w:pPr>
      <w:r>
        <w:rPr>
          <w:szCs w:val="24"/>
        </w:rPr>
        <w:t>Спортивный зал – зеркальная стенка, шведская стенка, гимнастические скамейки - 5 шт., гимнастические маты,</w:t>
      </w:r>
      <w:r>
        <w:rPr>
          <w:color w:val="333333"/>
          <w:szCs w:val="24"/>
          <w:shd w:fill="FFFFFF" w:val="clear"/>
        </w:rPr>
        <w:t> </w:t>
      </w:r>
      <w:r>
        <w:rPr>
          <w:bCs/>
          <w:color w:val="333333"/>
          <w:szCs w:val="24"/>
          <w:shd w:fill="FFFFFF" w:val="clear"/>
        </w:rPr>
        <w:t>татами</w:t>
      </w:r>
      <w:r>
        <w:rPr>
          <w:color w:val="333333"/>
          <w:szCs w:val="24"/>
          <w:shd w:fill="FFFFFF" w:val="clear"/>
        </w:rPr>
        <w:t> для единоборств.</w:t>
      </w:r>
      <w:r>
        <w:rPr>
          <w:szCs w:val="24"/>
        </w:rPr>
        <w:t xml:space="preserve"> </w:t>
      </w:r>
    </w:p>
    <w:p>
      <w:pPr>
        <w:pStyle w:val="Style18"/>
        <w:spacing w:lineRule="auto" w:line="300"/>
        <w:ind w:left="360" w:hanging="0"/>
        <w:jc w:val="both"/>
        <w:rPr>
          <w:szCs w:val="24"/>
        </w:rPr>
      </w:pPr>
      <w:r>
        <w:rPr>
          <w:szCs w:val="24"/>
        </w:rPr>
        <w:t xml:space="preserve">Тренажёрный зал – зеркальная стенка, шведская стенка, тренажёры – 5 шт. </w:t>
      </w:r>
    </w:p>
    <w:p>
      <w:pPr>
        <w:pStyle w:val="Style18"/>
        <w:spacing w:lineRule="auto" w:line="300"/>
        <w:ind w:left="360" w:hanging="0"/>
        <w:jc w:val="both"/>
        <w:rPr>
          <w:szCs w:val="24"/>
        </w:rPr>
      </w:pPr>
      <w:r>
        <w:rPr>
          <w:szCs w:val="24"/>
        </w:rPr>
        <w:t>Зал хореографии (2 зала) – зеркальная стенка – 2 шт., гимнастические скамейки – 4 шт., костюмы для выступления коллектива.</w:t>
      </w:r>
    </w:p>
    <w:p>
      <w:pPr>
        <w:pStyle w:val="Style18"/>
        <w:spacing w:lineRule="auto" w:line="300"/>
        <w:ind w:left="360" w:hanging="0"/>
        <w:jc w:val="both"/>
        <w:rPr>
          <w:szCs w:val="24"/>
        </w:rPr>
      </w:pPr>
      <w:r>
        <w:rPr>
          <w:szCs w:val="24"/>
        </w:rPr>
        <w:t xml:space="preserve">Зал для занятий эстрадным танцем – зеркальная стенка, станки, костюмы для выступлений, гимнастические скамейки. </w:t>
      </w:r>
    </w:p>
    <w:p>
      <w:pPr>
        <w:pStyle w:val="Style18"/>
        <w:spacing w:lineRule="auto" w:line="300"/>
        <w:ind w:left="360" w:hanging="0"/>
        <w:jc w:val="both"/>
        <w:rPr>
          <w:szCs w:val="24"/>
        </w:rPr>
      </w:pPr>
      <w:r>
        <w:rPr>
          <w:szCs w:val="24"/>
        </w:rPr>
        <w:t>Музей истории дворца пионеров – выставочные витрины-11 штук, овальный стол для занятий, ЖК панель, музейные экспонаты, стулья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Авиамодельная лаборатория – компьютер – 1 шт., станки токарно-винтовые – 3 шт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Компьютерный класс – 10 + 1 комплектов компьютеров, видеопроектор, экран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Отдел гражданского образования и поддержки социальных инициатив детей и молодежи: компьютеры – 5 комплектов, ноутбук- 3 шт., копировальный аппарат – 2 шт.,  цифровая видеокамера – 1 шт., фотоаппараты – 3 шт., диктофон – 1 шт., плазменная панель – 1 шт., 2 видеопроектора, экран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/>
      </w:pPr>
      <w:r>
        <w:rPr>
          <w:szCs w:val="24"/>
        </w:rPr>
        <w:t xml:space="preserve">Школа будущего первоклассника (для дошкольников) - специализированная мебель, учебные пособия.  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/>
      </w:pPr>
      <w:r>
        <w:rPr>
          <w:szCs w:val="24"/>
        </w:rPr>
        <w:t xml:space="preserve">Студия творческой ориентации «Эврика» (для начальной школы) – музыкальный центр - 2 шт., спортивное оборудование (мячи, скакалки, обручи), специальные пособия. 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Оркестр народных инструментов – балалайки контрабас – 2 шт., балалайки бас – 2 шт., балалайки альт – 4 шт., балалайки секунды – 5 шт, балалайки примы – 23, домры бас – 2 шт., домры альт – 13 шт., домра тенор – 1 шт., домры малые  – 30 шт., гусли клавишные, группа ударных и духовых инструментов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/>
      </w:pPr>
      <w:r>
        <w:rPr>
          <w:szCs w:val="24"/>
        </w:rPr>
        <w:t xml:space="preserve">Оркестр духовых инструментов – альт – 3 шт., барабан – 2 шт., кларнет – 1 шт., труба – 8 шт., тенор – 2 шт., эфониум – 1шт., баритон – 2 шт. 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Комната сказок – специально оборудованное помещение, костюмы для выступления детского коллектива, костюм Бабушки Арины, реквизит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Голубой зал  - зал для занятий б/т, проведения мероприятий для учащихся и педагогических работников  – зеркальная стенка, экран, трибуна, стулья 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Выставочный зал – специально оборудованные витрины – 15 шт.,  мебель -  11 сегментов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Изостудия – мольберты – 25 шт., муляжи фруктов и овощей, гипсовые изделия.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Объединение «Секреты модной одежды» - швейные машины – 14 шт., оверлог - 3 шт.,  утюг -  2 шт., гладильная доска – 2 шт., пресс бытовой – 1 шт., магнитофон - 1 шт., ножницы для обработки ткани – 1 шт., манекены выставочные – 8 шт. </w:t>
      </w:r>
    </w:p>
    <w:p>
      <w:pPr>
        <w:pStyle w:val="Style18"/>
        <w:numPr>
          <w:ilvl w:val="0"/>
          <w:numId w:val="16"/>
        </w:numPr>
        <w:spacing w:lineRule="auto" w:line="300" w:before="0" w:after="0"/>
        <w:contextualSpacing/>
        <w:jc w:val="both"/>
        <w:rPr>
          <w:szCs w:val="24"/>
        </w:rPr>
      </w:pPr>
      <w:r>
        <w:rPr>
          <w:szCs w:val="24"/>
        </w:rPr>
        <w:t>Студия звукозаписи – вокальный процессор – 1 шт., микрофоны студийные – 2 шт., пульт микшерный – 1 шт., савбуфер – 1 шт., радиосистема с гарнитурой – 1 шт., монитор студийный – 1 шт.,  компьютер – 1 шт., максимайзер – 1 шт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b/>
          <w:szCs w:val="24"/>
          <w:u w:val="single"/>
        </w:rPr>
        <w:t>Наличие  лицензирования учреждения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4785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декабря 2015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2/14</w:t>
            </w:r>
          </w:p>
        </w:tc>
      </w:tr>
    </w:tbl>
    <w:p>
      <w:pPr>
        <w:pStyle w:val="Normal"/>
        <w:spacing w:lineRule="auto" w:line="300"/>
        <w:ind w:left="284" w:firstLine="3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0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00"/>
        <w:ind w:left="0" w:firstLine="567"/>
        <w:rPr/>
      </w:pPr>
      <w:r>
        <w:rPr>
          <w:b/>
          <w:szCs w:val="24"/>
          <w:u w:val="single"/>
        </w:rPr>
        <w:t>Наличие квалификационных категорий, присвоенных аттестационными      комиссиями за 2020-2021 учебный год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сего 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/>
            </w:pPr>
            <w:r>
              <w:rPr>
                <w:szCs w:val="24"/>
              </w:rPr>
              <w:t xml:space="preserve">Зам.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05"/>
        <w:gridCol w:w="6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№ </w:t>
            </w:r>
            <w:r>
              <w:rPr>
                <w:b/>
                <w:szCs w:val="24"/>
                <w:u w:val="single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  <w:u w:val="single"/>
              </w:rPr>
              <w:t>ФИО полностью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награды, уровен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чкова Ольга Владимиро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Благодарственное письмо департамента образования за подготовку участников конкурса «Энциклопедия профессий» (ноябрь, 2020)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Благодарственное письмо департамента образования за содействие организации творческого досуга и подготовку участников конкурса «ЯрЕлка» (декабрь, 2020)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Благодарность Академии развития творчества «Арт-талант» за поддержку образовательного проекта и активное участие в организации и проведении творческих конкурсов (г.Санкт-Петербург, 29 декабря 2020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Диплом победителя (1место) Всероссийской блиц-олимпиады «Время знаний» Методы и приемы арт-терапии в современном образовательном процессе» (январь,2021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Диплом за подготовку победителя в Международном конкурсе «Время знаний», номинация «Нестандартное рисование (арт-терапия)», (февраль, 2021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Благодарственное письмо «Научно образовательного центра педагогических проектов» г.Москва за подготовку победителей Всероссийского конкурса в номинации для дошкольников «8марта-день особый», с авторской работой: «Стихи и открытки для мам» (март, 2021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плом педагога, подготовившего победителей Всероссийской олимпиады по математике для дошкольников «Считаем и решаем» (апрель, 202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дихина Н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номинанта международной премии «Старт звезды»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дарственное письмо департамента образования мэрии города Ярославля за подготовку победителей городского конкурса «Глагол» 2020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алева О.И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иплом руководителю Москалёвой О.И. за подготовку участника к Всероссийской викторине «Время знаний» «Моя любимая мама» - октябрь,2020</w:t>
              <w:br/>
              <w:t>2. Диплом руководителю Москалёвой О.И. за подготовку участника к Всероссийской викторине «Время знаний» «Знатоки правил пожарной безопасности» - октябрь,2020</w:t>
              <w:br/>
              <w:t>3. Диплом руководителю Москалёвой О.И.за подготовку участника к Всероссийской викторине «Время знаний» «Листая книги о войне» - сентябрь,2020</w:t>
              <w:br/>
              <w:t>4. Диплом руководителю Москалёвой О.И. за подготовку участника к Всероссийской викторине «Время знаний» «Знатоки мультфильмов» - октябрь,2020</w:t>
              <w:br/>
              <w:t>5. Диплом руководителю Москалёвой О.И. за подготовку участника к Всероссийской викторине «Время знаний» «День победы» - октябрь,2020</w:t>
              <w:br/>
              <w:t>6. Диплом руководителю Москалевой О.И. за подготовку участника к Всероссийскому творческому конкурсу "Время знаний" в номинации "День Матери"</w:t>
            </w:r>
          </w:p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цова Ю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иплом руководителю  Денцовой Ю.В,. за подготовку участника к Всероссийской викторине «Время знаний» по сказке «Снежная короролева» -  ноябрь,2020</w:t>
              <w:br/>
              <w:t>2. Диплом руководителю  Денцовой Ю.В. за подготовку участника к Всероссийской викторине «Время знаний» по теме «Зимние сказки » - октябрь,2020</w:t>
              <w:br/>
              <w:t>3. Диплом руководителю  Денцовой Ю.В..за подготовку участника к Всероссийской викторине «Время знаний» «Режим дня» - февраль, 2021</w:t>
            </w:r>
          </w:p>
          <w:p>
            <w:pPr>
              <w:pStyle w:val="TextBodyIndent"/>
              <w:spacing w:lineRule="auto" w:line="36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рамота Профсоюза за участие в акции «Мой Первомай»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янцева Е.Ю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арность за вклад в деятельность федеральной инновационной площадки (Институт повышения квалификации и профессиональной переподготовки) г. Санкт-Петербург 27.02.2021 г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(международный уровень) Международный научно-образовательный центр истории Холокоста и геноцидов РГГУ. Номинация "Методические разработки" в Международном конкурсе работ "Холокост: память и предупреждение" 29.12.2020 г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КРОО "Дети - Ангелы" г. Шарья (Костромская область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призера) Русский центр Миланского государственного университета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(международный уровень) Русский центр Миланского государственного университета. За подготовку учеников к VI конкурсу каллиграфии, посвященном письмам в русской литературе. 29.10.2020</w:t>
            </w:r>
          </w:p>
          <w:p>
            <w:pPr>
              <w:pStyle w:val="TextBodyIndent"/>
              <w:ind w:left="7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Благодарственное письмо. Муниципалитет. «За многолетний труд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ьцева А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«Человек труда - сила, надежда и доблесть Ярославля» Победитель 2-ого этап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Cs w:val="24"/>
              </w:rPr>
              <w:t>Мальцев И.А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ий физкультурно-спортивный комплекс «Готов к труду и обороне» 03.09.20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хонова Е.Н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120"/>
              <w:jc w:val="center"/>
              <w:rPr/>
            </w:pPr>
            <w:r>
              <w:rPr>
                <w:color w:val="000000"/>
                <w:szCs w:val="24"/>
              </w:rPr>
              <w:t>В</w:t>
            </w:r>
            <w:r>
              <w:rPr>
                <w:szCs w:val="24"/>
              </w:rPr>
              <w:t>сероссийский конкурсе EduProfLife2020 «Профессиональное долголетие современного педагога» Фонд президентских грантов заняла 2 место.</w:t>
            </w:r>
          </w:p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ковая Дарья Анатоль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- Благодарность департамента образования мэрии города Ярославля за участие в работе жюри и помощь в подготовке городской командной игры «Музей как открытие» 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департамента образования мэрии города Ярославля, МОУ ДПО «ГЦРО» за участие в конференции «Духовно-нравственное воспитание: ориентиры, технологии, перспективы развития»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департамента образования мэрии города Ярославля, МОУ ДПО «ГЦРО» за работу в составе жюри муниципального этапа Всероссийского конкурса педагогических работников «Воспитать человека»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ность ассоциации «Межрегиональная федерация чтения» за организацию отборочного этапа Чемпионата по чтению вслух «Страница 21»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ое письмо департамента образования мэрии города Ярославля за подготовку участника городского конкурса «Парад профессий»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ность департамента образования мэрии города Ярославля за организацию активного участия и поддержку творческих начинаний учащихся в городском конкурсе социальной рекламы "Новое пространство России – 2020"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Благодарность ИРО за работу в качестве эксперта регионального конкурса «Лучшие практики дополнительного образования детей» </w:t>
            </w:r>
          </w:p>
          <w:p>
            <w:pPr>
              <w:pStyle w:val="Normal"/>
              <w:spacing w:lineRule="atLeast" w:line="24" w:before="24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тунина Юлия Васильев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департамента образования за подготовку призера и победителя </w:t>
            </w:r>
            <w:r>
              <w:rPr>
                <w:bCs/>
                <w:sz w:val="24"/>
                <w:szCs w:val="24"/>
              </w:rPr>
              <w:t>Российской психолого-педагогическая олимпиады школьников им. К.Д. Ушинского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департамента образования за подготовку призера и победителя Регионального этапа Российской психолого-педагогическая олимпиады школьников им. К.Д. Ушинского</w:t>
            </w:r>
          </w:p>
          <w:p>
            <w:pPr>
              <w:pStyle w:val="TextBodyIndent"/>
              <w:numPr>
                <w:ilvl w:val="0"/>
                <w:numId w:val="6"/>
              </w:numPr>
              <w:suppressAutoHyphens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департамента образования за подготовку призера Городского конкурса организаторов досуга «Игра – дело серьезное!»  </w:t>
            </w:r>
          </w:p>
          <w:p>
            <w:pPr>
              <w:pStyle w:val="Normal"/>
              <w:spacing w:lineRule="atLeast" w:line="24" w:before="24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нова А.И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Грамота Департамента образования Ярославской области</w:t>
            </w:r>
          </w:p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Май, 2021 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 Е.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амота Департамента образования Ярославской области </w:t>
            </w:r>
          </w:p>
          <w:p>
            <w:pPr>
              <w:pStyle w:val="Normal"/>
              <w:spacing w:lineRule="atLeast" w:line="24"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Май, 2021 г.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овышение квалификации педагогических и административных  работников за отчетный период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98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«РОПКи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танционные курсы «Применение инновационных технологий в процессе формирования креативного мышления у детей дошкольного и младшего школьного возраст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остоверение 192414034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преля 2021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 апреля 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ОО Институт развития образования, повышения квалификации и переподготовки "РОПКиП", место проведения: Институт "РОПКиП", г. Аб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сы повышения квалификации: "Содержание и воспитательные технологии в системе учреждения дополнительного образования. Интеграция основного и дополнительного образования в рамках ФГ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достоверение №243509,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 06.10.2020 по 14.10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Институт развития образования, повышения квалификации и переподготовки "РОПКиП", место проведения: Институт "РОПКиП", г. Аб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сы повышения квалификации: "Совершенствование компетенций педагога образовательной организации дополнительного профессионального образования" удостоверение №243504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 06.10.2020 по 21.10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ц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, 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52246"/>
                <w:szCs w:val="24"/>
              </w:rPr>
            </w:pPr>
            <w:r>
              <w:rPr>
                <w:szCs w:val="24"/>
              </w:rPr>
              <w:t>Институт развития образования 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 вебинар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рганизация деятельности лагерей с дневной формой пребывания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5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ц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, 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бразовательный Центр «Педагог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танционная педагогическая конференция «Здоровьесберегающие технологии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8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ц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, 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5"/>
                <w:szCs w:val="24"/>
              </w:rPr>
              <w:t>ФГБОУ ДО "ФЕДЕРАЛЬНЫЙ ЦЕНТР ДЕТСКО-</w:t>
              <w:br/>
              <w:t>ЮНОШЕСКОГО ТУРИЗМА И КРАЕ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ая конференция в сфере организации отдыха и оздоровления детей «Подготовка к летнему сезону 2021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4-25 марта 2021 года</w:t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лов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 «Департамент неформального образования» направление «Тренер»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Р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чно, 3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Февраль –апрель,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лов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, педа-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szCs w:val="24"/>
              </w:rPr>
              <w:t>Российский студенческий педагогический слет, ЯГПУ им.Уш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о,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-14.04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янцева Е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учно-практическая конференция (онлайн)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бучение младших школьников каллиграфии: образовательные инновации и повышение кадрового потенциала» 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3.11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нце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аб «Молодежной гвардии» (Ярослав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треча с представителями корейской культуры. Участие в мастер-классе: «Корейская каллиграфия» 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янце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Повышение доступности дополнительного образования» 56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гиональный слет учителей физической культуры общеобразовательных организаций Ярославской области Сертификат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9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ция женщин с университетским 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ертификат о обучения на тренингах «Профилактика эмоционального выгорания работников педагогических профессий и «личный бренд в педагогических профессиях»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Сертификат об участии во Всероссийской конференции с международным участием «Инновационные образовательные технологии в интересах устойчивого развития общ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а З.В. 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педагогический вебинар «методы, средства и приёмы повышения эффективности образовательной деятельности» тема Проект «Шьём близким» 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харова З.В. Сертификат Тема «Авторская коллекция» 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11.12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ция фитнес-аэробик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ейско-тренерский семинар для судей 2и3 судейски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образовательных технологий  Николая Ягодина adv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вебинаре «Как улучшить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ый фонд «Дом Рональда Макдоналда» Физкцультурно-оздорови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 завершении программы (34 часа) «Адаптивная физическая культура для детей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высшая школа делового администрирования»г. Екатерин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нлайн-семинара об успешном прохождении семинара на тему «Профилактика суицидального поведения у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01-06.02 2021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ое образовательное издание «Вестник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семинаре «Здоровьесберегающие технологии и основополагающие принципы их применения в образовательном процессе в рамка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1ю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портал «Солнеч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вебинареах: 1.«Альтернативные темы для патриотического воспитания детей в школе» (1 час)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ременные нормы конфиденциальности при сборе личных данных»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высшая школа делового администрирования»г. Екатерин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нлайн-семинара об успешном прохождении семинара на тему «»Дистанционное обучение : использование социальных сетей и виртуальной обучающей среды в образовании» Регистрационный номер 9999240035 в объёме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2-13.02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лайн-школа «Педагог 21 ве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ертификат об участии в марафоне «Цифровой прорыв в образовании» 9 часов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Сертификат об обучении на курсах для педагогов «Видеомонтаж и создание анимации»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2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вебинар «Документационное обеспечение работы специалистов. Диагностическое напрвление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участника вебинара 2 часа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363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2э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афон «Учимся работать по-новому» практика закрепления полученных знаний по работе в программе Learying App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Сертификат №274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ind w:firstLine="33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Сертификат №27</w:t>
            </w:r>
            <w:r>
              <w:rPr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3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с дистанционного обучения «Антидопинг» для спортсменов и персонала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Курс дистанционного обучения «Антидопинг» для спортсменов и персонала спортсменов данный сертификат действителен до конца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3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нститут развития образования, повышения квалификации и переподготовки» г. Аб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ла повышение квалификации по профессиональной программе : «Развитие профессиональных компетенций педагога дополнительного образования в предметной области «Моделирование, конструирование и пошив одежды» в объёме 72 часа 29.04.2021регистрационный номер 250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4-29.04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ическая мастерская Марии Прозумен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№28808 участника –курса  по ИКТ для педагогов «Как использовать он-лайн сервисы для профессионального развития педагога» Кол-во часов -36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№30589 «Как педагогу создавать анимированные презентации и интерак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3-15.04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4-15.04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гиональный слет учителей физической культуры общеобразовательных организаций Ярославской области Сертификат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9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ция женщин с университетским 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ертификат о обучения на тренингах «Профилактика эмоционального выгорания работников педагогических профессий и «личный бренд в педагогических профессиях»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Сертификат об участии во Всероссийской конференции с международным участием «Инновационные образовательные технологии в интересах устойчивого развития общ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а З.В. 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педагогический вебинар «методы, средства и приёмы повышения эффективности образовательной деятельности» тема Проект «Шьём близким» 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харова З.В. Сертификат Тема «Авторская коллекция» 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11.12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ция фитнес-аэробик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ейско-тренерский семинар для судей 2и3 судейски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образовательных технологий  Николая Ягодина adv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вебинаре «Как улучшить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ый фонд «Дом Рональда Макдоналда» Физкцультурно-оздорови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 завершении программы (34 часа) «Адаптивная физическая культура для детей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высшая школа делового администрирования»г. Екатерин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нлайн-семинара об успешном прохождении семинара на тему «Профилактика суицидального поведения у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01-06.02 2021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ое образовательное издание «Вестник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семинаре «Здоровьесберегающие технологии и основополагающие принципы их применения в образовательном процессе в рамка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1ю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портал «Солнеч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б участии в вебинареах: 1.«Альтернативные темы для патриотического воспитания детей в школе» (1 час)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ременные нормы конфиденциальности при сборе личных данных»(1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1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высшая школа делового администрирования»г. Екатеринб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онлайн-семинара об успешном прохождении семинара на тему «»Дистанционное обучение : использование социальных сетей и виртуальной обучающей среды в образовании» Регистрационный номер 9999240035 в объёме 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02-13.02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нлайн-школа «Педагог 21 ве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ертификат об участии в марафоне «Цифровой прорыв в образовании» 9 часов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Сертификат об обучении на курсах для педагогов «Видеомонтаж и создание анимации» 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2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2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>
          <w:trHeight w:val="2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вебинар «Документационное обеспечение работы специалистов. Диагностическое напрвление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участника вебинара 2 часа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363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2э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афон «Учимся работать по-новому» практика закрепления полученных знаний по работе в программе Learying App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Сертификат №274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ind w:firstLine="33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Сертификат №27</w:t>
            </w:r>
            <w:r>
              <w:rPr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3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Мальц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с дистанционного обучения «Антидопинг» для спортсменов и персонала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Курс дистанционного обучения «Антидопинг» для спортсменов и персонала спортсменов данный сертификат действителен до конца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3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Институт развития образования, повышения квалификации и переподготовки» г. Аб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ла повышение квалификации по профессиональной программе : «Развитие профессиональных компетенций педагога дополнительного образования в предметной области «Моделирование, конструирование и пошив одежды» в объёме 72 часа 29.04.2021регистрационный номер 250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4-29.04.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ическая мастерская Марии Прозумен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№28808 участника –курса  по ИКТ для педагогов «Как использовать он-лайн сервисы для профессионального развития педагога» Кол-во часов -36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тификат №30589 «Как педагогу создавать анимированные презентации и интерак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3-15.04.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4-15.04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spacing w:before="100" w:after="10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дина Е.А.  Колбешина С.Е.  Мишурова Г.Н.  Зарипова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У /колледж/ им. Л.В.Соб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 –класс по специальности домра в рамках программы Фонда-оператора президентских грантов по развитию гражданского общества и проекта «Юрий Башмет-молодым дарованиям России» 12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2 мая 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дина Е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ий благотворительный Фонд «Арт-фестиваль-Роза ветров» 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мастер-классов по направлению «Народные инструменты»                    36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мая -31 мая 202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р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Институт РОП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К Дополнительное образование детей с помощью системно-деятельност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мая-08 июня 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ий и информационный центр работников культуры и искусства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элементов танцевальных композиций по предмету «Народный танец в детских хореографических коллективах» /онлайн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RT COMPASS</w:t>
            </w:r>
            <w:r>
              <w:rPr>
                <w:szCs w:val="24"/>
              </w:rPr>
              <w:t xml:space="preserve">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сценографии. Специфика сценической площадки /онлайн/ 16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, 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ститут РОПКиП» Институт развития образования, повышения квалификации и переподготовки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с помощью системно-деятельного подхода  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апреля-15 мая 2021 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ет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 «Международная академия музыки Елены Образцо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новы эстрадно-джазового вокала», 36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чно  3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– 30. 08.202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ет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метапредметных компетенций посредством конкурсов профессионального мастерства» 3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-15.02.2021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дакова Г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ститут РОПКиП» Институт развития образования, повышения квалификации и переподготовки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с помощью системно-деятельного подхода  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май                  2021 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илов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Институт РОПКиП» Институт развития образования, повышения квалификации и переподготовки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с помощью системно-деятельного подхода  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2021 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га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«Институт современного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аяобразовательная программа «Исполнительское мастерство концертмейстера в ДШИ и ДМШ»  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апреля-04 мая 2021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ль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Институт развития образования, повышения квалификации и переподготовки /онлай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с помощью системно-деятельного подхода  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- 21 мая 2021 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ймина Ан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УК «Еврейский музей и центр толеран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вышения квалификации «Каждый важен: интерактивные методы профилактики трав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.20-09.07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оч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ОО «Юма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грамма повышения квалификации </w:t>
            </w:r>
            <w:r>
              <w:rPr>
                <w:color w:val="000000"/>
                <w:szCs w:val="24"/>
              </w:rPr>
              <w:t>«Как эффективно преподавать в новом учебном год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.08.2020 – 29.08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К «Педагогическое мастерство как фундамент профессиональной конкурентоспособности и карьерного роста педагога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-28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ар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ая профессиональная программа «Цифровой дизайн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-24.11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ймина Ан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НУ «Институт коррекционной педагогики РА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научно-практическая конференция  «Семья особого ребёнк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1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чк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 иностранных языков «Ин-ти-си», формат - 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ый фестиваль «Мост через океан», символизирующий дружбу и сотрудничество между Берлигтоном (США) и Ярослав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.12.20- 04.12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и, формат- 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ое совещание работников сферы дополнительного образования дете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-15.12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очк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рганизация профилактических мероприятий по противодействию терроризму и экстремизму в образовательном учрежден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1 – 28.01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ймина Ан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бинар «Воспитание как целевая функция дополнительного образования дете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бинар «Воспитание как целевая функция дополнительного образования дете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чк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ериканское посольство в Москве 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Workshop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Flas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ictio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по написанию коротких рассказов на англий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чк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конференция, посвященная 80-летию Ярославского городского Дворца пионеров «Роль учреждений дополнительного образования в успешной социализац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райвер развит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5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ГОУ ДО ЯО ЦДЮТур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терактивная трансляция (видеоконференция) по теме «Эффективные практики Ярославской области в сфере организации отдыха детей и их оздоро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5.2021</w:t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/>
      </w:pPr>
      <w:r>
        <w:rPr>
          <w:b/>
          <w:szCs w:val="24"/>
          <w:u w:val="single"/>
        </w:rPr>
        <w:t>Наличие и освоение дополнительных общеобразовательных программ по направленностям за отчетный период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6"/>
        <w:gridCol w:w="1482"/>
        <w:gridCol w:w="1471"/>
        <w:gridCol w:w="1754"/>
        <w:gridCol w:w="13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освоения программ на 31.05.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им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елый англий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им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-студ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бавные но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ар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я студия «Стекл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организаторов «Зигзаг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сро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Юный организат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ый клуб «Сказ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веду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электрических ман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дия творческого развития «Эвр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магопла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ли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разцовый детский коллектив оркестр русских народных инструментов им. Е.М. Стомпел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разцовый детский коллектив хореографический ансамбль «Орленок», объединение «Орля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/>
            </w:pPr>
            <w:r>
              <w:rPr>
                <w:szCs w:val="24"/>
              </w:rPr>
              <w:t>29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разцовый детский коллектив ансамбль современного эстрадного танца «Европ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5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разцовый детский коллектив вокальная студия «Солисты ВИА», объединение «Ступень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ркестр духовых инструм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нсамбль бального танца «Подснеж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8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Творческое объединение «Блокфлей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Вокально-инструментальный ансамб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/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Авиамодел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П «Скоропечатание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ир интерне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ая граф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1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«Python» Информатика в перспекти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Ментальная арифметика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фровое фот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1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ягкая игруш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остуд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Глиняная игруш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екреты модной одежды»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-17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8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Дизайн одежды»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-17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78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Т«Фантазёры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1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удоже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«Очумелые руч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аратэ»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8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Аэробика»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здор. аэробика»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Детский фитн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искуссионный кл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/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ая организация «Молодой Ярослав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,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кола вожатского масте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,5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вожат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фориентация для подростков «Твой выб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бровольческий цен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тудия фото и видео масте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л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,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клуб- </w:t>
            </w:r>
            <w:r>
              <w:rPr>
                <w:szCs w:val="24"/>
                <w:lang w:val="en-US"/>
              </w:rPr>
              <w:t>Ju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ззвучный теа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ресс-центра «В курсе» «Основы журналистики и организации коммуникац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есс-центр Российского Движени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аб актива Российского движени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4,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Сертифициров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и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школен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и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для дошкольников –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раем в теат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Изостуд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ий ансамбль «Орля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кальная студия «Ступеньк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тнес для малышей сер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Школа блоге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срочные программ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«Развитие памяти. Мнемотехни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-25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екабрь- апрель –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«Не бойся говори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2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2 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екабрь –февраль – 24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апрель – 23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- 25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Английский на каждый ден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2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екабрь –февраль – 23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апрель –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EEEEEE" w:val="clear"/>
              </w:rPr>
            </w:pPr>
            <w:r>
              <w:rPr>
                <w:szCs w:val="24"/>
                <w:shd w:fill="EEEEEE" w:val="clear"/>
              </w:rPr>
              <w:t>«Юный организат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EEEEEE" w:val="clear"/>
              </w:rPr>
            </w:pPr>
            <w:r>
              <w:rPr>
                <w:szCs w:val="24"/>
                <w:shd w:fill="EEEEEE" w:val="clear"/>
              </w:rPr>
              <w:t>Подвижн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срочные лет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Летняя изосту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Шахматы.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Подвижные игры народов Поволж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Летняя школа. Г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аратэ.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Вокальное обу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Танцевальный драй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ая игр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тняя школа вожа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сновы каллиграфии.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казочный экспро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ечевой практикум. 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/>
            </w:pPr>
            <w:r>
              <w:rPr>
                <w:szCs w:val="24"/>
              </w:rPr>
              <w:t>«Путешествие во времени»  (летний лаге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Танцуют в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итогам мониторинга  результатов удовлетворенности образовательным процессом за 2020-2021 учебный год, по-прежнему высоким остается общий показатель удовлетворенности  -89,7%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«яндекс-формах» участники образовательного процесса отвечали на вопросы, касающиеся обучения в объединениях Дворца, и каждый имел возможность внести пожелания и пред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дители (90,2%) отметили, что в полном объеме удовлетворены обучением ребенка, и цель, с которой они привели ребенка на занятия, достигается полностью. 9,8% родителей считают, что цель достигается частично. Отрицательных ответов в учебном году не бы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174.25pt" filled="f" o:ole="">
            <v:imagedata r:id="rId5" o:title=""/>
          </v:shape>
          <o:OLEObject Type="Embed" ProgID="Excel.Sheet.12" ShapeID="ole_rId4" DrawAspect="Content" ObjectID="_108365792" r:id="rId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Родители оценили критерии обучения ребенка в объединении по 10-ти балльной системе. На первое место родители поставили отношение педагога с ребенком (высоко оценив доверие, доброжелательность, индивидуальное общение). Среди особо значимых критериев выделяют атмосферу на занятиях (сплоченность коллектива, определенные традиции) и результативность обучения.  Родители высоко оценили и содержание занятий, учитывая разные формы проведения занятий в условиях пандемии (общение в </w:t>
      </w:r>
      <w:r>
        <w:rPr>
          <w:szCs w:val="24"/>
          <w:lang w:val="en-US"/>
        </w:rPr>
        <w:t>zoom</w:t>
      </w:r>
      <w:r>
        <w:rPr>
          <w:szCs w:val="24"/>
        </w:rPr>
        <w:t>, дистанционное обучение в условиях «нерабочих» дней и насыщенность занятий современными методами обучени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73.15pt" filled="f" o:ole="">
            <v:imagedata r:id="rId7" o:title=""/>
          </v:shape>
          <o:OLEObject Type="Embed" ProgID="Excel.Sheet.12" ShapeID="ole_rId6" DrawAspect="Content" ObjectID="_751150924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Во Дворце пионеров результативность обучения ребенка родители видят</w:t>
      </w:r>
      <w:r>
        <w:rPr>
          <w:bCs/>
          <w:color w:val="000000"/>
          <w:szCs w:val="24"/>
        </w:rPr>
        <w:t xml:space="preserve"> в том, что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ребенок приобрел актуальные знания, умения, навыки, важные и необходимые для жизни – отметили 45,3%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Cs w:val="24"/>
        </w:rPr>
        <w:t>39,9% родителей считают, что  ребенку удалось проявить свой талант, способности, раскрыть себя; р</w:t>
      </w:r>
      <w:r>
        <w:rPr>
          <w:color w:val="000000"/>
          <w:szCs w:val="24"/>
        </w:rPr>
        <w:t xml:space="preserve">ебёнок смог улучшить свои знания по школьной программе, стал лучше учиться - отмечают 8,2% родителей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родители (6,6%) указали, что занятия во Дворце пионеров помогли ребенку сориентировался в мире профессий, и он освоил значимые для профессиональной деятельности навык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ающиеся тоже предоставили свои ответы, касающиеся удовлетворенности образовательным процессом за 2020-2021 учебн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шим баллом (по 10-балльной шкале) обучающиеся оценили отношение педагога (97,4 опрошенных ребят), атмосферу на занятиях (91,5%), содержание занятий (88,9%), результативность занятий (85,5%).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object w:dxaOrig="896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317.3pt" filled="f" o:ole="">
            <v:imagedata r:id="rId9" o:title=""/>
          </v:shape>
          <o:OLEObject Type="Embed" ProgID="Excel.Sheet.12" ShapeID="ole_rId8" DrawAspect="Content" ObjectID="_675965978" r:id="rId8"/>
        </w:objec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иеся результативность занятий видят, прежде всего, в том, что занятия позволяют проявить себя, свои способности – 21% опрашиваемых отметили данный критерий высшим баллом. По мнению ребят, занятия во Дворце пионеров дают знания, умения, навыки нужные и важные в жизни – ответили 19% опрашиваемых ребя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на занятиях ребята приобретают умение общаться, контактировать с людьми – 18% опрашиваемых;  творчески развивают -17,2%; помогают понять себя, свои возможности – 15,7%; развивают умение общаться и дружить – 14%; делают самостоятельнее -7,3%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5,8% ребят указали, что занятия помогают определиться с выбором будущей профе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ом, все участники образовательного процесса удовлетворены посещением занятий во Дворце пионеров, кроме количественных показателей об этом свидетельствует интерес со стороны ребят и родителей к обучению в  объединениях, стабильность посещения занятий, запрос родителей и ребят на продолжение обучения по ДООП, желание посещать лагерь, организованный на базе Дворца в каникулярное врем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20-2021 учебный год (участие в мероприятиях, а не их организация)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126"/>
        <w:gridCol w:w="1418"/>
        <w:gridCol w:w="1984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милия, им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ов или названи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(районный, городской, областной, всероссийск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ководитель коллекти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творческий конкурс «Время знаний»,  (г.Москва, февраль,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ушина София (Арт-сту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, Диплом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конкурс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ошкольников «8Марта-день особый», (Научно-образовательный центр педагогических проектов г.Москва,19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е «Дошколенок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с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1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олимпиада по математике для дошкольников «Считаем и решаем», апрель, 2021 (Центр развития педагогики, г. Санкт-Петербург, апрель,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дасова Мария,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гачев Федор,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ырева Мария (Ш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, Дипломы 1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сероссийский конкурс чтецов «Гордость страны» (Центр организации и проведения конкурсов для дошкольников, школьников и педагогов г.Москва, 24.04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хина Лилия (ШБ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-фестиваль «Быть здоровым-это здорово!» (МОУ ДО «Дворец пионеров», апрель,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оминации «Рисунок»: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кова Малика (ШБП), Новикова Мария (ШБП), Алексеев Марк (ШБП), Гредасова Мария (ШБП), Саухина Лилия (ШБП);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ция «Агитационный плакат»: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угачев Федор (ШБП)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шин Роман (Дошкол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, Дипломы 1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-фестиваль «Быть здоровым-это здорово!» (МОУ ДО «Дворец пионеров», апрель,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инация «видеоролик» 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е «Школа будущего первоклассника», «Дошко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ачк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- викторина «Время знаний» «Моя любимая мама» 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сина Кира 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ловек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танционный всероссийский конкурс викторина «Время знаний» «Знатоки правил пожарной безопасности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сегова Вера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Всероссийский конкурс- викторине «Время знаний» «Листая книги о войне» -  26.09.202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Алексей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танционный всероссийский конкурс-  «Время знаний» «День победы» - 2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ов Вадим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танционный всероссийский конкурс- викторина «Время знаний» «Знатоки мультфильмов» -  27.10.202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апурина Вера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Всероссийский творческий конкурс"Время знаний"   номинация "Подарок ко Дню Матери"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ова Анна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скалева О.И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еждународный конкурс фестиваль «Открытые страницы. Ярославль» 26 марта 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ем в театр» Иванов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2 степени, Специальный пр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, Куракина О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еждународный фестиваль «Открытые страницы. Ярославль» 21 февраля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Сказка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енин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, Куракина О.Ю., 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детско-немец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Сказка» Пасхин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поб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, Куракина О.Ю., Денц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конкурс чтецов «Я люблю свой родной язык» 14.09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дыш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конкурс «Атландия-страна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«Девч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конкурс музыкально-художественного творчества «Старт» 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«Дев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сероссийский конкурс чтецов «Строки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дыш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 военно-патриотический фестиваль-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дыш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ведущего»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дышева Арина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анболатов Джа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рдихина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блокова Анастасия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атральная студия «Стек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колова Я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городской конкурс «Музей в чемод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зей истории Дворца п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ковая Д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учше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У ДО «Дворец пио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ковая Д.А., Попова Л.В.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оковая М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центр Миланского государственн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ли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янцева Е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еждународный открытый творческий Фестиваль-конкурс детского рисунка «Волшебство акварели», Москва 2021, итоги янва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ли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янцева Е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ледственное управление СК России по Ярославской области подведение результатов: 22.12.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ллиграфия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 номинации коллективные работы: 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место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янцева Е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смотр –конкурс детского технического творчества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иамоделир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райбер Артё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моносо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место номинация «Авиамодель» 10-13 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ГОАУ ДО ЯО ЦДТЮТТ №123\-01-50 от 27.11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 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Барабаш А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дистанционный конкурс компьютерной графики номинация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 Мартынова Викто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куров Степ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ухон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ГОАУ ДО ЯО ЦДТЮТТ №132\-01-50 от 11.12.2020 «творчество Х.К.Андерсе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2 мес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инация «Творчество Марка Тв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силье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«турнир знатоков информатики» «Интеллектуальная мозаика»  Республика Беларусь г. Могилёв1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-в“Курс Python...”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ков Александ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 1 место Информатика 9 класс №D4623310   36 из40бал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 1 место Информатика 8 класс №D2160018   40 из40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силье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проект vide</w:t>
            </w:r>
            <w:r>
              <w:rPr>
                <w:szCs w:val="24"/>
                <w:lang w:val="en-US"/>
              </w:rPr>
              <w:t>ourok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et</w:t>
            </w:r>
            <w:r>
              <w:rPr>
                <w:szCs w:val="24"/>
              </w:rPr>
              <w:t xml:space="preserve"> “Олимпиада по информатике 11 класс» г. Смоленск15.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Щетинин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ризёра 2 место результат 35 из 40 бал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1 151 81413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силье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российский дистанционный конкур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8 марта» Центр творческого развития детей и взрослых «Чудотворчество»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Оренбург19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В.Винокуров Степ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место Д№ 1615893255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сил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истанционный командный квест»Вокруг информатики. Космические Олимпийские игры» ЯГПУ им. Ушинского18.03-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динение «P</w:t>
            </w:r>
            <w:r>
              <w:rPr>
                <w:szCs w:val="24"/>
                <w:lang w:val="en-US"/>
              </w:rPr>
              <w:t>hyton</w:t>
            </w:r>
            <w:r>
              <w:rPr>
                <w:szCs w:val="24"/>
              </w:rPr>
              <w:t>. Информатика в перспективе» Команда «S</w:t>
            </w:r>
            <w:r>
              <w:rPr>
                <w:szCs w:val="24"/>
                <w:lang w:val="en-US"/>
              </w:rPr>
              <w:t>hara</w:t>
            </w:r>
            <w:r>
              <w:rPr>
                <w:szCs w:val="24"/>
              </w:rPr>
              <w:t>» 5 человек, объединение «Компьютерная графи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ехов Александ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трова Наст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пшинов Стан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2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Василье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турнир по быстрым шахматам «Ярославский рапид для начинающих» 17.10.20, 31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бедител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рисов Мухаммад-Ами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ровицкий Дан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бластной фестиваль УИКЕНД ЗДОРОВЬЯ 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октября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анда «Радуга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4 чел.) педагоги Мальцева А.А., Тихо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Мальцева А.А., Тихон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ФФАР «Спорт-Фитнес-Грация» 9-11 октября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место в дисциплине Степ-спорт «Ди» 9(соло,17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Мальцева А.А., Тихон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ые онлайн-соревнования  РОО «ФФАРК»по фитнес-аэробике «Рождественские Звёзды» г.Петрозаводск 12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Аэробика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Н.коман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G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nanas</w:t>
            </w:r>
            <w:r>
              <w:rPr>
                <w:szCs w:val="24"/>
              </w:rPr>
              <w:t>”(5 чел.) категория 17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Мальцева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хон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ий конкурс «Гордость страны» дист.г. Москва</w:t>
            </w:r>
            <w:r>
              <w:rPr>
                <w:color w:val="000000"/>
                <w:szCs w:val="24"/>
              </w:rPr>
              <w:t>1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здоровительная аэроби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тяков Михаил 9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ошечкинГригорий9 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етский фитнес» и «Фитнес для малышей»(9че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тицин Михаил 6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ина Иван 5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бедева Екатерина7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а Дарь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жилова Софья 7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одвижные игры» (5 чел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наторная школа интернат №10 12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кушкинВладислав6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онова Ев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наутова Анн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жилов Степан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1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181130-15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 №2102191002-16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ы 1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2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19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19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1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01248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2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31320-32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2211414-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Тихон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фитнес-аэробики Ярославской области 27.02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эробика» Команда «Степ Ап» 6чел14-16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а «Радуга» 6чел.11-13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ва Елена 17+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здоровит. аэробика Команда Победа»8чел.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за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за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за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за 4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ьцева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Тихон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ий конкурс «Гордость страны» дист.г. Москва </w:t>
            </w:r>
            <w:r>
              <w:rPr>
                <w:color w:val="000000"/>
                <w:szCs w:val="24"/>
              </w:rPr>
              <w:t>10.03.2021, 05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Фантазёр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етский фитнес», «Фитнес для малыше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акашина Елен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тицин Михаил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кушкин Владислав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лотова Май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чаева Дарь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енкова Варвара 7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нова София 5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ина Анастасия 9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ин Иван 5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ин Влад 5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мидова Алён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жилова Софья 7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жилов Степан 5 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сянникова Анастасия 7 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бедева Екатерин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живина Анастасия 11 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льшина Мари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льшина Дарья 6 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наутова Анна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воров Иль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унзенкова Диана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 (10 чел.) №2103112244-47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 №2103051947-39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092140-43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092139-43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092134-43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092134-43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2-46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2-46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12301-46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31314-5031№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03112302-46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12302-46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31330-51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31314-50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092135-4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Захарова З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конкурс «Гордость страны» дист.г. Моск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здоровительная аэроби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злова София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 в номинации «В день 8 март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3102003-4659 Роскомнадзо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 Тихон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и Первенство Костромской области по фитнес-аэробике 13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здоровительная аэробика» педагоги Тихонова Е.Н. ,Мальцева А.А команда «Победа» (6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плом за 2 место в озр. категория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Тихонова Е.Н. ,Мальцева А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Ярославской области по всестилевому каратэ1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ьина Дарь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ытинский Богда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и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за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мес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ратэ» педагог Балыбердин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и Первенство Центрального федерального округа по фитнес аэробике Соревнования федерации26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эробик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1 место в спортивной аэробике (17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ьцева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Ярославской области по всестилевому  каратэ, посвящённый 60-летию полёта в космос Ю.А.Гагарина 1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тэ. Сытинский Бараш-Бог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менков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плом 2 мес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3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Балыбердин А.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Мальцев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по быстрым шахматам «Ход кон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Шахматы» педагог Коновалова О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посова Соф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дрисов 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ЦФКиС Молния» по фитнес-аэробике 23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эробика» Команда “СТЕП-АП» 14-16 лет 6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а «Радуг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-13 лет 6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а Елена 17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2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мота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ьцева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сероссийский конкурс “Гордост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етский фитнес» Фальшина Мария 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злова София 6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кушкин Владислав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5120026-166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105120026-1669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>2105121133-16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Тихон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 турнир города Рыбинск по фитнес – аэробике и спортивной аэробике «Волжская весна» г. Рыбинск 16 мая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эробика» Попова Ел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а «Радуг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здоровительная аэробика» команда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мота 1  место спортивная аэробика 17. Команда «Радуга» 11-13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а «Победа»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ьцева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Тихон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-конкурс «Быть здоровым – это здорово» МРУ ДО «Дворец пионеров» 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здоровительная аэробика» педагог Тихонова Е.Н. объединение «Фитнес-аэробика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Детский фитнес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ошечкин Григор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тяков Михаи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эроби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редихина Маш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ягкая игрушка» педагог Валеева Л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рнышева Александ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ец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Диплом 1 степени в номинации «Видеорол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Диплом 2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 номинации «Видеорол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За работу «Малыши о здоровь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За работу «ЗОЖ на дистант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Диплом 3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Диплом 3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победу в фестивал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 педагог Тихон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ьцева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музыкально-художественного творчества «Артландия – страна чудес» 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Секреты модной одежды», Дизайн одеж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ы 1 степени Победители номинированы к участию в двух Международных премиях  в области культуры в Москве (октябрь 2020), Санкт-Петербург (февраль 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Малышева Н.Ю., Тихонова Е.Н., Кондакова Г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дународный дист. конкурс для детей и молодёжи «Умные и талантливые» Европейский Комитет Образования «ЕВРОКО» г. Москва 09.09.20. </w:t>
            </w: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,26.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аева Дарь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ц Ал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внова Вар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ц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LD338-74267 2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LD338-76276 2мес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LD338-79391 2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ля детей и молодёжи «Творчество и интеллект» 27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и Голдобина 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DOC 001575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ый конкурс театрального искусства “Зелёная карета» Санкт-Петербург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 кол-в «Секреты модной одеж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ы 2 степени в возр. группе 13-15 лет  в номинации театр м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Малышева Н.Ю,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изобразительного искусства «Волшебные сны» Редакция всероссийского сетевого педагогич. издания» Высшая школа делового администр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-BA.R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06.0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рза Ла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победителя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Атургаше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ий творческий конкурс, посвящённый Дню матери» Самая родная – мамочка мо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-р Всероссийский центр проведения и разраработки интерактивных мероприятий 26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анова Дарь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1 степени в возр. категории 11-13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 «Мир педагогик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_№19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Городской фестиваль – конкурс «Талант? Талантище!» Творческий триатлон 27.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ошечкин Гри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3 степени  Приказ депертамента образования мэрии города Ярославля №-1-05/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Лазарянц С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поделок и новогодних игрушек «Своими руками творим волшебство» г. Москва сайт «Дом педагога» 07.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рнышев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ауреат I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р. категория 8-10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-О №80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 Л.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етского творчества «Новогодняя мастерская» организатор   сайт «Дом педагога» 10.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анова Дарь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1 степени в возр. категории 11-13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 «Мир педагогик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_№80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екоративно-прикладного творчества «Самая оригинальная Новогодняя ёлка»» г. Москва сайт «Дом педагога» 10.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ова Ага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уреат I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р. категория 8-10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-О №80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ист. конкурс для детей и молодёжи «Умные и талантливые» Европейский Комитет Образования «ЕВРОКО» г. Москва 09.12.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селёва Та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еванов Ки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LD338-1036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LD338-10372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 конкурс для детей и молодёжи «Творчество и интеллект» ФГОС России педагогический порт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осква 1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 Демьян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 Диплом лауреат 1 степени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C №0018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 конкурс для детей и молодёжи «Творчество и интеллект» Педагоги России  всероссийский образовательный  порт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Москва 22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 Крутова Мил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лауреат 1 степени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C №0023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 конкурс изобразительного и декоративно-прикладного творчества  «Маленький ёжик» МИР ПЕДАГОГА Всероссийский центр проведения и разработки интерактивных мероприятий г. Москва 0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 Ермолинская Кс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лауреата 1 степени  ДП- №195726 кат.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сероссийский  конкурс для детей и молодёжи «На  взлёте» Центр гражданского образования «Восхождение»г. Москва 13.01.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бедитель Трошичева Марина «Дизайн одеж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Победитель 2 мест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SV 317 18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 конкурс «Символ года своими руками» Всероссийское образовательно-просветительское издание «Альманах Педагога» 11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 Трошичева Марина «Дизайн одежды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 1 место МО №18504 от 11 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 для детей и молодёжи «Страна талантов» (г. Москва) 15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 Белозёрова Нас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Лауреат 1 степени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V 338 216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ий конкурс для детей и молодёжи «Надежды России» СОТВОРЕНИЕ Агенство образовательных и творческих проектов 14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 Назаров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Победитель 2 мест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620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36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 для детей и молодёжи «Планета талантов» (г. Москва) Образовательный портал ФГОС.РУС официальный сайт образовательного портала 17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бедитель Литяева Алё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Лауреат 1 степени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инального (очного)  тура № </w:t>
            </w:r>
            <w:r>
              <w:rPr>
                <w:szCs w:val="24"/>
                <w:lang w:val="en-US"/>
              </w:rPr>
              <w:t>RS</w:t>
            </w:r>
            <w:r>
              <w:rPr>
                <w:szCs w:val="24"/>
              </w:rPr>
              <w:t xml:space="preserve"> 338  - 60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ист. конкурс для детей и молодёжи «Умные и талантливые» Европейский Комитет Образования «ЕВРОКО» г. Москва 26.01.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бинюк Милосла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LD338-1217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мес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творческий конкурс «Свет Рожде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 «Мир педагога» 22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ь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чаев Ди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 Диплом лауреата 1 степени в номинации «Поделка» ДП -0 №207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ой дистанционный конкурс «Новогодний и рождественский сувенир» декабрь 2020-январь 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бедители Уланова Дарь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елвакова Наталь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лешенко Максим «Из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 (10-13 лет) Диплом 2 степени (10-13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3 степени (10-1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ягкая игрушка» педагог Валеева 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 Атургаше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. конкурс для детей и молодёжи «Планета талантов» Образовательный портал ФГОС.РУС Москва 1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 Скворцова М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 Лаурета 1 степе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RS -338-6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 Малышева Н.Ю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Международный дист. конкурс для детей и молодёжи «Нам нет преград!» 13.02.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екреты модной одеж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зёр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1 место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S 317-11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Международный дист.конкурс для детей и молодёжи «Мы можем!» 26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чумелые ручки» Скворцова Марина №</w:t>
            </w:r>
            <w:r>
              <w:rPr>
                <w:szCs w:val="24"/>
                <w:lang w:val="en-US"/>
              </w:rPr>
              <w:t>ZT</w:t>
            </w:r>
            <w:r>
              <w:rPr>
                <w:szCs w:val="24"/>
              </w:rPr>
              <w:t xml:space="preserve"> 417-105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обедитель (1 место) №</w:t>
            </w:r>
            <w:r>
              <w:rPr>
                <w:szCs w:val="24"/>
                <w:lang w:val="en-US"/>
              </w:rPr>
              <w:t>ZT</w:t>
            </w:r>
            <w:r>
              <w:rPr>
                <w:szCs w:val="24"/>
              </w:rPr>
              <w:t xml:space="preserve"> 417-105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ист. конкурс для детей и молодёжи «Талантливое поколение» 14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одежды» Трошече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1 степени за работу «Символ года» №338-1939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1 степени за работу «Пасхальный кролик» №338-193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ист. конкурс для детей и молодёжи «Умные и талантливые» Европейский Комитет Образования «ЕВРОКО» г. Москва 15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бедител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яб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1 место Диплом LD338-141293 в номинации «Моё хобб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 для детей и молодёжи «Творческое вдохновение» дист. г. Москва Российский Иновационный Центр Образования РИЦО 17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ягкая игрушка» Некра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обедитель 1 мест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RS 338-13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дагог Валеева Л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конкурс работ «Холокост:память и предупреждение» научно-просветительский центр «Холокост»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 Игорь, Петухов Николай объединение «Шахма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м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Мастерская Самоделкина Парад талантов России 28 марта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ягкая игрушка» педагог Валеева Л.С. Дорогина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1 мест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РТОО -16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декоративно-прикладного творчества «Мастерская умельцев» Новое поколение  Интеллектуальный центр дистанционных технологий г Москва 29.03.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ягкая игрушка» Л.С. Некрасова Елизавета Влади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Лауреата 1 степени  ДП-0№104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ист. конкурс декоративно-прикладного творчества «Руками работать – сердцу радость» г. Москва2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екреты модной одежды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т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плом победител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-10-98№13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дистанционный городской конкурс прикладного и изобразительного творчества «Мой любимый мультипликационный герой» 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«Мягкая игрушка» Дорогина Зоя Алексе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Крут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ьный диплом за целостное создание сюжете в работе «Ну, пого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прикладного творчества «Весеннее настроение .Мяу» 18 февраля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«Дизайн одежды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ошичева Мар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«Мягкая игруш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а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1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дистанционный декоративно-прикладного творчества «Весна время творений» сайт Дом педагога 0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«Мягкая игрушк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ина Марина Андре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лауреата 1 степе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 -0№83760 возр. категория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ий дистанционный конкурс  для детей и молодёжи «Надежды России» г. Москва  дистанционный  Агенство  образовательных и творческих проектов СОТВОРЕНИЕ24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одежды» педагог 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ошече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 1 место №ST 620-147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для детей и молодёжи «Талантливое поколение « г. Москва дистанционный Евразийский институт развития образования имени Януша Корчака14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изайн одежды» Трошечева Мар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ошече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уреат 1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RS 338 – 193963 за работу «Символ года» кжутовая филигра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 1 степени диплом RS 338 – 193964 за работу «Пасхальный кро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для детей и молодёжи «Мы можем» г. Москва дистанционный Центр творческого развития «Замок талантов» 01.01 – 30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чумелые ручки» Скворцова Мари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ва Мелис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екреты модной одежд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мов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бедитель 1 место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иплом № </w:t>
            </w:r>
            <w:r>
              <w:rPr>
                <w:szCs w:val="24"/>
                <w:lang w:val="en-US"/>
              </w:rPr>
              <w:t>ZT</w:t>
            </w:r>
            <w:r>
              <w:rPr>
                <w:szCs w:val="24"/>
              </w:rPr>
              <w:t xml:space="preserve"> 417-1058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2.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бедитель 1 место  Диплом № </w:t>
            </w:r>
            <w:r>
              <w:rPr>
                <w:szCs w:val="24"/>
                <w:lang w:val="en-US"/>
              </w:rPr>
              <w:t>ZT</w:t>
            </w:r>
            <w:r>
              <w:rPr>
                <w:szCs w:val="24"/>
              </w:rPr>
              <w:t xml:space="preserve"> 417-109444 13.04.2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бедитель 2 место  Диплом № </w:t>
            </w:r>
            <w:r>
              <w:rPr>
                <w:szCs w:val="24"/>
                <w:lang w:val="en-US"/>
              </w:rPr>
              <w:t>ZT</w:t>
            </w:r>
            <w:r>
              <w:rPr>
                <w:szCs w:val="24"/>
              </w:rPr>
              <w:t xml:space="preserve"> 417-106654 04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конкурс для детей и молодёжи «Умные и талантливые» г. Москва дистанционный ЕВРО пейский Комитет Образования ЕВРОКО. РФ09.03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екреты модной одежды» Попова Мели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бедитель 2 место  Диплом № </w:t>
            </w:r>
            <w:r>
              <w:rPr>
                <w:szCs w:val="24"/>
                <w:lang w:val="en-US"/>
              </w:rPr>
              <w:t>LD</w:t>
            </w:r>
            <w:r>
              <w:rPr>
                <w:szCs w:val="24"/>
              </w:rPr>
              <w:t xml:space="preserve"> 338 -136022  09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творческий конкурс «Престиж» Г. Санкт- Петербург Международный образовательный портал «Престиж» 08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чумелые ручки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я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 1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 -0039134№39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истанционный творческий конкурс « Подарок к 8 Марта» г. Москва Международный образовательный  центр «Кладовая памяти» 14.0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екреты модной одежды» Климова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победителя  1 степен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 -19-98 №129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Международный дистанционный конкурс для детей и молодёжи «Нам нет преград» Институт развития современного образования «СОРКРАТ» 01.01-30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екреты модной одежды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зёрова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(1 мест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№IS 317-115532 за работу «Ангел» 13.02.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( 1место) Диплом №IS 317-119884 за работу «Пасхальное яйцо»05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лышев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творческий дистанционный творческий конкурс «Месяц март и день восьмой» Интеллектуальный центр дистанционных технологи 12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екреты модной одеж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зёрова Наст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Лауреата 1 степе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П,-) № 105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» педаг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дистан. конкурс для детей и молодёжи «Творчество и интеллект» 16.04.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Мягкая игрушка» Бармашова София Андреев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рнышева Александ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Победитель 1 мест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APR</w:t>
            </w:r>
            <w:r>
              <w:rPr>
                <w:szCs w:val="24"/>
              </w:rPr>
              <w:t xml:space="preserve"> 819-4315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Победитель 1 мест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>APR</w:t>
            </w:r>
            <w:r>
              <w:rPr>
                <w:szCs w:val="24"/>
              </w:rPr>
              <w:t xml:space="preserve"> 819-43177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леева 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«Ритмы горизонта»                                  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дистанционный международный конкурс хореографического искусства                       Сентябрь 2020 г. г.С.Петербург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еографический 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плом лауреата 1 степени, диплом номинанта международной премии «Старт звезды», приглашение участвовать  в                                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. премии в области культуры и искусства </w:t>
            </w:r>
            <w:r>
              <w:rPr>
                <w:szCs w:val="24"/>
                <w:lang w:val="en-US"/>
              </w:rPr>
              <w:t>FossAr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акова Г.А. Данилов 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«Твое будущее» Международный конкурс искусств  11.10.2020 г.          г. Моск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Cs w:val="24"/>
              </w:rPr>
              <w:t>Объединение «Блокфлейта» ансамбль «</w:t>
            </w:r>
            <w:r>
              <w:rPr>
                <w:color w:val="000000"/>
                <w:szCs w:val="24"/>
                <w:lang w:val="en-US"/>
              </w:rPr>
              <w:t>Flautissimo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лауреата 3 ст.    сертификат участия в международном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«Ритмы горизонта»                                  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дистанционный международный конкурс хореографического искусства                                                         6-20.10.2020 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еографический 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лауреата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акова Г.А. Данилов 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ольшая перемена» Международный общенациональный фестиваль-конкурс творческих дарований                   24-27.10.2020 г. 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2 с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Балдина Е.А.  Колбешина С.Е. Мишур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узыкальная шкатулка» международный онлайн-конкурс инструментального творч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 Шальн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Большая перемена» Международный общенациональный фестиваль-конкурс творческих дарований                   24-27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студия                               «Солисты ВИА» /Алексеева М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1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ва А.И. Кирилина Г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дуга детства» Всероссийский дистанционный конкурс детского творчества  27.10.2020 г.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студия                               «Солисты ВИА» /Ратник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bCs/>
                <w:szCs w:val="24"/>
              </w:rPr>
            </w:pPr>
            <w:r>
              <w:rPr>
                <w:szCs w:val="24"/>
              </w:rPr>
              <w:t>Кирилина Г.М. Цветнова А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мрудный город» Международный конкурс-фестивал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.11.2020 г. ДК им.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самбль современного эстрадного танца «Евро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>Варламова А.В. Ожиганова И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истерия танца»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ый онлайн-конкурс хореографического искусств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 г. г. 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еографический 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 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Кондакова Г.А. Данилов 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Русский стандарт. МатрЕшка стайл» Всероссийские соревнования по танцевальному спорту13-15.11.2020     г. Москва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бального танца «Подснежник»:                                           Титов А.,Завьялова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bCs/>
                <w:szCs w:val="24"/>
              </w:rPr>
            </w:pPr>
            <w:r>
              <w:rPr>
                <w:szCs w:val="24"/>
              </w:rPr>
              <w:t>Климов А.С.    Коняев И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лант? Талантище!» 3 городской фестиваль-конкурс. Творческий триатлон  27.10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шечкин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 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т-премьер» Всероссийский фестивал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 2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ов Р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Фактор таланта» Всероссийский конкур вокального. хореографического, инстр. творчества  11-13 дек.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ов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 3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Травы луговые» Всероссийский конкурс-фестиваль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Севастополь 26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1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Возрождение» Международный фестиваль-конкурс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Серия ММ-20 № 33565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Санкт – Петербург дека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3 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алдина Е.А.  Колбешина С.Е. Мишурова Г.Н.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Рождественские огни» первый международный конкурс-фестиваль искусств  г. Вологда янва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3 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алдина Е.А.  Колбешина С.Е. Мишурова Г.Н.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Родные напевы»                                         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конкурс исполнителей на народных инструментах                                             Приказ 01-2021от 08.01.2021г.                                    г.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3 ст. (Оркестры ст.гр.)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Диплом          (Оркестры мл.гр.)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алдина Е.А.  Колбешина С.Е. Мишурова Г.Н.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Русская сказка» Международный конкурс музыкально-художественного и народного творчества                                          15.02.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1 ст. /11-12 ле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алдина Е.А.  Колбешина С.Е. Мишурова Г.Н.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олотые купола Переславль Залесский»                                                 1 международный конкурс  музыкально-художественного творчества 17.02.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1 степени 11-12 лет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1 степени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акова Г.А. Данилов 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Открытые страницы. Ярославль»                                                      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Международный 21конкурс-фестиваль музыкально-художественного творчества 22.02.2021 г.  ДК Нефтя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ран при, сертификат на поездку в г. Нижн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акова Г.А. Данилов 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Виртуозы»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ый конкурс для  музыкантов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ие «Блокфлейта» Сахаров Я., Крошечкин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Диплом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Достигая совершенства»                          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ый фестиваль-конкурс профессионального мастерства  Март, 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ов Я., Крошечкин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степени                      (Категория «Юный мастер» 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Достигая совершенства»                                       3 международный фестиваль-конкурс профессионального мастерства  Март, 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степени                        ( Категория «Профессионал»)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Альянс талантов» Открытый Всероссийский фестиваль-конкурс детско-юношеского и взрослого творчества Март, 2021 г.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Десятый юбилейный фестиваль музыкантофф» Международный конкурс-фестиваль г.Москва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студия «Солисты ВИА» Алекс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ина Г.М. Цветнова А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И звуки музыки прелестной…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областной фестиваль фестиваль-концерт, посвященный Е.М. Стомпелеву и 100-летию создания первого русского оркестра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28.03.2021 г. ДК «Рад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Присвоение звания им. Е.М. Стомпелева и вручение почетного зна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 Шальн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Дарование» Международный фестиваль-конкурс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арт 2021 г. Санкт Петербург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И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степени       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Серия ДР; № 90295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 Шальн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Дарование» Международный фестиваль-конкурс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арт 2021 г. Санкт Петербург /онлайн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И (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степени       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Серия ДР; № 90296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 Шальн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Зимние гуляния» Международны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Лауреат 1 степени                                   ( Категория «35+/соло/полу-профи»)    </w:t>
            </w:r>
            <w:r>
              <w:rPr>
                <w:szCs w:val="24"/>
                <w:lang w:val="en-US"/>
              </w:rPr>
              <w:t>WJ</w:t>
            </w:r>
            <w:r>
              <w:rPr>
                <w:szCs w:val="24"/>
              </w:rPr>
              <w:t xml:space="preserve">-114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Узоры» 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международный конкурс тала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О.В.,                    учащийся Сахаров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1 степени    в двух номинациях,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1 степени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нежный барс» международный конкурс «Снежный барс»  /Творческое фестивальное движение «Ника» г. Челябинск    март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ов Я., Крошечкин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Лауреат 1 степени /соло/ </w:t>
            </w:r>
            <w:r>
              <w:rPr>
                <w:szCs w:val="24"/>
                <w:lang w:val="en-US"/>
              </w:rPr>
              <w:t>SNB</w:t>
            </w:r>
            <w:r>
              <w:rPr>
                <w:szCs w:val="24"/>
              </w:rPr>
              <w:t xml:space="preserve">-113                                                          Лауреат 1 степени  /дуэт/  </w:t>
            </w:r>
            <w:r>
              <w:rPr>
                <w:szCs w:val="24"/>
                <w:lang w:val="en-US"/>
              </w:rPr>
              <w:t>SNB</w:t>
            </w:r>
            <w:r>
              <w:rPr>
                <w:szCs w:val="24"/>
              </w:rPr>
              <w:t xml:space="preserve">-112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нежный барс» международный конкурс «Снежный барс»  /Творческое фестивальное движение «Ника» г. Челябинск/ март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«Блокфлейта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Лауреат 1 степени /соло/ </w:t>
            </w:r>
            <w:r>
              <w:rPr>
                <w:szCs w:val="24"/>
                <w:lang w:val="en-US"/>
              </w:rPr>
              <w:t>SN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1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Открытые страницы»                         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ый конкурс-фестиваль музыкально-художественного творчества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Великий Новгород  7 -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ран при, грант 20000 руб. на международный конкурс-фестиваль музыкально-художественного творчества 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г. Пс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дакова Г.А. Данилов Е.С.  Осипова В.А.   Шальнов А.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/>
            </w:pPr>
            <w:r>
              <w:rPr>
                <w:szCs w:val="24"/>
              </w:rPr>
              <w:t xml:space="preserve">«Первые шаги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конкурс юных исполнителей                             г.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И (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3 степени 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Приказ РК – 5 – 21 от 12.04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>Балдина Е.А.  Колбешина С.Е. Мишурова Г.Н. Зарипова Р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 Отражение» Международный фестиваль-конкурс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Санкт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НИ (старшая группа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1 степени   в 6 конк.пр.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Серия ОР; №4390, № 4374,                                                                        № 4384,  № 4404,  № 4397, № 4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Балдина Е.А.  Колбешина С.Е. Мишурова Г.Н.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 Отражение» Международный фестиваль-конкурс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Санкт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НИ :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рова К. /11-13 лет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А.   /8-11 лет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дакова А. /10-11 лет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1 степени                                         Серия ОР; №4408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степени                                            Серия ОР; №3846 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2 и 3степени                                            Серия ОР; №3835, № 384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Балдина Е.А. 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Открытие» Межрегиональный конкурс эстрадной песни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студия «Солисты ВИА» Князе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ина Г.М. Цветнова А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 Звездопад» Международный фестиваль-конкурс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Санкт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НИ :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А.   /8-11 ле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3 степени                                         Серия ЗП; № 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Балдина Е.А. 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 Мир талантов» Международный фестиваль-конкурс искусств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Санкт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НИ :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лова А.  /8-11 лет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3 степени                                         Серия МТ; № 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Балдина Е.А.  Зарипова Р.Р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ВинАрт» 7 Международный конкурс творчества и искусства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ДК «Нефтяник»  24.04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И (старшая группа-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Лауреат 1 степени      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 xml:space="preserve">Диплом «За лучшую организацию коллектива»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>Балдина Е.А.  Колбешина С.Е. Зарипова Р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Чемпионат ЯО по спортивным тан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Диплом 1 ст.   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szCs w:val="24"/>
              </w:rPr>
            </w:pPr>
            <w:r>
              <w:rPr>
                <w:szCs w:val="24"/>
              </w:rPr>
              <w:t>Поляков А.А.   Поля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Небо Победы» Международный многожанровый конкурс</w:t>
            </w:r>
          </w:p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. Москва 27.04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альная студия «Солисты ВИА» Алекс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ина Г.М. Цветнова А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«Вальс Победы» турнир по спортивным тан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Диплом 1 ст.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rPr>
                <w:color w:val="000000"/>
                <w:szCs w:val="24"/>
              </w:rPr>
            </w:pPr>
            <w:r>
              <w:rPr>
                <w:szCs w:val="24"/>
              </w:rPr>
              <w:t>Поляков А.А.   Поляк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ской фотоконкурс «Ярославль в 10 кадрах»,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ычкова Ксения, </w:t>
            </w:r>
            <w:r>
              <w:rPr>
                <w:sz w:val="24"/>
                <w:szCs w:val="24"/>
              </w:rPr>
              <w:t>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место в номинации "Ярославль и моя семья", возрастная категория: 1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ской фотоконкурс «Ярославль в 10 кадрах»,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митрий Ярыгин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 место в номинации "Вечерний Ярославль"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1 место в номин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"Мой любимый уголок Ярославля", 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1 место в номинац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"События моего города"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3 место в номинации "Городской пейзаж", возрастная категория 14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ской фотоконкурс «Ярославль в 10 кадрах»,  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лизавета Бузинова,</w:t>
            </w:r>
            <w:r>
              <w:rPr>
                <w:sz w:val="24"/>
                <w:szCs w:val="24"/>
              </w:rPr>
              <w:t xml:space="preserve"> 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 место в номинации "Ярославль – родина героев Великой Отечественной войны" 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1 место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минации "Ярославль в лицах", возрастная категория 1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отоконкурс «Ярославль в 10 кадрах»,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ычкова Ксения, </w:t>
            </w:r>
            <w:r>
              <w:rPr>
                <w:sz w:val="24"/>
                <w:szCs w:val="24"/>
              </w:rPr>
              <w:t>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есто в номинации "Ярославль и моя семья", возрастная категория: 1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отоконкурс «Ярославль в 10 кадрах»,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митрий Ярыгин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место в номинации "Вечерний Ярославль"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 место в номинации </w:t>
            </w:r>
            <w:r>
              <w:rPr>
                <w:sz w:val="24"/>
                <w:szCs w:val="24"/>
                <w:shd w:fill="FFFFFF" w:val="clear"/>
              </w:rPr>
              <w:t>"Мой любимый уголок Ярославля"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 место в номинации </w:t>
            </w:r>
            <w:r>
              <w:rPr>
                <w:sz w:val="24"/>
                <w:szCs w:val="24"/>
                <w:shd w:fill="FFFFFF" w:val="clear"/>
              </w:rPr>
              <w:t>"События моего города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место в номинации "Городской пейзаж", возрастная категория 14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отоконкурс «Ярославль в 10 кадрах»,  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лизавета Бузинова,</w:t>
            </w:r>
            <w:r>
              <w:rPr>
                <w:sz w:val="24"/>
                <w:szCs w:val="24"/>
              </w:rPr>
              <w:t xml:space="preserve"> 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место в номинации "Ярославль – родина героев Великой Отечественной войны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 место в </w:t>
            </w:r>
            <w:r>
              <w:rPr>
                <w:sz w:val="24"/>
                <w:szCs w:val="24"/>
                <w:shd w:fill="FFFFFF" w:val="clear"/>
              </w:rPr>
              <w:t>номинации "Ярославль в лицах", возрастная категория 1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фотоконкурс «Ярославль в 10 кадрах»,   МОУ ДО «Дворец пионеров», сен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ария Шепелева, </w:t>
            </w:r>
            <w:r>
              <w:rPr>
                <w:sz w:val="24"/>
                <w:szCs w:val="24"/>
              </w:rPr>
              <w:t>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место в номинации "Человек в профессии", возрастная категория 14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конкурс социальных проектов «Школа грантов», МОУ ДО «Дворец пионеров», сентябрь-октя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ственная организация «Молодой Ярославль» (Блохин Алексей, Козырева Дарья, Хорева И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онкурса видеороликов «Вожатское лето-2020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межрегионального фестивал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х практик организаций отдыха детей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 их оздоровлени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«Смена мечты», ГОУ ДО ЯО «Центр детского и юношеского туризма и экскурсий», октябрь 2020</w:t>
            </w:r>
          </w:p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кола вожатого,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онкурса проектов «Тематический день в лагере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межрегионального фестивал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х практик организаций отдыха детей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 их оздоровлени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«Смена мечты», ГОУ ДО ЯО «Центр детского и юношеского туризма и экскурсий», октябрь 2020</w:t>
            </w:r>
          </w:p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кола вожатого,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онкурс «Вожатский баттл» в рамках межрегионального фестивал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х практик организаций отдыха детей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 их оздоровления «Смена мечты», ГОУ ДО ЯО «Центр детского и юношеского туризма и экскурсий», октябрь 2020</w:t>
            </w:r>
          </w:p>
          <w:p>
            <w:pPr>
              <w:pStyle w:val="Defaul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орева Ирина, Бот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фильный лагерь подготовки вожатых школьных лагерей «Смена мечты»,  ГОУ ДО ЯО «Центр детского и юношеского туризма и экскурсий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ноябрь-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лектив «Школа вожатого»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1 год обучения.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очкова Анна Михайл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конкурс «Доброволец года», МОУ ДО «Дворец пионеров», декабрь 2020-янва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охин Алексей, общественная организация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социальной рекламы «Новое пространство России - 2020», ноябрь-декабрь 2020, МОУ ДО ЦВР «Гл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Роман Уткин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социальной рекламы «Новое пространство России - 2020», ноябрь-декабрь 2020, МОУ ДО ЦВР «Гл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фья Губина,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штаб РДШ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ородской конкурс социальной рекламы «Новое пространство России - 2020», МОУ ДО ЦВР «Глория»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ноябрь-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Кристина Орехова и Данил Дурынин, 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ий конкурс лучших волонтёрских инициатив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"Доброволец России 2020"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shd w:fill="FFFFFF" w:val="clear"/>
              </w:rPr>
              <w:t>Ассоциация волонтерских центров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е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 место на конкурсе в номинации "Помощь детям. 14-17 ле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российский конкурс «Лига вожатых»</w:t>
            </w:r>
            <w:r>
              <w:rPr>
                <w:bCs/>
                <w:sz w:val="24"/>
                <w:szCs w:val="24"/>
                <w:lang w:val="ru-RU"/>
              </w:rPr>
              <w:t>, декабрь 202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ола вожатого: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ева Ирина Сергеевна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 юношеских СМИ "Медиа-ШУМ (Школьные уникальные медиа)", проходившего в рамках областного фестиваля детско-юношеской журналистики "Медиа-кросс"</w:t>
            </w:r>
            <w:r>
              <w:rPr>
                <w:sz w:val="24"/>
                <w:szCs w:val="24"/>
                <w:lang w:val="ru-RU"/>
              </w:rPr>
              <w:t>, ГОАУ ДО ЯО «Центр детей и юношества», декабрь 20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 xml:space="preserve">»,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ru-RU"/>
              </w:rPr>
              <w:t xml:space="preserve">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 юношеских СМИ "Медиа-ШУМ (Школьные уникальные медиа)", проходившего в рамках областного фестиваля детско-юношеской журналистики "Медиа-кросс"</w:t>
            </w:r>
            <w:r>
              <w:rPr>
                <w:sz w:val="24"/>
                <w:szCs w:val="24"/>
                <w:lang w:val="ru-RU"/>
              </w:rPr>
              <w:t>, ГОАУ ДО ЯО «Центр детей и юношества», декабрь 20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рехова Кристина, 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место</w:t>
            </w:r>
            <w:r>
              <w:rPr>
                <w:bCs/>
                <w:sz w:val="24"/>
                <w:szCs w:val="24"/>
                <w:lang w:val="ru-RU"/>
              </w:rPr>
              <w:t xml:space="preserve"> в номинации «Телевидение» в возрастной категории 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 детских и юношеских СМИ "Медиа-ШУМ (Школьные уникальные медиа)", проходившего в рамках областного фестиваля детско-юношеской журналистики "Медиа-кросс"</w:t>
            </w:r>
            <w:r>
              <w:rPr>
                <w:sz w:val="24"/>
                <w:szCs w:val="24"/>
                <w:lang w:val="ru-RU"/>
              </w:rPr>
              <w:t>, ГОАУ ДО ЯО «Центр детей и юношества», декабрь 20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митрий Ярыгин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I место в подноминации «Пейз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курс детских и юношеских СМИ "Медиа-ШУМ (Школьные уникальные медиа)", проходившего в рамках областного фестиваля детско-юношеской журналистики "Медиа-кросс"</w:t>
            </w:r>
            <w:r>
              <w:rPr>
                <w:sz w:val="24"/>
                <w:szCs w:val="24"/>
                <w:lang w:val="ru-RU"/>
              </w:rPr>
              <w:t>, ГОАУ ДО ЯО «Центр детей и юношества», декабрь 20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сения Бунташо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 место в подноминации "Репор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го чемпионата Ярославской области "Юниор Профи”</w:t>
            </w:r>
            <w:r>
              <w:rPr>
                <w:sz w:val="24"/>
                <w:szCs w:val="24"/>
                <w:shd w:fill="FFFFFF" w:val="clear"/>
                <w:lang w:val="ru-RU"/>
              </w:rPr>
              <w:t>, декаб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ия фото и видео мастерства, Михаил Силантьев и Анастасия Стрел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 место в номинации «Фо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Региональный этап Российского национального юниорского водного конкурса</w:t>
            </w:r>
            <w:r>
              <w:rPr>
                <w:sz w:val="24"/>
                <w:szCs w:val="24"/>
                <w:shd w:fill="FFFFFF" w:val="clear"/>
                <w:lang w:val="ru-RU"/>
              </w:rPr>
              <w:t>, Точка кипения ЯГТУ, февра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 место</w:t>
            </w:r>
            <w:r>
              <w:rPr>
                <w:bCs/>
                <w:sz w:val="24"/>
                <w:szCs w:val="24"/>
                <w:lang w:val="ru-RU"/>
              </w:rPr>
              <w:t xml:space="preserve"> – Игнат Носи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этап областного квиза </w:t>
            </w:r>
            <w:r>
              <w:rPr>
                <w:sz w:val="24"/>
                <w:szCs w:val="24"/>
              </w:rPr>
              <w:t>"Интеллектуалочка</w:t>
            </w:r>
            <w:r>
              <w:rPr>
                <w:sz w:val="24"/>
                <w:szCs w:val="24"/>
                <w:lang w:val="ru-RU"/>
              </w:rPr>
              <w:t>», молодёжное пространство «Альтаир», 14 февраля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 xml:space="preserve">Финал областного квиза </w:t>
            </w:r>
            <w:r>
              <w:rPr>
                <w:sz w:val="24"/>
                <w:szCs w:val="24"/>
              </w:rPr>
              <w:t>"Интеллектуалочка</w:t>
            </w:r>
            <w:r>
              <w:rPr>
                <w:sz w:val="24"/>
                <w:szCs w:val="24"/>
                <w:lang w:val="ru-RU"/>
              </w:rPr>
              <w:t>», молодёжное пространство «Альтаир», февраль-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«Парад профессий», МУЦ Кировского и Ленинского районов, 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гнат Носивец, Пресс-цент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гиональный этап Всероссийской психолого-педагогической олимпиады школьников им. К.Д. Ушинского</w:t>
            </w:r>
            <w:r>
              <w:rPr>
                <w:bCs/>
                <w:sz w:val="24"/>
                <w:szCs w:val="24"/>
                <w:lang w:val="ru-RU"/>
              </w:rPr>
              <w:t>, 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ева Ирина, 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</w:t>
            </w:r>
            <w:r>
              <w:rPr>
                <w:bCs/>
                <w:sz w:val="24"/>
                <w:szCs w:val="24"/>
                <w:lang w:val="ru-RU"/>
              </w:rPr>
              <w:t xml:space="preserve"> – 1 место с категории 10-х классов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егиональный этап Всероссийской психолого-педагогической олимпиады школьников им. К.Д. Ушинского</w:t>
            </w:r>
            <w:r>
              <w:rPr>
                <w:bCs/>
                <w:sz w:val="24"/>
                <w:szCs w:val="24"/>
                <w:lang w:val="ru-RU"/>
              </w:rPr>
              <w:t>, 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рсова Полина, 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зер</w:t>
            </w:r>
            <w:r>
              <w:rPr>
                <w:bCs/>
                <w:sz w:val="24"/>
                <w:szCs w:val="24"/>
                <w:lang w:val="ru-RU"/>
              </w:rPr>
              <w:t>, 2 место в категории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лингвистический конкурс переводчиков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«Волшебник слова»,</w:t>
            </w:r>
            <w:r>
              <w:rPr>
                <w:color w:val="000000"/>
              </w:rPr>
              <w:t xml:space="preserve"> МОУ СШ № 37, 24.03.21-19.04.21</w:t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Хаитова Камилла</w:t>
            </w:r>
            <w:r>
              <w:rPr>
                <w:bCs/>
                <w:sz w:val="24"/>
                <w:szCs w:val="24"/>
                <w:lang w:val="ru-RU"/>
              </w:rPr>
              <w:t>, Международны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чкова Виктория 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юных журналистов и редакций школьных газет «Мы рождены для печатных изданий», МОУ ДО «Дворец пионеров»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Уткин Роман, Пресс-цент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место – номинация «Лучший журналист»</w:t>
            </w:r>
            <w:r>
              <w:rPr>
                <w:bCs/>
                <w:sz w:val="24"/>
                <w:szCs w:val="24"/>
                <w:lang w:val="ru-RU"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юных журналистов и редакций школьных газет «Мы рождены для печатных изданий», МОУ ДО «Дворец пионеров»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рехова Кристина, Смирнова Полина, Пресс-цент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,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 место в номинации «Видеоро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ородской конкурс «Поколение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», МУЦ Кировского и Ленинского районов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гнат Носивец, Пресс-цент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ждународный кейс-марафон «Лучшее педагогическое решение»</w:t>
            </w:r>
            <w:r>
              <w:rPr>
                <w:bCs/>
                <w:sz w:val="24"/>
                <w:szCs w:val="24"/>
                <w:lang w:val="ru-RU"/>
              </w:rPr>
              <w:t>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ева Ирин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рсова Полина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и (специальный дип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ая психолого-педагогическая олимпиада школьников им. К.Д. Ушинского</w:t>
            </w:r>
            <w:r>
              <w:rPr>
                <w:bCs/>
                <w:sz w:val="24"/>
                <w:szCs w:val="24"/>
                <w:lang w:val="ru-RU"/>
              </w:rPr>
              <w:t>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рсова Полина Дмитриевна, 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</w:t>
            </w:r>
            <w:r>
              <w:rPr>
                <w:bCs/>
                <w:sz w:val="24"/>
                <w:szCs w:val="24"/>
                <w:lang w:val="ru-RU"/>
              </w:rPr>
              <w:t xml:space="preserve"> – 1 место среди 11х классов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ая психолого-педагогическая олимпиада школьников им. К.Д. Ушинского</w:t>
            </w:r>
            <w:r>
              <w:rPr>
                <w:bCs/>
                <w:sz w:val="24"/>
                <w:szCs w:val="24"/>
                <w:lang w:val="ru-RU"/>
              </w:rPr>
              <w:t>, март-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ева Ирина Сергеевна, 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зер</w:t>
            </w:r>
            <w:r>
              <w:rPr>
                <w:bCs/>
                <w:sz w:val="24"/>
                <w:szCs w:val="24"/>
                <w:lang w:val="ru-RU"/>
              </w:rPr>
              <w:t xml:space="preserve"> – 3 место среди 10-х классов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тенсив платформы инициативной молодежи "Старт 20", 28 марта - 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лексей Блохин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"Открытие"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тенсив платформы инициативной молодежи "Старт 20", 28 марта - 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рия Пичугина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"Открытие"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тенсив платформы инициативной молодежи "Старт 20", 28 марта - 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лина Ромашева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ое место в личном рейтинг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номинация "Звез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тенсив платформы инициативной молодежи "Старт 20", 28 марта - 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настасия Солодовникова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тье место в личном рейтинг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номинация "Лид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организаторов досуга «Игра – дело серьезное!»</w:t>
            </w:r>
            <w:r>
              <w:rPr>
                <w:bCs/>
                <w:sz w:val="24"/>
                <w:szCs w:val="24"/>
                <w:lang w:val="ru-RU"/>
              </w:rPr>
              <w:t>, МОУ ДО «Дворец пионеров», апрель 2021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ирнов Михаил, Школа вожатог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 место в номинации “</w:t>
            </w:r>
            <w:r>
              <w:rPr>
                <w:bCs/>
                <w:sz w:val="24"/>
                <w:szCs w:val="24"/>
                <w:lang w:val="ru-RU"/>
              </w:rPr>
              <w:t>Мастер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унина Юлия Васи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ородской конкурс «Музей в чемодане», МОУ СОШ №39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апрель-май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рехова Кристина, Носивец Игнат, пресс-центр «</w:t>
            </w:r>
            <w:r>
              <w:rPr>
                <w:bCs/>
                <w:sz w:val="24"/>
                <w:szCs w:val="24"/>
              </w:rPr>
              <w:t>В курсе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ой конкурс молодых лидеров «Вектор в будущее», санаторий «Малые соли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23-2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ексей Блохин</w:t>
            </w:r>
            <w:r>
              <w:rPr>
                <w:sz w:val="24"/>
                <w:szCs w:val="24"/>
                <w:lang w:val="ru-RU"/>
              </w:rPr>
              <w:t>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 место в </w:t>
            </w:r>
            <w:r>
              <w:rPr>
                <w:sz w:val="24"/>
                <w:szCs w:val="24"/>
              </w:rPr>
              <w:t>категории "Лидеры детских и молодежных объединений, обучающиеся в общеобразовательных учреждениях – от 14 лет включитель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ластной конкурс молодых лидеров «Вектор в будущее», санаторий «Малые соли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23-2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рина Хорев</w:t>
            </w:r>
            <w:r>
              <w:rPr>
                <w:sz w:val="24"/>
                <w:szCs w:val="24"/>
                <w:lang w:val="ru-RU"/>
              </w:rPr>
              <w:t>а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 место в </w:t>
            </w:r>
            <w:r>
              <w:rPr>
                <w:sz w:val="24"/>
                <w:szCs w:val="24"/>
              </w:rPr>
              <w:t>категории "Лидеры детских и молодежных объединений, обучающиеся в общеобразовательных учреждениях – от 14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крытый фотоконкурс «Неформат -2021», ГЦТТ, май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рыгин Дмитрий, Студия фото и виде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 место в номинации «Природные 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ородской конкурс </w:t>
            </w:r>
            <w:r>
              <w:rPr>
                <w:sz w:val="24"/>
                <w:szCs w:val="24"/>
              </w:rPr>
              <w:t>лидеров ученического самоуправления и общественных объединений</w:t>
            </w:r>
            <w:r>
              <w:rPr>
                <w:bCs/>
                <w:sz w:val="24"/>
                <w:szCs w:val="24"/>
                <w:lang w:val="ru-RU"/>
              </w:rPr>
              <w:t xml:space="preserve"> «Лидер: </w:t>
            </w:r>
            <w:r>
              <w:rPr>
                <w:bCs/>
                <w:sz w:val="24"/>
                <w:szCs w:val="24"/>
                <w:lang w:val="en-US"/>
              </w:rPr>
              <w:t>Live</w:t>
            </w:r>
            <w:r>
              <w:rPr>
                <w:bCs/>
                <w:sz w:val="24"/>
                <w:szCs w:val="24"/>
                <w:lang w:val="ru-RU"/>
              </w:rPr>
              <w:t>», май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ичугина Мария, ЯГДОО «Молодой Ярослав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тейников Максим Вадим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муниципального уровня (%): 25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регионального уровня (%): 13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всероссийского и международного уровня (%): 17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муниципального уровня: 26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регионального уровня: 30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всероссийского и международного уровня: 58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10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75"/>
        <w:gridCol w:w="2002"/>
        <w:gridCol w:w="2214"/>
        <w:gridCol w:w="1933"/>
      </w:tblGrid>
      <w:tr>
        <w:trPr>
          <w:trHeight w:val="6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173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дистанционный конкурс профессионального мастерства педагогов-организаторов образовательных организаций города «Профессиональный триумф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дкина Юлия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бластно</w:t>
            </w:r>
            <w:r>
              <w:rPr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конкурс молодежного творчества М.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елова Пол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ипломантом конкурса в направлении «Театральное» номинация «Художественное слово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ждународ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ый </w:t>
            </w:r>
            <w:r>
              <w:rPr>
                <w:color w:val="000000"/>
                <w:sz w:val="24"/>
                <w:szCs w:val="24"/>
              </w:rPr>
              <w:t>конкурс "Живое слово", организатором которого стал литературный портал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РуЛит.РФ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едкина Юлия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3 степени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родской дистанционный фестиваль-конкурс творческого мастерства педагогических работников муниципальных образовательных учреждений города «Мастер-Ас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И.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центр Миланского государственного университета. Конкурсе каллиграфии, посвященном письмам в русской литературе, и заняла III место в номинации "Письмо Ваньки Жукова, А.П. Чехов, "Ванька"" 27.09.2020 г.</w:t>
            </w:r>
          </w:p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янцева Е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ртификат (призера)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российская блиц-олимпиады "Время знаний" Педагогическая диагностика 22.02.2021 г. </w:t>
            </w:r>
          </w:p>
          <w:p>
            <w:pPr>
              <w:pStyle w:val="Normal"/>
              <w:ind w:left="5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янцева Е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 победителя (II место)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Всероссийский полумарафон «Забег» 02.09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нна Александр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 Иван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тификат участника и благодарность за участие в самом масштабном полумарафоне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физкультурно-спортивный комплекс «Готов к труду и обороне» Вручен 03.09.20 Приказ был 15.01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 Иван Александр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лотой знак отличия Всероссийский физкультурно-спортивного комплекса «Готов к труду и обороне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Городской конкурс «Человек труда - сила, надежда и доблесть Ярославля» - август 2020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 2020г Мальцева Ан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2 этапа конкурса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каллиграфии, посвящённый письмам в русской литератур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лан 2020 Сентябрь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овалова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тификат 2 место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бластной фестиваль УИКЕНД ЗДОРОВЬЯ 202025 ок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за лучший творческий номер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егиональный слет учителей физической культуры общеобразовательных организаций Ярославской области04.09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хон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ьцева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тификат участ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РО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EduProfLife2020 «Профессиональное долголетие современного педагога» Фонд президентских грантов 30 ноября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Тихонова Еле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 2 место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итет Ярослав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Тихонова Еле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агодарственное письмо за многолетний добросовестный труд, высокие показатели в профессиональной деятельности  и плодотворную работу в системе  образования города. 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педагогический конкурс «Педагогика XXI века: опыт, достижения, методика» г. Москва АПРель Фссоциация педагогов России 09.01.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Захарова Зоя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 Победитель (2 мест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APR 819 – 398891 номинация: «Технологическая карта урока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олимпиада «Принципы дидактики в деятельности современного педагога» 16.01.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Тихонова Еле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место №16739 Центр развития кометенции «Аттестатика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блиц олимпиада «Культура здорового образа жизни» сетевое издание «Педагогический кубок» 16.01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Тихонова Еле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 (1 место)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олимпиада «Принципы дидактики в деятельности современного педагога» 16.01.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Тихонова Еле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2 место №16739 Центр развития кометенции «Аттестатика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сероссийский педагогический конкурс Квалификационные испытания» г. Москва Россиский центр мониторинга и оценки профессиональных компетенции работников образования 31.01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РТ 720 – 55793 участник успешно прошёл профессиональн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рование в номинации «Культура здорового образа жизни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Портал для целеустремлённых натур «Совушка» Белгородская область 09.02.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2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Васильева С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иплом 1 степени</w:t>
            </w:r>
            <w:r>
              <w:rPr>
                <w:szCs w:val="24"/>
              </w:rPr>
              <w:t xml:space="preserve"> «Использование виртуального мультимедийного  приложения в образовательном процессе: Goog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Презентации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иплом 2 степени</w:t>
            </w:r>
            <w:r>
              <w:rPr>
                <w:szCs w:val="24"/>
              </w:rPr>
              <w:t xml:space="preserve">  за создание тестов для детей и родителей с помощью Goog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Форм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профессионального мастерства и творчества работников образования «8марта  - Международный женский день»  г. Москва21.03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Захарова З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лауреата Ш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Р – 0№59750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педагогический дистанционный. конкурс «Новаторство и традиции» г. Москва Образовательный портал ФГОС.РУС 09.04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Захарова З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ь (1 место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RS 338</w:t>
            </w:r>
            <w:r>
              <w:rPr>
                <w:szCs w:val="24"/>
                <w:lang w:val="en-US"/>
              </w:rPr>
              <w:t xml:space="preserve"> - 80569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прикладного творчества «Весеннее настроение .Мяу» 18 февраля 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Малышева Н.Ю. Педагог Валеева Л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а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Ярославской области по всестилевому  каратэ, посвящённый 60-летию полёта в космос Ю.А.Гагарина 18.04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ратэ педагог Балыбердин А.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Союз боевых искусст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За вклад в развитие и популяризацию всестилевого каратэ в Ярославской области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сероссийский педагогический конкурс «квалификационные испытания» г. Моск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центр мониторинга и оценки профессиональных компетенций работников образования ПедТест 01.-30.06 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ь (2 место) в профессиональном тестировании в номинации!: 1.«Культура здорового образа жизни» 31.01.21№РТ720-557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»Работа с одарёнными детьми в соответствии с ФГОС» 09.04.21№РТ720-55065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дистанционный городской конкурс-выставка декоративно-прикладного и изобразительного творчества «Пасхальная радость» Апрель 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еева Л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плом за 1место категория педагогические работники  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этап Всероссийского конкурса профессионального мастерства сферы дополнительного образования  «Сердце отдаю детям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етнова А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лист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российский конкурс педагогического и концертмейстерского мастерства 15.01-01.03 г. Вологда</w:t>
            </w:r>
            <w:r>
              <w:rPr>
                <w:sz w:val="24"/>
                <w:szCs w:val="24"/>
                <w:lang w:val="ru-RU"/>
              </w:rPr>
              <w:t>/онлайн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дина Е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Лауреат 2 ст. номинация Открытый урок. «Средства музыкальной выразительности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сероссийск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олимпиа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«Педагогический успех»</w:t>
            </w:r>
            <w:r>
              <w:rPr>
                <w:sz w:val="24"/>
                <w:szCs w:val="24"/>
                <w:lang w:val="ru-RU"/>
              </w:rPr>
              <w:t xml:space="preserve"> /онлайн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дина Е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1 ст.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конкурс творчества и искусства «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rt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дина Е.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1 ст. «За лучшую организации. коллектива»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сероссийский музыкальный конкурс вокально-инструментального творчества Музыкальная радуг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овалова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1 ст. в номинации Блокфлейта, соло (от 26 лет), диплом в номинации Аккордеон, диплом Лучшему преподавателю.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Воспитать человека», ГЦРО, октябрь – декабрь 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конкурс «Педагогический дебю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дрина Мари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 заочного этапа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Cs w:val="24"/>
        </w:rPr>
        <w:t xml:space="preserve">12. </w:t>
      </w: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</w:t>
      </w:r>
      <w:r>
        <w:rPr/>
        <w:t xml:space="preserve"> и других учреждений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1418"/>
        <w:gridCol w:w="1515"/>
        <w:gridCol w:w="1603"/>
      </w:tblGrid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овмест.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"Санаторная школа-интернат № 10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Школа электрических м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Детский фит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Хореографический ансамбль «Орлё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едняя школа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tLeast" w:line="22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Т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памяти. Мнемо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ресс-центр Р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Школа вожа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едняя школа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Оркестр русских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/>
      </w:pPr>
      <w:r>
        <w:rPr>
          <w:b/>
          <w:szCs w:val="24"/>
          <w:u w:val="single"/>
        </w:rPr>
        <w:t>Организация каникулярной оздоровительной работы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992"/>
        <w:gridCol w:w="99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/>
            </w:pPr>
            <w:r>
              <w:rPr>
                <w:szCs w:val="24"/>
              </w:rPr>
              <w:t>Сроки проведения,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, 2020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лагерь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, 2020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лагерь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8 ноября 2020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лагерь актива Дворца пионеров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-10 января 2021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еля самопознания «Узнай о себе что-то важное»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ппа «Молодой Ярославль» в социальной сети «ВКонтак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 дней</w:t>
            </w:r>
          </w:p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35 просмо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-6 января 2021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-лагерь «Новый год в городе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Группа «Новый год в городе мастеров» в социальной сети «ВКонтак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-6 января 2021, Выездной образовательный лагерь Школы вожатого и пресс-центра «В кур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Cs w:val="24"/>
                <w:shd w:fill="FFFFFF" w:val="clear"/>
              </w:rPr>
              <w:t>Санаторно-лесная школа имени В.И. Шарова,</w:t>
            </w:r>
          </w:p>
          <w:p>
            <w:pPr>
              <w:pStyle w:val="Style18"/>
              <w:ind w:left="0" w:hanging="0"/>
              <w:jc w:val="center"/>
              <w:rPr>
                <w:rStyle w:val="Emphasis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29 марта – 2 апреля, 202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Городской оздоровите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25 июня, 2021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здоровитель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/>
      </w:pPr>
      <w:r>
        <w:rPr>
          <w:b/>
          <w:szCs w:val="24"/>
          <w:u w:val="single"/>
        </w:rPr>
        <w:t>Современные технические средства, используемые в учреждении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b/>
          <w:szCs w:val="24"/>
        </w:rPr>
        <w:t>.</w:t>
      </w:r>
    </w:p>
    <w:p>
      <w:pPr>
        <w:pStyle w:val="Normal"/>
        <w:shd w:fill="FFFFFF" w:val="clear"/>
        <w:spacing w:lineRule="auto" w:line="300" w:before="100" w:after="0"/>
        <w:ind w:firstLine="709"/>
        <w:jc w:val="both"/>
        <w:rPr/>
      </w:pPr>
      <w:r>
        <w:rPr>
          <w:szCs w:val="24"/>
        </w:rPr>
        <w:t>В рамках реализации национального проекта «Доступное дополнительное образование» в 2020-2021 учебном  году    на портале ПФДО (Персонифицированное дополнительное образование) было  представлено 89 дополнительных общеобразовательных общеразвивающих программ. В реестре сертифицированных программ – девять программ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В течение 2020-2021 учебного активно осуществлялось и</w:t>
      </w:r>
      <w:r>
        <w:rPr>
          <w:color w:val="000000"/>
          <w:szCs w:val="24"/>
        </w:rPr>
        <w:t xml:space="preserve">нформационное сопровождение деятельности учреждения в социальных сетях. </w:t>
      </w:r>
    </w:p>
    <w:p>
      <w:pPr>
        <w:pStyle w:val="Normal"/>
        <w:shd w:fill="FFFFFF" w:val="clear"/>
        <w:tabs>
          <w:tab w:val="clear" w:pos="720"/>
          <w:tab w:val="left" w:pos="8528" w:leader="none"/>
        </w:tabs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.1. Новые объединения, открытые в 2020-2021 у. г.:</w:t>
      </w:r>
    </w:p>
    <w:p>
      <w:pPr>
        <w:pStyle w:val="Normal"/>
        <w:shd w:fill="FFFFFF" w:val="clear"/>
        <w:ind w:firstLine="566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ч.умелые ручки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человека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Юный художни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жная плас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человека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кола электрических ман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ый вожат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атарский язы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нтальная арифме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color w:val="000000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Юный организатор (краткосрочна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color w:val="000000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граем в театр(серт.)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человек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кола блогера (Серт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челове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Школа будущего первоклассника(Серт.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челове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EEEEEE" w:val="clear"/>
              </w:rPr>
            </w:pPr>
            <w:r>
              <w:rPr>
                <w:color w:val="000000"/>
                <w:szCs w:val="24"/>
              </w:rPr>
              <w:t>Развитие памяти. Мнемотехн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е бойся говорить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человека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на каждый де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Юный организа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человек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человек</w:t>
            </w:r>
          </w:p>
        </w:tc>
      </w:tr>
    </w:tbl>
    <w:p>
      <w:pPr>
        <w:pStyle w:val="Normal"/>
        <w:shd w:fill="FFFFFF" w:val="clear"/>
        <w:ind w:firstLine="56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00" w:after="100"/>
        <w:ind w:left="644" w:hanging="0"/>
        <w:jc w:val="center"/>
        <w:rPr/>
      </w:pPr>
      <w:r>
        <w:rPr/>
        <w:t>Новые мероприятия, проведённые в МОУ ДО «Дворец пионеров в  2020-2021 учебном год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06"/>
        <w:gridCol w:w="309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фотоконкурс «Ярославль в 10 кадра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челове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заочном формате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оциальных проектов «Школа грантов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челове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 - Zoom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Профи Трейле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челове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заочном формате), апрель-май 202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Лидер: Live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челове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), апрель-май 202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Городской онлайн лагерь </w:t>
            </w:r>
            <w:r>
              <w:rPr>
                <w:color w:val="000000"/>
                <w:szCs w:val="24"/>
              </w:rPr>
              <w:t>«Новый год в городе мастеров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>МОУ ДО «Дворец пионеров» (в дистанционном формат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2-6 январ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нлайн мастер-классы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 просмотр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Учебно-методическая работа учреждения в 2020-2021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указать уровень данной работы (в рамках ОУ, на город, на регион и т.д.))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Cs w:val="24"/>
        </w:rPr>
        <w:t>Муниципальное образовательное учреждение дополнительного образования «Ярославский городской Дворец пионеров» оказывает муниципальные  образовательные услуги по реализации дополнительных общеобразовательных общеразвивающих программ; создаёт и обеспечивает необходимые условия для личностного развития, укрепления здоровья, личностного и профессионального самоопределения, творческой деятельности обучающихся и повышения профессиональной компетенции педагогических работников; содействует качественному программно-методическому сопровождению образовательного процесса; организует участие обучающихся объединений и педагогических работников в мероприятиях различного уровня с целью выявления, развития и поддержки талантливых обучающихся, популяризации их достижений; организует массовые мероприятия для ярославских школьников  и педагогических работников; содействует повышению качества образования через оптимизацию организационно-педагогических условий и внедрения результатов инновационной деятельности в образовательный процесс.</w:t>
      </w:r>
    </w:p>
    <w:p>
      <w:pPr>
        <w:pStyle w:val="Normal"/>
        <w:spacing w:lineRule="auto" w:line="3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Cs w:val="24"/>
        </w:rPr>
        <w:t xml:space="preserve">В 2020 – 2021 учебном году свою деятельность  наша организация строила в соответствии с социальным заказом на дополнительные образовательные услуги. Социальный заказ формировался и корректировался, исходя из диагностики по определению склонностей, потребностей, интересов обучающихся, а также социологического опроса детей, родителей,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сновная цель деятельности в 2020 - 2021 году: содействовать социальной успешности обучающихся и педагогических работников в условиях персонифицированной и интегрированной среды доступного дополнительного образования, способствующего всестороннему духовному, нравственному и интеллектуальному развитию детей.</w:t>
      </w:r>
    </w:p>
    <w:p>
      <w:pPr>
        <w:pStyle w:val="Normal"/>
        <w:shd w:fill="FFFFFF" w:val="clear"/>
        <w:spacing w:lineRule="auto" w:line="300"/>
        <w:jc w:val="both"/>
        <w:rPr>
          <w:szCs w:val="24"/>
        </w:rPr>
      </w:pPr>
      <w:r>
        <w:rPr>
          <w:szCs w:val="24"/>
        </w:rPr>
        <w:t>В детских объединениях образовательной организации создавались  такие условия, которые позволяли каждому обучающемуся осознать свои склонности и способности, развить их, продемон</w:t>
        <w:softHyphen/>
        <w:t xml:space="preserve">стрировать собственные успехи и достижения, успешно самореализоваться в выбранном виде деятельности и общении. Всё это нашло своё отражение в дополнительных образовательных программах нового поколения.   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pacing w:val="2"/>
          <w:szCs w:val="24"/>
        </w:rPr>
        <w:t xml:space="preserve">В 2020 – 2021 учебном году реализовались </w:t>
      </w:r>
      <w:r>
        <w:rPr>
          <w:spacing w:val="3"/>
          <w:szCs w:val="24"/>
        </w:rPr>
        <w:t xml:space="preserve">дополнительные образовательные </w:t>
      </w:r>
      <w:r>
        <w:rPr>
          <w:spacing w:val="2"/>
          <w:szCs w:val="24"/>
        </w:rPr>
        <w:t xml:space="preserve">программы по следующим направленностям: техническая, социально-гуманитарная, художественная, физкультурно-спортивная.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В 2020-2021 учебном году в 200 объединениях МОУ ДО «Дворец пионеров» занимались 2480 детей по 69 дополнительным общеобразовательнывм общеразвивающим программам, среди которых 55 значимых, 9 сертифицированных, 5 краткосрочных. Уровень освоения программ составил 93%. В течение учебного  года пократкосрочным программам обучались 216 детей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В 2020 – 2021 учебном году в учреждении были созданы новые  дополнительные общеобразовательные общеразвивающие программы: «Ментальная арифметика»; «Универсальный вожатый»; «Оч.умелые ручки», «Бумажная пластика», «Юный художник», «Школа татарского языка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Показателем позитивных качественных изменений является разнообразие форм детских объединений: школы, студии, клубы, мастерские, где обучающимся предоставляется возможность углублённого или расширенного (за рамками школьной программы) изучения различных предметов, ос</w:t>
        <w:softHyphen/>
        <w:t>воения практического опыта.  Содержание образовательных программ постоянно обновляется. Таким образом, постоянно совершенствуется качество образовательных программ, и есть все основания предполагать, что происходит не только расширение "поля" предлагаемо</w:t>
        <w:softHyphen/>
        <w:t>го ребёнку содержания творческой деятельности в организации, но оно также существенно уг</w:t>
        <w:softHyphen/>
        <w:t>лубляется и дифференцируется.</w:t>
      </w:r>
    </w:p>
    <w:p>
      <w:pPr>
        <w:pStyle w:val="Normal"/>
        <w:shd w:fill="FFFFFF" w:val="clear"/>
        <w:spacing w:lineRule="auto" w:line="300"/>
        <w:jc w:val="both"/>
        <w:rPr>
          <w:spacing w:val="2"/>
          <w:szCs w:val="24"/>
          <w:u w:val="single"/>
        </w:rPr>
      </w:pPr>
      <w:r>
        <w:rPr>
          <w:spacing w:val="2"/>
          <w:szCs w:val="24"/>
          <w:u w:val="single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 xml:space="preserve">В 2020-2021 учебном году продолжена реализация комплексной программы  по профилактике безнадзорности, правонарушений и детского дорожно-транспортного травматизма. Разработана система здоровьесберегающих мероприятий для разных возрастных групп учащихся. Существующая в учреждении система  дополнительных образовательных программ, досуговых программ, городских мероприятий направлена в том числе и на   профилактику безнадзорности, асоциального поведения детей. Мероприятия по здоровьесбережению носят системный характер: наличие и функционирование оборудованных спортивного и тренажёрного залов, 20-ти спортивно-оздоровительных групп, отсутствие случаев детского травматизма. Слаженность усилий в психолого-педагогическом сопровождении развития обучающихся в 2020-2021 учебном году обеспечивалась тесным сотрудничеством психологов учреждения с педагогами объединений, эффективным взаимодействием психологической службы с администрацией, а также активным сотрудничеством психологов внутри психологической службы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 xml:space="preserve">В 2020-2021 учебном году комплексная программа развития одарённости обучающихся МОУ ДО «Дворец пионеров» реализовывалась  в двух направлениях: </w:t>
        <w:tab/>
        <w:t>работа по выявлению и развитию индивидуальных способностей одарённых детей, работа с педагогами в целях повышения их квалификации по работе с одарёнными деть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 xml:space="preserve">Основная цель методической службы в 2020-2021 учебном году  была определена следующим образом: обеспечить качественное методическое обеспечение и сопровождение образовательного процесса,  направленного на формирование и развитие социальной успешности обучающихся и педагогических работников  в условиях персонифицированной и интегрированной среды доступного дополнительного образования, способствующего всестороннему духовному, нравственному и интеллектуальному развитию детей. В связи с этим в прошедшем учебном году методистами и педагогическими работниками особое внимание уделялось воспитательной работе, которая проводилась на  основе календарного плана. Кроме того в учебном году работа методистов была направлена на реализацию приоритетного проекта «Доступное дополнительное образование для детей»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>В процессе работы в формате данного проекта методистами осуществлялась целенаправленная систематическая деятельность по оказанию методической помощи специалистам образовательной организации и методическому сопровождению реализации современных, вариативных, востребованных дополнительных общеобразовательных общеразвивающих программ с учётом запроса муниципальной и региональной систем образования и уже имеющейся материально-технической и методической базы Ярославского городского Дворца пионер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>Также методисты Дворца пионеров оказывали научно-методическое сопровождение инновационных  проектов, реализуемых  на базе образовательной организации, в том числе федеральной инновационной площадке федерального государственного  бюджетного научного учреждения «Институт изучения детства, семьи и воспитания»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Научно-методическое обеспечение в 2020-2021 году было нацелено на информационное и методическое обеспечение деятельности по инновационным проектам учреждения; информационное обеспечение региональных, межрегиональных, международных проектов, программ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Cs w:val="24"/>
        </w:rPr>
        <w:t>В 2020-2021 учебном году в организации успешно работала система внутренних мероприятий по методическому сопровождению деятельности педагогов, по обмену опытом,  выстроена система методического сопровождения молодых педагогов, система научно – методического сопровождения процессов аттестации педагогических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b/>
          <w:szCs w:val="24"/>
        </w:rPr>
        <w:t>Результативный опыт специалистов  Ярославского городского Дворца пионеров представлен в отчётном году:</w:t>
      </w:r>
    </w:p>
    <w:p>
      <w:pPr>
        <w:pStyle w:val="Normal"/>
        <w:spacing w:lineRule="auto" w:line="30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2551"/>
        <w:gridCol w:w="1701"/>
        <w:gridCol w:w="269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О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96" w:hanging="0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П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пед-о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мастер-класса по теме «Коммуникация» в рамках конкурса </w:t>
            </w:r>
            <w:r>
              <w:rPr>
                <w:color w:val="000000"/>
                <w:szCs w:val="24"/>
                <w:shd w:fill="FFFFFF" w:val="clear"/>
              </w:rPr>
              <w:t>"Лидер: Liv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5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П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пед-о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славский колледж управления и профессиональных технолог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 «Успех публичного выступ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П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пед-о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бластной центр реабилитации инвалидов</w:t>
            </w:r>
          </w:p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семинар-практикум « Игровой досуг для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6.04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О.В., 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рт-тех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работы с детьми «Личные гра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3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цева Е.Ю.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ий колледж индустрии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по калли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0 г.   (60 участни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цева Е.Ю.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ОО «Дети-Ангелы»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ия мастер-классов по письму тушью и перьевой ручкой среди детей, взрослых, развернутый доклад для родителей о роли каллиграфии в коррекционной педагогике, влияние на развитие интеллекта, пластики кисти рук, их комплексного формирования и развития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0 г., январь 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це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в контак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«Подарок любимым», оформление каллиграфической картинки «сердце», украшение пряника глазурью, все это оформление в красивую подарочную упаков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21 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це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выставочный зал им. Н.А. Ну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о каллиграфии в рамках Выставка – конкурс XI городская выставка – конкурс «Парад ремесел», в рамках его проведения мастер-класс по каллиграфии «Весенняя фантазия», совместно в Авторской школой «Русская каллиграфия и 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4.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це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музей истории города Яросла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стер-класс в музее истории города Ярославля  «Письмо перьевой ручкой», совместно с представителями музея Русского Национального Письма.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1.2021 г.; 13.02.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а З.В. Сертифика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шева Н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педагогический вебинар «методы, средства и приёмы повышения эффективности образовательной деятельности» тема Проект «Шьём близким» DO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№001707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 «Авторская коллекция» профессиональное самоопре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ая инновационная площадка</w:t>
            </w:r>
            <w:r>
              <w:rPr>
                <w:color w:val="333333"/>
                <w:szCs w:val="24"/>
              </w:rPr>
              <w:br/>
              <w:t>«Музейно-образовательное пространство образовательного учреждения как средство  развития базовых навыков и умений обучающихся для профессиональной социализации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программа «Музей как открытие», авторский модуль «Профессия блогер-копирай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, Методист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ЦРО,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ия «Духовно-нравственное воспитание: ориентиры, технологии, перспективы развит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на тему: «Духовно-нравственное воспитание в РД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-08.11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учкова Виктория Серге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инг по теме: «Общение без манипуляций» в выездном лагере актива Дворца п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-08.11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арья Игоревна, Заведующий отделом, педагог дополнительного образования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инг по теме: «Коммуникация» в выездном лагере актива Дворца п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20-14.11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Ярославский городской Дворец пионеров» в социальной сети «ВКонтак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Как начать писать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 чем писать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бразовательного сбора «Неделя школьной пре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а Анна Геннад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для добровольцев «Стрессоустойчивость: как перестать паниковать и начать действовать» в рамках серии образовательных семинаров «Технология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2. 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4"/>
              </w:rPr>
              <w:t xml:space="preserve">Институт развития образования Ярославской области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, «Подготовка и проведение открытого занятия в рамках Всероссийского конкурса педагогов дополнительного образования «Сердце отдаю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на тему: «Как не утонуть в информационном потоке» в рамках образовательного проекта «Школа лид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нина Юлия Васил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на тему: «Нестандартно мыслить может каждый» в рамках образовательного проекта «Школа лид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 Игор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педагог дополнительного образования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на тему: «Магия публичного выступления» в рамках образовательного проекта «Школа лид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1.21-06.01.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, педагог дополнительного образования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овый год в городе мастеров» в социальной сети «ВКонтак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календарей»  в рамках зимнего онлайн-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Анна Михайло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орама педагогического опыта классных руководи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 работы школьного пресс-центра как детско-взрослого сооб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арья Анатольев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 ЯО ЦДЮТурЭк, 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«Презентация музея образовательной организации с использованием современных технологий» в рамках Областного методического объединения педагогов краеведческого профил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О ЯО ЦДЮТурЭк, 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стер-класс «Правила создания видеороликов» в рамках областного методического объединения педагогов туристско-краеведческого профи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инар на тему: «Создание досуга для школьников» в рамках программы «Любимому городу – здоровое поко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4. 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Дар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«РДШ: точки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.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инар на тему: «Создание досуга для школьников» в рамках программы «Любимому городу – здоровое поко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а Анна Геннадьевна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дополните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Ведение секции «</w:t>
            </w:r>
            <w:r>
              <w:rPr>
                <w:bCs/>
                <w:iCs/>
                <w:szCs w:val="24"/>
              </w:rPr>
              <w:t>Социальная успешность ребёнка в дополнительном образовании</w:t>
            </w:r>
            <w:r>
              <w:rPr>
                <w:bCs/>
                <w:i/>
                <w:i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Выступление по теме «Личностные основания развития и социализации детей в объединениях различной направленности организаций дополнительного образования»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 рамках </w:t>
            </w:r>
            <w:r>
              <w:rPr>
                <w:szCs w:val="24"/>
              </w:rPr>
              <w:t xml:space="preserve">Всероссийской научно-практическая </w:t>
            </w:r>
            <w:r>
              <w:rPr>
                <w:bCs/>
                <w:szCs w:val="24"/>
              </w:rPr>
              <w:t xml:space="preserve">интернет-конферен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Роль организации дополнительного образования в успешной социализации детей», </w:t>
            </w:r>
            <w:r>
              <w:rPr>
                <w:color w:val="000000"/>
                <w:szCs w:val="24"/>
              </w:rPr>
              <w:t>детей», посвящённой 80-летию муниципального образовательного учреждения дополнительного образования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Ярославский городской Дворец пионеров»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идия Витальев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Ма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Cs/>
                <w:szCs w:val="24"/>
              </w:rPr>
              <w:t xml:space="preserve">Выступление на тему: </w:t>
            </w:r>
            <w:r>
              <w:rPr>
                <w:color w:val="000000"/>
                <w:szCs w:val="24"/>
              </w:rPr>
              <w:t>«</w:t>
            </w:r>
            <w:r>
              <w:rPr>
                <w:bCs/>
                <w:szCs w:val="24"/>
              </w:rPr>
              <w:t>Возможности социального развития обучающихся в организации дополнительного образования: опыт Ярославского городского Дворца пионеров через призму истории и современности</w:t>
            </w:r>
            <w:r>
              <w:rPr>
                <w:bCs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 рамках </w:t>
            </w:r>
            <w:r>
              <w:rPr>
                <w:szCs w:val="24"/>
              </w:rPr>
              <w:t xml:space="preserve">Всероссийской научно-практическая </w:t>
            </w:r>
            <w:r>
              <w:rPr>
                <w:bCs/>
                <w:szCs w:val="24"/>
              </w:rPr>
              <w:t xml:space="preserve">интернет-конферен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Роль организации дополнительного образования в успешной социализации детей», </w:t>
            </w:r>
            <w:r>
              <w:rPr>
                <w:color w:val="000000"/>
                <w:szCs w:val="24"/>
              </w:rPr>
              <w:t>дете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Cs w:val="24"/>
              </w:rPr>
              <w:t xml:space="preserve">Выступление на тему: </w:t>
            </w:r>
            <w:r>
              <w:rPr>
                <w:color w:val="000000"/>
                <w:szCs w:val="24"/>
              </w:rPr>
              <w:t>«Развивающая среда программы «Молодой Ярославль» как территория личност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ста старшеклассников» в рамках </w:t>
            </w:r>
            <w:r>
              <w:rPr>
                <w:szCs w:val="24"/>
              </w:rPr>
              <w:t xml:space="preserve">Всероссийской научно-практическая </w:t>
            </w:r>
            <w:r>
              <w:rPr>
                <w:bCs/>
                <w:szCs w:val="24"/>
              </w:rPr>
              <w:t xml:space="preserve">интернет-конферен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Роль организации дополнительного образования в успешной социализации детей», </w:t>
            </w:r>
            <w:r>
              <w:rPr>
                <w:color w:val="000000"/>
                <w:szCs w:val="24"/>
              </w:rPr>
              <w:t>дете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нина Юл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bCs/>
                <w:iCs/>
                <w:szCs w:val="24"/>
              </w:rPr>
              <w:t xml:space="preserve">Выступление на тему: </w:t>
            </w:r>
            <w:r>
              <w:rPr>
                <w:szCs w:val="24"/>
              </w:rPr>
              <w:t>«Мотивация на достижения: вклад педагога и учащегося на примере Школы вожатского мастерства</w:t>
            </w:r>
            <w:r>
              <w:rPr>
                <w:bCs/>
                <w:iCs/>
                <w:szCs w:val="24"/>
              </w:rPr>
              <w:t xml:space="preserve">» </w:t>
            </w:r>
            <w:r>
              <w:rPr>
                <w:color w:val="000000"/>
                <w:szCs w:val="24"/>
              </w:rPr>
              <w:t xml:space="preserve">в рамках </w:t>
            </w:r>
            <w:r>
              <w:rPr>
                <w:szCs w:val="24"/>
              </w:rPr>
              <w:t xml:space="preserve">Всероссийской научно-практическая </w:t>
            </w:r>
            <w:r>
              <w:rPr>
                <w:bCs/>
                <w:szCs w:val="24"/>
              </w:rPr>
              <w:t xml:space="preserve">интернет-конферен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Роль организации дополнительного образования в успешной социализации детей», </w:t>
            </w:r>
            <w:r>
              <w:rPr>
                <w:color w:val="000000"/>
                <w:szCs w:val="24"/>
              </w:rPr>
              <w:t>детей»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 Максим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Cs w:val="24"/>
              </w:rPr>
              <w:t xml:space="preserve">Выступление по теме: </w:t>
            </w:r>
            <w:r>
              <w:rPr>
                <w:color w:val="000000"/>
                <w:szCs w:val="24"/>
              </w:rPr>
              <w:t>«Детская общественная организация как фактор успешной социализ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ршеклассников» в рамках </w:t>
            </w:r>
            <w:r>
              <w:rPr>
                <w:szCs w:val="24"/>
              </w:rPr>
              <w:t xml:space="preserve">Всероссийской научно-практическая </w:t>
            </w:r>
            <w:r>
              <w:rPr>
                <w:bCs/>
                <w:szCs w:val="24"/>
              </w:rPr>
              <w:t xml:space="preserve">интернет-конферен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Роль организации дополнительного образования в успешной социализации детей», </w:t>
            </w:r>
            <w:r>
              <w:rPr>
                <w:color w:val="000000"/>
                <w:szCs w:val="24"/>
              </w:rPr>
              <w:t>дете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5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а Ан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Платформа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астер-класс «Эффективное мышление» в рамках городского конкурса ученического самоуправления и общественных объединений «Лидер: </w:t>
            </w:r>
            <w:r>
              <w:rPr>
                <w:szCs w:val="24"/>
                <w:lang w:val="en-US"/>
              </w:rPr>
              <w:t>Live</w:t>
            </w: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Результаты инновационной работы, организованной в 2020-2021 учебном году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Федеральная инновационная площадка «</w:t>
      </w:r>
      <w:r>
        <w:rPr>
          <w:bCs/>
          <w:szCs w:val="24"/>
        </w:rPr>
        <w:t>Социально-педагогическое сопровождение обучающихся в дополнительном образовании</w:t>
      </w:r>
      <w:r>
        <w:rPr>
          <w:szCs w:val="24"/>
        </w:rPr>
        <w:t>»  федерального государственного бюджетного научного учреждения  «Институт изучения детства, семьи и воспитания Российской академии образования» работает на базе муниципального образовательного учреждения дополнительного образования детей «Ярославский городской Дворец пионеров») на основании договора с федеральным государственным бюджетным научным учреждением «Институт изучения детства, семьи и воспитания Российской академии образования». В 2020-2021 учебном году на площадке целенаправленно проводилась инновационная работа  по исследованию, трансляции и тиражированию имеющегося у педагогических работников Дворца пионеров результативного опыта в формате с</w:t>
      </w:r>
      <w:r>
        <w:rPr>
          <w:bCs/>
          <w:szCs w:val="24"/>
        </w:rPr>
        <w:t>оциально-педагогического сопровождения обучающихся в дополнительном образовании</w:t>
      </w:r>
      <w:r>
        <w:rPr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В процессе инновационной деятельности по исследованию, трансляции и тиражированию имеющегося у специалистов нашей организации дополнительного образования опыта с</w:t>
      </w:r>
      <w:r>
        <w:rPr>
          <w:bCs/>
          <w:szCs w:val="24"/>
        </w:rPr>
        <w:t xml:space="preserve">оциально-педагогического сопровождения обучающихся </w:t>
      </w:r>
      <w:r>
        <w:rPr>
          <w:szCs w:val="24"/>
        </w:rPr>
        <w:t>решались следующие задачи: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ab/>
        <w:t>–</w:t>
      </w:r>
      <w:r>
        <w:rPr>
          <w:bCs/>
          <w:szCs w:val="24"/>
        </w:rPr>
        <w:t xml:space="preserve"> организовать и совершенствовать персонифицированное социально-педагогическое сопровождение обучающихся в дополнительном образовании</w:t>
      </w:r>
      <w:r>
        <w:rPr>
          <w:szCs w:val="24"/>
        </w:rPr>
        <w:t>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ab/>
        <w:t>– повысить профессиональную компетентность субъектов инновационной деятельности в формате темы исследования;</w:t>
      </w:r>
    </w:p>
    <w:p>
      <w:pPr>
        <w:pStyle w:val="Textbody1"/>
        <w:spacing w:lineRule="auto" w:line="360"/>
        <w:jc w:val="both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>– изучи</w:t>
      </w:r>
      <w:r>
        <w:rPr>
          <w:bCs/>
          <w:szCs w:val="24"/>
        </w:rPr>
        <w:t xml:space="preserve">ть и транслировать на муниципальном, региональном, межрегиональном и всероссийском уровнях эффективные практики субъектов инновационной педагогической деятельности, специалистов Дворца пионеров, </w:t>
      </w:r>
      <w:r>
        <w:rPr>
          <w:szCs w:val="24"/>
        </w:rPr>
        <w:t>по с</w:t>
      </w:r>
      <w:r>
        <w:rPr>
          <w:bCs/>
          <w:szCs w:val="24"/>
        </w:rPr>
        <w:t>оциально-педагогическому сопровождению обучающихся в дополнительном образовании</w:t>
      </w:r>
      <w:r>
        <w:rPr>
          <w:spacing w:val="-3"/>
          <w:szCs w:val="24"/>
        </w:rPr>
        <w:t>;</w:t>
      </w:r>
    </w:p>
    <w:p>
      <w:pPr>
        <w:pStyle w:val="Textbody1"/>
        <w:spacing w:lineRule="auto" w:line="360"/>
        <w:jc w:val="both"/>
        <w:rPr/>
      </w:pPr>
      <w:r>
        <w:rPr>
          <w:spacing w:val="-3"/>
          <w:szCs w:val="24"/>
        </w:rPr>
        <w:tab/>
      </w:r>
      <w:r>
        <w:rPr>
          <w:szCs w:val="24"/>
        </w:rPr>
        <w:t>– провести изучение результатов с</w:t>
      </w:r>
      <w:r>
        <w:rPr>
          <w:bCs/>
          <w:szCs w:val="24"/>
        </w:rPr>
        <w:t>оциально-педагогического сопровождения обучающихся в организации дополнительного образования</w:t>
      </w:r>
      <w:r>
        <w:rPr>
          <w:szCs w:val="24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ab/>
        <w:t>– разработать модель с</w:t>
      </w:r>
      <w:r>
        <w:rPr>
          <w:bCs/>
          <w:szCs w:val="24"/>
        </w:rPr>
        <w:t>оциально-педагогического сопровождения обучающихся в организации дополнительного образования</w:t>
      </w:r>
      <w:r>
        <w:rPr>
          <w:szCs w:val="24"/>
        </w:rPr>
        <w:t>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– </w:t>
      </w:r>
      <w:r>
        <w:rPr>
          <w:szCs w:val="24"/>
        </w:rPr>
        <w:t>протиражировать опыт специалистов организации по с</w:t>
      </w:r>
      <w:r>
        <w:rPr>
          <w:bCs/>
          <w:szCs w:val="24"/>
        </w:rPr>
        <w:t xml:space="preserve">оциально-педагогическому сопровождению обучающихся в </w:t>
      </w:r>
      <w:r>
        <w:rPr>
          <w:szCs w:val="24"/>
        </w:rPr>
        <w:t xml:space="preserve">образовательном пространстве Дворца  </w:t>
      </w:r>
      <w:r>
        <w:rPr>
          <w:bCs/>
          <w:szCs w:val="24"/>
        </w:rPr>
        <w:t>пионеров</w:t>
      </w:r>
      <w:r>
        <w:rPr>
          <w:szCs w:val="24"/>
        </w:rPr>
        <w:t xml:space="preserve"> в публикациях на </w:t>
      </w:r>
      <w:r>
        <w:rPr>
          <w:bCs/>
          <w:szCs w:val="24"/>
        </w:rPr>
        <w:t>муниципальном, региональном, межрегиональном и всероссийском уровнях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Standard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andard"/>
        <w:spacing w:lineRule="auto" w:line="360"/>
        <w:ind w:left="-360" w:right="436" w:hanging="0"/>
        <w:jc w:val="center"/>
        <w:rPr>
          <w:b/>
          <w:b/>
          <w:szCs w:val="24"/>
        </w:rPr>
      </w:pPr>
      <w:r>
        <w:rPr>
          <w:b/>
          <w:iCs/>
          <w:szCs w:val="24"/>
        </w:rPr>
        <w:t xml:space="preserve">Достигнутые результаты за </w:t>
      </w:r>
      <w:r>
        <w:rPr>
          <w:b/>
          <w:szCs w:val="24"/>
        </w:rPr>
        <w:t>2020-2021 учебный</w:t>
      </w:r>
      <w:r>
        <w:rPr>
          <w:szCs w:val="24"/>
        </w:rPr>
        <w:t xml:space="preserve"> </w:t>
      </w:r>
      <w:r>
        <w:rPr>
          <w:b/>
          <w:iCs/>
          <w:szCs w:val="24"/>
        </w:rPr>
        <w:t>год по основным направлениям инновационной деятельности в рамках</w:t>
      </w:r>
    </w:p>
    <w:tbl>
      <w:tblPr>
        <w:tblW w:w="104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8"/>
        <w:gridCol w:w="4915"/>
      </w:tblGrid>
      <w:tr>
        <w:trPr>
          <w:trHeight w:val="7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игнутый результат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Развитие мотивации специалистов к участию в инновационной деятельности в формате темы исследования</w:t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нсультативной и методической помощи педагогам, проявившим интерес к инновационной (экспериментальной  и опытно-экспериментальной)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 Боковой М. В., Гущиной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Т. Н., Хайминой А. Г., Боковой Д. А., Борисовой Д. И. проведено более сорока консультаций для педагогов, проявивших интерес к инновационной деятельности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Участниками инновационной площадки проанализирована научная литература российской научной школы по теме «Социально-педагогическое сопровождение личности в дополнительном образовании»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оанализирована научная литература российской и зарубежной научных школ по темам «Социальная компетентность личности» и «Социально-педагогические факторы развития личностного потенциала обучающихся в коллаборативной среде»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сихолого-методических семинаров по теме эксперимента для субъектов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 формате методической темы «Социально-педагогическое сопровождение обучающихся в дополнительном образовании» проведено  пять методических семинаров</w:t>
            </w:r>
          </w:p>
        </w:tc>
      </w:tr>
      <w:tr>
        <w:trPr>
          <w:trHeight w:val="1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Участие субъектов инновационной деятельности в разработческих встреча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роведено семь встреч   (Боковая М. В., Боковая Д. А., Гущина Т. Н.,  Хаймина А. Г.) по разработке модели социально-педагогического сопровождения детей и молодежи в сфере дополнительного образования детей и взрослых: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.01.21 г. разработка ценностно-целевого компонента модели социального- педагогического сопровождения ребёнка</w:t>
            </w:r>
          </w:p>
          <w:p>
            <w:pPr>
              <w:pStyle w:val="Db9fe9049761426654245bb2dd862eecmso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февраль-март разработка программы научно-практической конференции по теме: </w:t>
            </w:r>
            <w:r>
              <w:rPr>
                <w:bCs/>
              </w:rPr>
              <w:t xml:space="preserve">«Интеграция традиций и инноваций как средство успешного развития образовательной организации» в рамках </w:t>
            </w:r>
            <w:r>
              <w:rPr>
                <w:color w:val="000000"/>
              </w:rPr>
              <w:t>проекта «Школы городов России – партнёры Москвы» «Взаимообучение городов»</w:t>
            </w:r>
          </w:p>
          <w:p>
            <w:pPr>
              <w:pStyle w:val="11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1 г. разработка оценочно-результативного компонента социально- педагогического сопровождения ребёнка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12.03.21 г. разработка критериальной базы как элемента оценочно-результативного компонента социально- педагогического сопровождения ребёнка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4.09.20 г. разработка содержательного компонента модели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8.10.20 г. разработка управленческого компонента модели</w:t>
            </w:r>
          </w:p>
          <w:p>
            <w:pPr>
              <w:pStyle w:val="11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 г. разработка субъектного компонента модели социального- педагогического сопровождения ребёнка</w:t>
            </w:r>
          </w:p>
        </w:tc>
      </w:tr>
      <w:tr>
        <w:trPr>
          <w:trHeight w:val="12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ение опыта работы в формате тем инновационной деятельности специалистов Дворца пионеров Богдановой Н. В., Боковой М. В., Бурдихиной Н. В., Гущиной Т. Н., Хайминой  А. Г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лены и сданы в редакции изданий публикации об опыте работы Богдановой Н. В., Боковой М. В.,Поповой Л.В.,  Бурдихиной Н. В., Гущиной Т. Н., Хайминой  А. Г.  </w:t>
            </w:r>
          </w:p>
        </w:tc>
      </w:tr>
      <w:tr>
        <w:trPr>
          <w:trHeight w:val="1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44" w:after="144"/>
              <w:jc w:val="both"/>
              <w:rPr>
                <w:szCs w:val="24"/>
              </w:rPr>
            </w:pPr>
            <w:r>
              <w:rPr>
                <w:szCs w:val="24"/>
              </w:rPr>
              <w:t>Тиражирование результативного опыта инновационной деятельности специалистов Дворца пионер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44" w:after="1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овационный опыт специалистов Дворца пионеров представлен в десяти публикациях (ВАК — две публикации, РИНЦ — восемь публикаций)</w:t>
            </w:r>
          </w:p>
          <w:p>
            <w:pPr>
              <w:pStyle w:val="Standard"/>
              <w:spacing w:before="144" w:after="1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ческая деятельность по теме эксперимента</w:t>
            </w:r>
          </w:p>
        </w:tc>
      </w:tr>
      <w:tr>
        <w:trPr>
          <w:trHeight w:val="14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содержания этапов тьюторского социально-педагогического сопровождения социально одаренного обучающегося Дворца пионер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Разработан алгоритм поэтапного</w:t>
            </w:r>
            <w:r>
              <w:rPr>
                <w:bCs/>
                <w:szCs w:val="24"/>
              </w:rPr>
              <w:t xml:space="preserve"> тьюторского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оциально-педагогического сопровождения социально одаренного обучающегося Дворца пионеров </w:t>
            </w:r>
            <w:r>
              <w:rPr>
                <w:szCs w:val="24"/>
              </w:rPr>
              <w:t>(все участники площадки)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Разработка программы межрегиональной научно-практической конференции </w:t>
            </w:r>
            <w:r>
              <w:rPr>
                <w:bCs/>
                <w:szCs w:val="24"/>
              </w:rPr>
              <w:t xml:space="preserve">«Интеграция традиций и инноваций как средство успешного развития образовательной организации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Разработана программа межрегиональной научно-практической конференции </w:t>
            </w:r>
            <w:r>
              <w:rPr>
                <w:bCs/>
                <w:szCs w:val="24"/>
              </w:rPr>
              <w:t xml:space="preserve">«Интеграция традиций и инноваций как средство успешного развития образовательной организации» </w:t>
            </w:r>
            <w:r>
              <w:rPr>
                <w:szCs w:val="24"/>
              </w:rPr>
              <w:t xml:space="preserve"> и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Разработка мастер-классов для участников научно-практической конференции </w:t>
            </w:r>
            <w:r>
              <w:rPr>
                <w:bCs/>
                <w:szCs w:val="24"/>
              </w:rPr>
              <w:t xml:space="preserve">«Интеграция традиций и инноваций как средство успешного развития образовательной организации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 xml:space="preserve">Разработано три мастер-класса для участников научно-практической конференции </w:t>
            </w:r>
            <w:r>
              <w:rPr>
                <w:bCs/>
                <w:szCs w:val="24"/>
              </w:rPr>
              <w:t xml:space="preserve">«Интеграция традиций и инноваций как средство успешного развития образовательной организации»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одели с</w:t>
            </w:r>
            <w:r>
              <w:rPr>
                <w:bCs/>
                <w:szCs w:val="24"/>
              </w:rPr>
              <w:t>оциально-педагогического сопровождения обучающихся в организации дополнительного образ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Разработаны субъектный, ценностно-целевой, содержательный, управленческий  и оценочно-результативный компоненты модели с</w:t>
            </w:r>
            <w:r>
              <w:rPr>
                <w:bCs/>
                <w:szCs w:val="24"/>
              </w:rPr>
              <w:t>оциально-педагогического сопровождения обучающихся в организации дополнительного 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сследование, транслирование  и тиражирование результативного опыта инновационной  деятельности </w:t>
            </w:r>
            <w:r>
              <w:rPr>
                <w:b/>
                <w:bCs/>
                <w:szCs w:val="24"/>
              </w:rPr>
              <w:t>на муниципальном, региональном, межрегиональном и всероссийском уровнях</w:t>
            </w:r>
          </w:p>
        </w:tc>
      </w:tr>
      <w:tr>
        <w:trPr>
          <w:trHeight w:val="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Транслирование и тиражирова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эффективных практик социально-педагогического сопровождения обучающихся в дополнительном образован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ый опыт специалистов Дворца представлен: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 выступлениях на Чтениях памяти К. Д. Ушинского в ЯГПУ им. К. Д. Ушинского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6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в шести статьях в сборнике материалов всероссийской научно-практической интернет-конференции  «Социальная компетентность личности»</w:t>
            </w:r>
          </w:p>
          <w:p>
            <w:pPr>
              <w:pStyle w:val="Heading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Социальная компетентность личности</w:t>
            </w:r>
            <w:r>
              <w:rPr>
                <w:b w:val="false"/>
                <w:sz w:val="24"/>
                <w:szCs w:val="24"/>
                <w:shd w:fill="FFFFFF" w:val="clear"/>
              </w:rPr>
              <w:t>: сборник научных статей / под науч. ред. Т.Н. Гущиной.</w:t>
            </w:r>
            <w:r>
              <w:rPr>
                <w:b w:val="false"/>
                <w:sz w:val="24"/>
                <w:szCs w:val="24"/>
              </w:rPr>
              <w:t xml:space="preserve"> – Ярославль : ЯГПУ им. К.Д. Ушинского, 2020. 332 с.):</w:t>
            </w:r>
          </w:p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ополнение методических фондов Дворца и библиотеки Института изучения детства, семьи и воспитания Российской академии образования материалами по проблеме развития социальной одарённости обучающихс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Пополнился методический фонд Дворца и библиотеки Института изучения детства, семьи и воспитания Российской академии образования материалами по проблеме с</w:t>
            </w:r>
            <w:r>
              <w:rPr>
                <w:bCs/>
                <w:szCs w:val="24"/>
              </w:rPr>
              <w:t xml:space="preserve">оциально-педагогического сопровождения обучающихся </w:t>
            </w:r>
            <w:r>
              <w:rPr>
                <w:szCs w:val="24"/>
              </w:rPr>
              <w:t>в образовательном пространстве дополнительного образования детей (публикации из опыта работы участников инновационной деятельности, разработанные алгоритмы и программы мастер-классов)</w:t>
            </w:r>
          </w:p>
        </w:tc>
      </w:tr>
      <w:tr>
        <w:trPr>
          <w:trHeight w:val="5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убликаций по теме работы федеральной инновационной площадки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Cs w:val="24"/>
              </w:rPr>
              <w:t>Напечатано шесть статей из опыта работы специалистов Дворца по  теме с</w:t>
            </w:r>
            <w:r>
              <w:rPr>
                <w:bCs/>
                <w:szCs w:val="24"/>
              </w:rPr>
              <w:t>оциально-педагогического сопровождения обучающихся в организации дополнительного образования</w:t>
            </w:r>
            <w:r>
              <w:rPr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20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 журнале перечня ВАК  « Инновации в образовании» напечатана статья Т. Н. Гущиной «Развитие социальной компетентности личности в процессе социально-педагогического сопровождения» (№ 3, 2020 г.)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 журнале перечня ВАК  « Ярославский педагогический вестник» напечатана статья Т. Н. Гущиной «Социально-педагогическое сопровождение формирования социальной компетентности обучающегося: технологический аспект» (№ 5 (116),  2021 г.)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>
                <w:color w:val="000000"/>
                <w:szCs w:val="24"/>
              </w:rPr>
              <w:t>Напечатаны две</w:t>
            </w:r>
            <w:r>
              <w:rPr>
                <w:szCs w:val="24"/>
              </w:rPr>
              <w:t xml:space="preserve"> статьи, одна в соавторстве в сборнике международной научной конференции 2021 г. Педчтения К.Д. Ушинского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печатана статья Т. Н. Гущиной «Теоретические подходы, сущность, содержание и особенности социального развития обучающихся в дополнительном образовании» в сборнике «Социальная компетентность личности» (Ярославль, 2020 г.).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печатана статья Т. Н. Гущиной «Исследование представлений современной молодёжи о социальной успешности» в журнале «Социально-политические исследования» (№ 3(8), 2021)</w:t>
            </w:r>
          </w:p>
          <w:p>
            <w:pPr>
              <w:pStyle w:val="Standard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а к публикации коллективная методическая разработка «Развитие социальной одарённости обучающихся в организации дополнительного образования» (Боковая М. В., Гущина Т. Н.. Попова Л. В. Хаймина А.Г.), 2021г.</w:t>
            </w:r>
          </w:p>
          <w:p>
            <w:pPr>
              <w:pStyle w:val="Standard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няты к публикации два раздела «</w:t>
            </w:r>
            <w:r>
              <w:rPr>
                <w:bCs/>
                <w:color w:val="000000"/>
                <w:spacing w:val="1"/>
                <w:szCs w:val="24"/>
                <w:highlight w:val="white"/>
              </w:rPr>
              <w:t>Педагогическое сопровождение развития субъектной позиции личности» и «</w:t>
            </w:r>
            <w:r>
              <w:rPr>
                <w:color w:val="000000"/>
                <w:szCs w:val="24"/>
                <w:highlight w:val="white"/>
              </w:rPr>
              <w:t>Социально-педагогическое сопровождение формирования социальной компетентности обучающегося: технологический аспект»</w:t>
            </w:r>
            <w:r>
              <w:rPr>
                <w:color w:val="000000"/>
                <w:szCs w:val="24"/>
                <w:shd w:fill="FFFFFF" w:val="clear"/>
              </w:rPr>
              <w:t xml:space="preserve"> в коллективную монографию «</w:t>
            </w:r>
            <w:r>
              <w:rPr>
                <w:color w:val="000000"/>
                <w:szCs w:val="24"/>
                <w:highlight w:val="white"/>
              </w:rPr>
              <w:t>Формирование компетентности личности в коллаборативной среде» (Ярославль : РИО ЯГПУ, 2021 г.)</w:t>
            </w:r>
          </w:p>
          <w:p>
            <w:pPr>
              <w:pStyle w:val="Standard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рганизация работы секции международной  научной конференции «Педчтения К.Д. Ушинског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120"/>
              <w:jc w:val="both"/>
              <w:rPr>
                <w:szCs w:val="24"/>
              </w:rPr>
            </w:pPr>
            <w:r>
              <w:rPr>
                <w:szCs w:val="24"/>
              </w:rPr>
              <w:t>Секция международной  научной конференции «Педчтения К.Д. Ушинского» организована и проведена  5 марта 2021</w:t>
            </w:r>
          </w:p>
        </w:tc>
      </w:tr>
      <w:tr>
        <w:trPr>
          <w:trHeight w:val="13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етодических рекоменд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азвитие социальной одарённости  детей в дополнительном образовании»</w:t>
            </w:r>
          </w:p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120"/>
              <w:jc w:val="both"/>
              <w:rPr>
                <w:szCs w:val="24"/>
              </w:rPr>
            </w:pPr>
            <w:r>
              <w:rPr>
                <w:szCs w:val="24"/>
              </w:rPr>
              <w:t>Выпуск книги: Т.Н. Гущина, М.В. Боковая, Л.В. Попова, Хаймина А. Г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Развитие социальной одарённости  детей в дополнительном образовании: методические рекомендации. </w:t>
            </w:r>
            <w:r>
              <w:rPr>
                <w:spacing w:val="-2"/>
                <w:szCs w:val="24"/>
              </w:rPr>
              <w:t xml:space="preserve">  Ярославль : Изд-во ЯГПУ им. К.Д. Ушинского, 2021.</w:t>
            </w:r>
          </w:p>
          <w:p>
            <w:pPr>
              <w:pStyle w:val="Standard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четырёх двух встреч студентов ЯГПУ им. К.Д. Ушинского с участниками инновационной пдощадки на базе Дворца пионер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szCs w:val="24"/>
              </w:rPr>
              <w:t>Две встречи студентов ЯГПУ им. К.Д. Ушинского организовали Д. И. Борисова и  Т. Н. Гущина  (декабрь 2020, февраль 2021 г.) с участием Д. А. Боковой, А. Г. Хайминой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нновационной деятельности обсуждались и в рамках всероссийской научно-практическ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нет-конференци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оль организации дополнительного образования в успешной социализации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», по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ящённая 80-лети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образовательного учреждения дополнительного образования «Ярославский городской Дворец пионеров», котор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ла 22 апреля 2021 год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работе конференции приняли участие более 150 представителей из 10 регионов. На пленарном заседании выступили ведущие учёные России в области воспитания и дополнительного образ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нев Александр Николаевич, доктор биологических наук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фесс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федры социальной коммуникации и организации работы с молодеж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го учреждения высшего образова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овский государственный психолого-педагогический университет». Факультет Социальной коммун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. Москва);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лованов Виктор Пет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й научный сотрудник федерального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юджетного науч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Институт изучения детства, семьи и воспитания Российской академии образования» (г. Москва); Гущина Татьяна Николаевн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октор педагогических наук, профессор; профессор кафедры социальной педагогики и организации работы с молодежью Ярославского государственного педагогического университета им. К.Д. Ушинского (г. Ярославль);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жков Михаил Иосифо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й научный сотрудник федерального государ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ого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«Всеросссийский  центр развития художественного творчества и гуманитарных технологий» </w:t>
      </w:r>
      <w:r>
        <w:rPr>
          <w:rFonts w:cs="Times New Roman" w:ascii="Times New Roman" w:hAnsi="Times New Roman"/>
          <w:sz w:val="24"/>
          <w:szCs w:val="24"/>
          <w:lang w:val="ru-RU"/>
        </w:rPr>
        <w:t>(г. Москва), Ясвин Витольд Альбертович, доктор педагогических наук, доктор психологических наук, профессор, исполняющий обяза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ведующего межфакультетской кафедрой образовательных систем и педагогических технологий 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нистерства иностранных дел Российской Федерации». Одинцовский фил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. Москва)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кционных заседаниях представили результативные практики системы дополнительного образования представители различных субъектов Российской Федерации – город Москва; Белгородская область; Кировская область; Костромская область; Свердловская область; Ярославская область. </w:t>
        <w:tab/>
        <w:t xml:space="preserve">Организаторами конференции стали федеральное государственное бюджетное научное учреждение «Институт изучения детства, семьи и воспитания Российской академии образования», департамент образования мэрии города Ярославля, муниципальное образовательное учреждение дополнительного образования «Ярославский городской Дворец пионеров».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готовится </w:t>
      </w:r>
      <w:r>
        <w:rPr>
          <w:rFonts w:cs="Times New Roman" w:ascii="Times New Roman" w:hAnsi="Times New Roman"/>
          <w:b/>
          <w:sz w:val="24"/>
          <w:szCs w:val="24"/>
        </w:rPr>
        <w:t>сборник материал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2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984"/>
        <w:gridCol w:w="2268"/>
        <w:gridCol w:w="198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ОУ, районный, городской, региональный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онкурс «Быть здоровым -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</w:rPr>
              <w:t>Отборочный этап Всероссийского чемпионата по чтению вслух «Страница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гра к юбилею Двор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в контакте Дворца п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лубное мероприятие «Арбузник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–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42к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лубное мероприятие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Посвящение в Зигзаговцы» 1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–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31к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лубное мероприятие «Арбузник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–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42к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ероприятие для учащихся «Здравствуй, Дворец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7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31к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Хэллоуин» клуб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42 каби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портивное мероприятие для осеннего лагеря Дворц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-1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спортивный з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Будем знакомы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ечернее мероприятие «АктиКрок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20 (13 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Верёвочный курс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. Мероприятие на экологическую тему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Земля -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МК Самопрез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агерь актива старшеклассников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Дворца пионеров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Шоу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нтеллектуальная программа «Артеф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 че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а во Вконтакте МОУ ДО «Дворец пионеров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1.2020 – 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Городской конкурс «Снегурочка 2020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онсультация для педагогов и участниц на платформе ZOOM, конкурсные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человек участниц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– 17 ле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человек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1. 2020-14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Новогодняя игров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31к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2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2.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2020 1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2020 13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2020 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нтеллектуальная игра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Зимний КВИЗ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–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30,42, 31, 20, 5кб., 30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лубное мероприятие объединения «Зигзаг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«День Святого Вале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человек (12 – 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</w:rPr>
              <w:t>Творческая встреча «Ветераны и 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5 просмот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онлайн, группа в контакте Дворца пионеров, ютуб кан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нутренний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– 17 ле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30 каби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Масленичная Ярмарка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челове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– 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31 каби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21 15.03.2021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 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1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Городской конкурс «Игра – дело серьёз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-1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тернет платфор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OO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рганизация и курирование процесса проведение игровой программы «Время Тик Ток» в рамках городского конкурс «Игра – дело серьёз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– 1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тернет платфор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OO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Концертная программа, посвящённая открытию выставки «Юбилей Двор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МОУ ДО «Дворец пион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этиче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человек, 14 –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.2020, Дворец п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вместный просмотр и обсуждение фильма Роберто Бининьи «Жизнь прекрасна» (внутри коллекти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человек, 14 –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2.2021, Дворец п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оэтический вечер по сонетам Уильяма Шекспира. Чтение и обсуждение. (внутри  коллекти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челове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5. 2021 , Дворец п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гровая программа «Зеле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Игровая программа «Здоровье+движение=полезное весе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икторина «Безопасн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ыставка творческих работ коллектива «Калли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рия мастер-классов «Подарок любимым», оформление каллиграфической картинки «сердце», украшение пряника глазурью, все это оформление в красивую подарочную упаковку.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седа на тему «Время и Я», «Я и мое окру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ансы ска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скурсии по музею истории Дворц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видео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атрализовано-игровая программа «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Такое разное детство», посвящённая 80-летию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орода Ярослав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-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к международному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орода Ярославля, 2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ие памятника ярославским пионерам-патриотам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>
                <w:highlight w:val="white"/>
              </w:rPr>
            </w:pPr>
            <w:r>
              <w:rPr>
                <w:highlight w:val="white"/>
              </w:rPr>
              <w:t>Квест-игра «В поисках ИНФО» (интересных, нужных фактов о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2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Командная интеллектуальная игра“Что? Где? Когда?”, “Новогодняя игра”</w:t>
            </w:r>
          </w:p>
          <w:p>
            <w:pPr>
              <w:pStyle w:val="Normal1"/>
              <w:spacing w:lineRule="auto" w:line="276" w:before="20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20.12.2020, 3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Конкурс открыток внутри объединения “Компьютерная графика и дизайн” к Новому году, Оформление стенда объединения, подготовка открыток в дом престаре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запуску «Моя первая мод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2.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е по ведению самолетов и посадке самолётов  на авиасимулят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44" w:after="144"/>
              <w:rPr>
                <w:szCs w:val="24"/>
              </w:rPr>
            </w:pPr>
            <w:r>
              <w:rPr>
                <w:szCs w:val="24"/>
              </w:rPr>
              <w:t>Выставка работ учащихся, педагогов объединения «Глиняная игрушка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</w:rPr>
              <w:t>«Храним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кол-вов посвященная 80-летию Дворца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</w:rPr>
              <w:t>«Подарки к Юбиле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Конкурс открыток внутри объединения “Компьютерная графика и дизайн” ко Дню Учителя, Оформление стенда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Ярославской области по всестилевому каратэ13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Ярославской области по всестилевому каратэ13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100" w:after="100"/>
              <w:rPr>
                <w:bCs/>
              </w:rPr>
            </w:pPr>
            <w:r>
              <w:rPr>
                <w:bCs/>
              </w:rPr>
              <w:t>Открытый чемпионат Ярославской области по всестилевому каратэ 18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чемпионат Ярославской области по всестилевому каратэ 18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ind w:right="80" w:hanging="0"/>
              <w:rPr/>
            </w:pPr>
            <w:r>
              <w:rPr/>
              <w:t>Экскурсия в рекламное агентство “Два  слона” (профориент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17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для обучающихся осеннего городского лагеря "Ежик-позитивчик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15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занятие (промежуточная аттестация ) «Новогодний ералаш» 1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вое занятие  в творческо-игровой  форме «Игровая аттестация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имательная анкета (2-й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гровая программа  "Все умею..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нфетти поздравление» виде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чел.5-7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чел. 8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1.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инг общения для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чел.8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01.202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о открытка поздравление. 23 февра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чел.5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2.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аготворительный марафон «Притяжение вес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чел.6-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04.202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а «Новый год в кроссов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чел. 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.12.20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а « Весенний мараф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.05.2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"Талисман-сувенир 2021"он-ла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Конкурс открыток внутри объединения “Компьютерная графика и дизайн” “23 февраля”, “8 марта”Оформление стенда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24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Командная интеллектуальная игра “Мальчики против девочек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03.04.2021, 04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ind w:right="80" w:hanging="0"/>
              <w:rPr/>
            </w:pPr>
            <w:r>
              <w:rPr/>
              <w:t>Занятие ко Дню Семьи. Викторина-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jc w:val="center"/>
              <w:rPr/>
            </w:pPr>
            <w:r>
              <w:rPr/>
              <w:t>12.05.2021, 13.05.2021</w:t>
            </w:r>
          </w:p>
          <w:p>
            <w:pPr>
              <w:pStyle w:val="Normal1"/>
              <w:spacing w:lineRule="auto" w:line="276" w:before="20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ind w:right="80" w:hanging="0"/>
              <w:rPr/>
            </w:pPr>
            <w:r>
              <w:rPr/>
              <w:t>Встреча учащихся с  Василием Сергеевичем Бобковым, депутатом Ярославской областной Думы. Губернаторский проект «Решаем вместе». Съемка телеви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2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"Талисман-сувенир 2021"он-ла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2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Быть здоровым – здорово!». Создание видеорол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 чел 5-7,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0.04.202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 международному Дню семьи</w:t>
            </w:r>
          </w:p>
          <w:p>
            <w:pPr>
              <w:pStyle w:val="Normal1"/>
              <w:rPr/>
            </w:pPr>
            <w:r>
              <w:rPr/>
              <w:t>Интерактив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.05.2021 13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нтерактивная игра “Безопасный интернет”, беседа, оформление ст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.04.2021</w:t>
            </w:r>
          </w:p>
          <w:p>
            <w:pPr>
              <w:pStyle w:val="Normal1"/>
              <w:rPr/>
            </w:pPr>
            <w:r>
              <w:rPr/>
              <w:t>07.04.2021</w:t>
            </w:r>
          </w:p>
          <w:p>
            <w:pPr>
              <w:pStyle w:val="Normal1"/>
              <w:rPr/>
            </w:pPr>
            <w:r>
              <w:rPr/>
              <w:t>1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занятие "Трофи-марафон" любители, нови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занятие "Трофи-марафон" профессио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годняя  ё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огонек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2, 30.12,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Конфетти поздравление" виде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творительный марафон "Притяжение весн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200" w:after="0"/>
              <w:rPr/>
            </w:pPr>
            <w:r>
              <w:rPr/>
              <w:t>ОУ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вая аттестация. Зачет по ОФ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4,24.04,30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церт русской музыки учащихся ОРНИ/1,2,3,4 группы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6.12.2020  Голубо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фестиваль «И звуки музыки прелестной…», посвященный Е.М. Стомпелеву и 100-летию создания первого русского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3.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 «Рад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 русской музыки для жителей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.2021 г.                 пос. Варе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ые мероприятия, посвященные 80-летию Дворц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4.2021 г.   Музей истории города /поздравление участников открытия выставки в музее истории города и во Дворце пионеров, праздничный концер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сни Победы» Праздничный концерт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5.2021 г. Первомайский буль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сни Победы» Праздничный концерт, посвященный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й ис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Городской фотоконкурс «Ярославль в 10 кад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заочном форма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Конкурс социальных проектов «Школа гр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 202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в дистанционном формате -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акция «Открытка учите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75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-организаторы, участники – 70, зрители - 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ица Кир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Акция по проверке грамотности «Тотальный диктант» в Ярослав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80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октября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апреля 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ГПУ им.К.Д.Уши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ГУ им. П.Г. Демид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ая библиотека им. Н.А. Некра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Г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Ц «Яркий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тская библиотека «ЛИТ </w:t>
            </w:r>
            <w:r>
              <w:rPr>
                <w:szCs w:val="24"/>
                <w:lang w:val="en-US"/>
              </w:rPr>
              <w:t>HOUSE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ания «Тензо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атр имени Фёдора Вол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Ц «А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дебатам среди школьников «Недетские вопр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участников,  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в дистанционной форме -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 xml:space="preserve">), октябрь 2020-февраль 2021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лагерь актива Дворца п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8 ноября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учрежд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сбор «Неделя школьной пре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челове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: на различных интернет-платформах и в сообществе ВК), 11-14 ноября 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образовательных семинаров «Технология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 участник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в дистанционном формате -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 2020– январь 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проект 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заяв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0 участник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ОУ ДО «Дворец пионеров» (в дистанционном формате - </w:t>
            </w:r>
            <w:r>
              <w:rPr>
                <w:szCs w:val="24"/>
                <w:lang w:val="en-US"/>
              </w:rPr>
              <w:t>Zoom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2 декабря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«Доброволец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финалис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- янва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акция «Флешмоб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: на различных интернет-платформах)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нс психологической разгрузки для обучающихся объединения «Психология 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лет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/>
              <w:t>17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учрежд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ровые программы во дворах (Новогодняя и масленичная те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Елены Колесовой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6 декабря 2020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март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 – ЯГДОО «Молодой Ярославль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образовательный сбор объединений «Школа вожатого» и «Пресс-центр «В кур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Cs w:val="24"/>
                <w:shd w:fill="FFFFFF" w:val="clear"/>
              </w:rPr>
              <w:t xml:space="preserve">Санаторно-лесная школа имени В.И. Шарова, 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Style w:val="Emphasis"/>
                <w:i w:val="false"/>
                <w:color w:val="000000"/>
                <w:szCs w:val="24"/>
                <w:shd w:fill="FFFFFF" w:val="clear"/>
              </w:rPr>
              <w:t>2-6 янва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учрежд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гражданско-патриотической лирики «Как и жить и плакать без т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 челове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18 ле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заочном формате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ая встреча поколений «Ветераны и молодё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 просмотр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возрастных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деозапись была опубликована в группе Дворца пионеров в социальной сети «ВКонтакте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февраля 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Квиз по основам здорового образа жизни "PRO ЗО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одёжное пространство «Альтаи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март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юных журналистов и редакций школьных газет «Мы рождены для печатных изд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 участни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- апрел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«Профи Трейл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заочном формате), апрель-май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ородской конкурс «Лидер: </w:t>
            </w:r>
            <w:r>
              <w:rPr>
                <w:szCs w:val="24"/>
                <w:lang w:val="en-US"/>
              </w:rPr>
              <w:t>Live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), апрель-май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</w:rPr>
              <w:t>Весенний добровольческий марафон «Даёшь добр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8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и и благополучатели(люди, для которых проводили акции в рамках марафона) – более 9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), апрель-май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«Развитие образования…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Игровая программа, посвящённая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к на острове Дама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торы – ЯГДОО «Молодой Ярославль»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18.1. Городские мероприятия  МОУ ДО «Дворец пионеров»,  включенные  в программу «Развитие образования в городе Ярославл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4"/>
        <w:gridCol w:w="1982"/>
        <w:gridCol w:w="1856"/>
        <w:gridCol w:w="1401"/>
        <w:gridCol w:w="22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гражданско-патриотической лирики «Как и жить и плакать без теб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нкурс принимаются поэтические произведения и рисун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творческая встреча «Ветераны и молодеж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треча участников городского конкурса гражданско-патриотической лирики и ветеранов ВОВ, и других участников воен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юных журналистов и редакций школьных газет «Мы рождены для печатных издан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курс принимаются школьные газеты, индивидуальные авторские работы в разных жанрах (фото, видео, тексты, подкас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«Игра – дело серьезно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ля аниматоров, ведущих, детей-организаторов. На конкурсе участники проводят разработанную ими игровую программу  в определенной номин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дкина Ю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бразовательный сбор для юных журналистов города «Неделя школьной пресс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ия профильных семинаров, мастер-классов, творческих встре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енние канику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социальных проектов «Школа грант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комство детской аудитории с понятием грантов и особенностями подготовки проектов для грантовой поддержк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ок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, Борисова Д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образовательных семинаров для юных добровольцев «Технология доб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ия образовательных семинаров для добровольцев города. Темы семинаров подобраны таким образом, чтобы по итогу семинаров мы смогли получить волонтёра-лидера команды, который сможет транслировать полученные зн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-17 л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нний добровольческий марафон «Даёшь добро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среди добровольческих объединений, где волонтеры в течение заочного этапа (2 недели) разрабатывают и реализуют свои добровольческие инициативы в следующих номинациях: экологическое,  патриотическое, социальное, помощь животным и эксклюзив. По итогу в каждой номинации определяются 1, 2, 3 мес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дебатам среди школьников «Недетские вопрос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е, направленное на развитие навыков формулирования и выражения собственных мысл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лидеров ученического самоуправления и общественных организ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оздается с целью обмена опытом лидеров различных образовательных организаций и поощрения активной гражданской пози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ориентационный конкурс видеоработ «ПрофиТрейлер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ь конкурса - создание ярких видеосюжетов, посвященных конкретной профе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-ма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о-практическая конференция « Роль организации дополнительного образования в успешной социализации детей», посвященная 80-летию Ярославского городского Дворца пионеров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е рабо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апр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ковая М.В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щина Т.Н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праздник «С днём рождения, Дворец!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8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апре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илина Г.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дреева М.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акое разное детство» выставка в Музее истории города Ярославля, посвященная 80-летию Ярославского городского Дворца пион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тели и гости города Ярослав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- 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ковая Д.А. 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00"/>
        <w:ind w:left="0" w:firstLine="567"/>
        <w:jc w:val="both"/>
        <w:rPr/>
      </w:pPr>
      <w:r>
        <w:rPr>
          <w:b/>
          <w:szCs w:val="24"/>
          <w:u w:val="single"/>
        </w:rPr>
        <w:t>Социальная активность и внешние связи учреждения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ание групп, проведение мероприятий и программ (практики обучающихс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заимное участие в конкурсах, информационная поддерж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молодёжной политике и подведомствен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поддержка деятельности, привлечение специалистов в качестве экспертов на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узей истории города Ярослав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местные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аб всемирной просветительской акции «Тотальный диктан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бразовательной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городская молодежная общественная организация «Молодёжный Совет города Ярослав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заимная информационная поддерж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АУ ЯО «Дворец молодёж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специалистов учреждения в качестве экспертов на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ная молодёжная общественная организация «Союз Студен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специалистов организации в качестве экспертов на мероприя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Ярославская областная универсальная научная 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библиотека</w:t>
            </w:r>
            <w:r>
              <w:rPr>
                <w:szCs w:val="24"/>
                <w:shd w:fill="FFFFFF" w:val="clear"/>
              </w:rPr>
              <w:t> им. Н.А Некра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организация подготовительных курсов к Тотальному диктанту «Русский по субботам», проведение образовательной акции «Тотальный диктант». Библиотека являлась одной из площадо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ЯрГУ им. П.Г. Деми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ЯГПУ им. К.Д. Уш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АУ ЯО "Центр патриотического воспитани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РЦ "Аур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очка кипения ЯГ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Ярославский филиал МФЮ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атр драмы им. Фёдора Вол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айм-кафе "Check-In"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ипография "Delta Print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Квиз, Плиз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Мастерская «См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Шоколадный дом "Sobranie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Школа скорочтения "IQ 007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омпания "Кому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агазин "HotBook"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ипермаркет "Глобу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одуктового наборов для волонтёров акции «Тотальный диктант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Пицца Фаб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фейня "Арабуст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Школа "Гарантия знаний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партнерство, предоставление призов по итогам меропри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АУ ДО ЯО «Центр детей и юнош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заимодействие по организации деятельности городского отделения Российского движения школьников, участие в конкурсах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ЦХ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хождение образовательных вебинар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ий региональный инновационно-образовательный центр «Нов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региональном и заключительном этапах психолого-педагогической олимпиады школьников им. К.Д. Ушинс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ЯО «Институт развития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го мастерства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центр развит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аторно-лесная школа им. В.И. Ша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площадки для образовательных сбор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площадки для выездного лагеря актива Дворца пионер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У ДО ЯО «Центр детского и юношеского туризма и экскурс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конкурсах и участие в качестве экспертов на мероприят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 отряд «Вечнозелён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совместных мероприятий экологической тематики</w:t>
            </w:r>
          </w:p>
        </w:tc>
      </w:tr>
    </w:tbl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небюджетные источники финансирования</w:t>
      </w:r>
      <w:r>
        <w:rPr>
          <w:b/>
          <w:szCs w:val="24"/>
        </w:rPr>
        <w:t xml:space="preserve"> (название дополнительной общеобразовательной программы, возрастная категория, количество обучающихся).</w:t>
      </w:r>
    </w:p>
    <w:p>
      <w:pPr>
        <w:pStyle w:val="Normal"/>
        <w:spacing w:lineRule="auto" w:line="3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  <w:t>Платная дополнительная образовательная программа «Театральные игры» 5-6 лет, 10 обучающихся  85300 (руб.)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Внебюджетными источниками финансирования являются пожертвования физических и юридических лиц115700 (руб.)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Персонифицированное финансирование дополнительного образования 889560 (руб.)</w:t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  <w:t>.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6"/>
        <w:gridCol w:w="2127"/>
        <w:gridCol w:w="2126"/>
      </w:tblGrid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Детский хореографический ансамбль "Орлят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окальная студия «Ступеньки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Изостудия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граем в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кола будущего первокласс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Дошко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дошкольников 2 (сер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блог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тнес для малышей 2 (сер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</w:t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Контроль за деятельностью учреждения за отчетный период:</w:t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6"/>
        <w:gridCol w:w="2721"/>
        <w:gridCol w:w="1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олирующе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ГУ Ярославское отделение ФСС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01.02.2021 – 05.0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Я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.05.2021 – 23.06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артамент финансов города Ярославл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07.06.2021 – 07.06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ое управление МЧС России по Ярославской област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3.06.2021 – 01.07.202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00"/>
        <w:ind w:left="0" w:firstLine="567"/>
        <w:jc w:val="both"/>
        <w:rPr/>
      </w:pPr>
      <w:r>
        <w:rPr>
          <w:b/>
          <w:szCs w:val="24"/>
          <w:u w:val="single"/>
        </w:rPr>
        <w:t>Перспективы и планы развития учреждения на 2021-2022 учебный год</w:t>
      </w:r>
      <w:r>
        <w:rPr>
          <w:b/>
          <w:szCs w:val="24"/>
        </w:rPr>
        <w:t>.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" w:before="240" w:after="120"/>
        <w:jc w:val="both"/>
        <w:rPr>
          <w:szCs w:val="24"/>
        </w:rPr>
      </w:pPr>
      <w:r>
        <w:rPr>
          <w:szCs w:val="24"/>
        </w:rPr>
        <w:t>Проведение целенаправленной грантовой политики</w:t>
      </w:r>
    </w:p>
    <w:p>
      <w:pPr>
        <w:pStyle w:val="Normal"/>
        <w:numPr>
          <w:ilvl w:val="0"/>
          <w:numId w:val="12"/>
        </w:numPr>
        <w:spacing w:lineRule="atLeast" w:line="24" w:before="240" w:after="120"/>
        <w:jc w:val="both"/>
        <w:rPr/>
      </w:pPr>
      <w:r>
        <w:rPr>
          <w:szCs w:val="24"/>
        </w:rPr>
        <w:t>Развитие цифровых компетенций специалистов учреждения</w:t>
      </w:r>
    </w:p>
    <w:p>
      <w:pPr>
        <w:pStyle w:val="Normal"/>
        <w:numPr>
          <w:ilvl w:val="0"/>
          <w:numId w:val="12"/>
        </w:numPr>
        <w:spacing w:lineRule="atLeast" w:line="24" w:before="240" w:after="120"/>
        <w:jc w:val="both"/>
        <w:rPr>
          <w:szCs w:val="24"/>
        </w:rPr>
      </w:pPr>
      <w:r>
        <w:rPr>
          <w:szCs w:val="24"/>
        </w:rPr>
        <w:t>Развитие дистанционных форм обучения</w:t>
      </w:r>
    </w:p>
    <w:p>
      <w:pPr>
        <w:pStyle w:val="Normal"/>
        <w:numPr>
          <w:ilvl w:val="0"/>
          <w:numId w:val="12"/>
        </w:numPr>
        <w:spacing w:lineRule="atLeast" w:line="24" w:before="240" w:after="1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витие инклюзивных форм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зработка и реализация новых значимых программ: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Дополнительная общеобразовательная  общеразвивающая программа «Юный актёр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Дополнительная общеобразовательная  общеразвивающая программа «Спортивная аэробика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 xml:space="preserve">Дополнительная общеобразовательная  общеразвивающая программа «Клуб интеллект».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Дополнительная общеобразовательная  общеразвивающая программа «Гибкие навыки для младших школьников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Дополнительная общеобразовательная  общеразвивающая программа «Школьный вожатый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Дополнительная общеобразовательная  общеразвивающая программа «Открой себя»</w:t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6.Разработка и реализация новых сертифицированных программ: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Дополнительная общеобразовательная  общеразвивающая программа «Подвижные игры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Дополнительная общеобразовательная  общеразвивающая программа по саморазвитию «Твой вектор»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Cs w:val="24"/>
        </w:rPr>
        <w:t>7. Создание краткосрочных образовательных курсов в каникулярное время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 xml:space="preserve">Краткосрочная дополнительная общеобразовательная общеразвивающая программа «Танцуют все»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Краткосрочная дополнительная общеобразовательная общеразвивающая программа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«Танцевальный драйв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Cs w:val="24"/>
        </w:rPr>
      </w:pPr>
      <w:r>
        <w:rPr>
          <w:szCs w:val="24"/>
        </w:rPr>
        <w:t>Краткосрочная дополнительная общеобразовательная общеразвивающая программа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«Вокальное обучение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Краткосрочная дополнительная общеобразовательная общеразвивающая программа по лидерству «Подвижные игры народов Поволжья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Краткосрочная дополнительная общеобразовательная общеразвивающая программа «Летняя школа организаторов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Краткосрочная дополнительная общеобразовательная общеразвивающая программа «Аэробика. Лето»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Cs w:val="24"/>
        </w:rPr>
        <w:t>Краткосрочная дополнительная общеобразовательная общеразвивающая программа «Летний Орлёнок »</w:t>
      </w:r>
    </w:p>
    <w:p>
      <w:pPr>
        <w:pStyle w:val="Style18"/>
        <w:spacing w:lineRule="auto" w:line="276" w:before="0" w:after="20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 w:before="0" w:after="20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Cs w:val="24"/>
        </w:rPr>
        <w:t>8.Клуб настольных игр для старшеклассников.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9.Проект «В мире сказок» ( праздники, городские конкурсы, квесты)</w:t>
      </w:r>
    </w:p>
    <w:p>
      <w:pPr>
        <w:pStyle w:val="Normal"/>
        <w:rPr>
          <w:szCs w:val="24"/>
        </w:rPr>
      </w:pPr>
      <w:r>
        <w:rPr>
          <w:szCs w:val="24"/>
        </w:rPr>
        <w:t>10.Городской фестиваль здоровья «Жить здорово!»</w:t>
      </w:r>
    </w:p>
    <w:p>
      <w:pPr>
        <w:pStyle w:val="Normal"/>
        <w:rPr>
          <w:szCs w:val="24"/>
        </w:rPr>
      </w:pPr>
      <w:r>
        <w:rPr>
          <w:szCs w:val="24"/>
        </w:rPr>
        <w:t>11. Развитие экологического направления (городские акции, конкурс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 w:before="0" w:after="200"/>
        <w:ind w:left="644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 w:before="0" w:after="200"/>
        <w:ind w:left="644" w:hanging="0"/>
        <w:contextualSpacing/>
        <w:rPr/>
      </w:pPr>
      <w:r>
        <w:rPr>
          <w:szCs w:val="24"/>
        </w:rPr>
        <w:t>Директор  МОУ ДО «Дворец пионеров»                           Л.Попова</w:t>
      </w:r>
    </w:p>
    <w:sectPr>
      <w:footerReference w:type="default" r:id="rId1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4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7" w:right="-57" w:firstLine="720"/>
      <w:jc w:val="both"/>
    </w:pPr>
    <w:rPr>
      <w:rFonts w:ascii="Calibri" w:hAnsi="Calibri" w:cs="Calibri"/>
      <w:w w:val="90"/>
      <w:sz w:val="28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>
      <w:sz w:val="2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kern w:val="2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P18">
    <w:name w:val="p18"/>
    <w:basedOn w:val="Normal"/>
    <w:qFormat/>
    <w:pPr>
      <w:spacing w:before="100" w:after="100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Calibri" w:cs="Arial"/>
      <w:kern w:val="2"/>
      <w:sz w:val="20"/>
      <w:szCs w:val="24"/>
    </w:rPr>
  </w:style>
  <w:style w:type="paragraph" w:styleId="Db9fe9049761426654245bb2dd862eecmsonormal">
    <w:name w:val="db9fe9049761426654245bb2dd862eecmsonormal"/>
    <w:basedOn w:val="Standard"/>
    <w:qFormat/>
    <w:pPr>
      <w:spacing w:before="280" w:after="280"/>
    </w:pPr>
    <w:rPr>
      <w:rFonts w:eastAsia="Calibri"/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s://vk.com/justspaidr" TargetMode="External"/><Relationship Id="rId11" Type="http://schemas.openxmlformats.org/officeDocument/2006/relationships/hyperlink" Target="https://vk.com/lonelybcswag" TargetMode="External"/><Relationship Id="rId12" Type="http://schemas.openxmlformats.org/officeDocument/2006/relationships/hyperlink" Target="https://vk.com/portal_rul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3:00Z</dcterms:created>
  <dc:creator>Зал</dc:creator>
  <dc:description/>
  <cp:keywords/>
  <dc:language>en-US</dc:language>
  <cp:lastModifiedBy>user</cp:lastModifiedBy>
  <cp:lastPrinted>2019-06-20T17:06:00Z</cp:lastPrinted>
  <dcterms:modified xsi:type="dcterms:W3CDTF">2021-06-09T08:51:00Z</dcterms:modified>
  <cp:revision>13</cp:revision>
  <dc:subject/>
  <dc:title>ОПИСАТЕЛЬНЫЙ ОТЧЕТ</dc:title>
</cp:coreProperties>
</file>