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Что такое иг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вечный спутник детств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каждый человек навсегда останетс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, сохранив тепло игры в своей душе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социально ценных практических умений, опыта преобразовательной деятельности, развитие творчества через обучение игр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мений общаться и работать в коман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коммуникативных и таких аналитических способностей, как умение анализировать, сопоставлять, сравнивать, обобщать объекты, делать вы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умений осуществлять рефлексив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тановка цели и задач зан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ИГРА В ВАШЕЙ ЖИЗН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могает найти новых друзей, стать общительным, более уверенным в себе, проявить свои творческие способности, наполнить досуг интересным содержанием. Уметь играть, организовывать игры – важное качество активис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, что вы сказали об этом. Действительно, умение организовать игру – главное качество вожатого. А как вы думаете, КАКОВА цель нашего сегодняшнего занятия? Давайте попробуем ЕЁ ОПРЕДЕЛ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ЗНАКОМСТВО С НОВЫМИ ИГРАМИ, КОТОРЫЕ МОЖНО ПРОВЕСТИ В КЛАССЕ, ВМЕСТЕ С ДРУЗЬЯМИ; УЗНАТЬ КАКИЕ ИГРЫ БЫВАЮТ; ОТКРЫТЬ СЕКРЕТЫ ОБЩЕЙ ИГРЫ, РАЗВИТЬ УМЕНИЯ ОРГАНИЗОВАТЬ ИГРУ ДЛЯ ДРУЗЕЙ И ОДНОКЛАССНИК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таким образом, цель нашего занятия, как вы правильно сказали, - это развитие умений организовать игры для друзей, одноклассни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как вы считаете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ap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Style w:val="Appleconvertedspace"/>
          <w:rFonts w:cs="Times New Roman" w:ascii="Times New Roman" w:hAnsi="Times New Roman"/>
          <w:cap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м можно достичь этой це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НЯТЬ ОПЫТ ДРУГ У ДРУГА</w:t>
      </w:r>
      <w:r>
        <w:rPr>
          <w:rFonts w:cs="Times New Roman" w:ascii="Times New Roman" w:hAnsi="Times New Roman"/>
          <w:sz w:val="28"/>
          <w:szCs w:val="28"/>
        </w:rPr>
        <w:t>, т.к. на занятии присутствуют вожат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ТЬ НОВЫЕ ИГРЫ, ПОЗНАКОМИТЬСЯ С ТЕМ, КАК ПРАВИЛЬНО ВЫБРАТЬ И ПРОВЕСТИ ИГРУ, ПОПОЛНИТЬ КОПИЛКУ ИГР АКТИВИСТА, НАУЧИТЬСЯ ВЫБИРАТЬ ДОБРЫЕ, ГУМАНИСТИЧЕСКИЕ, МИРОЛЮБИВЫЕ, ИНТЕЛЛЕКТУАЛЬНЫЕ ИГРЫ, СПОСОБСТВУЮЩИЕ РАЗВИТИЮ ЛУЧШИХ ЧЕЛОВЕЧЕСКИХ КАЧЕ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овый теоретический материа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дело серьезное, как парадоксально это не звучит. Миллионы людей проходили в игре школу жизни, познавали окружающий мир, учились человеческим отношен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аленького возраста мы начинаем играть, и игра сопровождает нас всю жизнь. Да-да, не удивляйтесь. Скажу вам по секрету, взрослые тоже очень любят игр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вы можете помечтать, придумать свои законы, стать незаменимым человеком, принцем, принцессой, показать свою ловкость. Через игру легче подружиться с подшефны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гры оценили и взрослые. Союз пионерских организаций разработал целую программу «Игра – дело серьёзно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уществуют самые разные игры. Одни развивают мышление и кругозор, другие - ловкость, терпение и т.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на любом празднике и просто в компании сверстников без игр скучно и неинтересно. Ни один школьный праздник не обходится без самых разнообразных по форме игр. Это игры-творческие задания, конкурсы для самых-самых, игры-знакомства, игры-танцы, игры-конкурсы, игры-состязания, игры-задания, ролевые игры, игры-путешествия, игровые тренинги, подвижные игры и д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любите ли вы играть? А какие игры вы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гровой практику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дение различных игр как педагогом, так и деть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занятия, рефлекс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одан, мясорубка, корзи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занятии я узнал…. Я научился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26:00Z</dcterms:created>
  <dc:creator>Анечка</dc:creator>
  <dc:description/>
  <dc:language>en-US</dc:language>
  <cp:lastModifiedBy>Анечка</cp:lastModifiedBy>
  <dcterms:modified xsi:type="dcterms:W3CDTF">2016-10-23T13:26:00Z</dcterms:modified>
  <cp:revision>2</cp:revision>
  <dc:subject/>
  <dc:title/>
</cp:coreProperties>
</file>