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5.01.2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2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szCs w:val="26"/>
              </w:rPr>
              <w:t>О проведении городского дистанционного конкурса «Книжные истории - 2025»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талантливых обучающихся, содействия воспитанию литературно-художественного вкуса детей и подростков, развития и повышения качества организации досуговой деятельности учащихся в образовательных учреждениях города, формирования положительного эмоционально-ценностного отношения к Родине в подростковой и молодежной среде и в соответствии с муниципальной программой «Развитие образования в городе Ярославле» на 2023-2025 годы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в январе-феврале 2025 года городской дистанционный конкурс  «Книжные истории - 2025»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учить организацию и проведение городского дистанционного конкурса «Книжные истории - 2025» м</w:t>
      </w:r>
      <w:r>
        <w:rPr>
          <w:sz w:val="26"/>
          <w:szCs w:val="26"/>
        </w:rPr>
        <w:t>униципальному образовательному учреждению дополнительного образования «Ярославский городской Дворец пионеров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ложение </w:t>
      </w:r>
      <w:r>
        <w:rPr>
          <w:bCs/>
          <w:sz w:val="26"/>
          <w:szCs w:val="26"/>
        </w:rPr>
        <w:t xml:space="preserve">о городском </w:t>
      </w:r>
      <w:r>
        <w:rPr>
          <w:sz w:val="26"/>
          <w:szCs w:val="26"/>
        </w:rPr>
        <w:t>дистанционном</w:t>
      </w:r>
      <w:r>
        <w:rPr>
          <w:bCs/>
          <w:sz w:val="26"/>
          <w:szCs w:val="26"/>
        </w:rPr>
        <w:t xml:space="preserve"> конкурсе «Книжные истории-2025» (приложение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приказа возложить на начальника отдела дополнительного образования и воспитательной работы Абрамову Е.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                       Е.А.Иван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4"/>
        <w:ind w:left="0" w:hanging="0"/>
        <w:rPr>
          <w:szCs w:val="26"/>
        </w:rPr>
      </w:pPr>
      <w:r>
        <w:rPr>
          <w:szCs w:val="26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284" w:footer="720" w:bottom="776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4"/>
        <w:ind w:left="5245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Indent"/>
        <w:spacing w:before="0" w:after="0"/>
        <w:ind w:left="5245" w:hanging="0"/>
        <w:rPr/>
      </w:pPr>
      <w:r>
        <w:rPr>
          <w:szCs w:val="26"/>
        </w:rPr>
        <w:t>приказом департамента образования мэрии</w:t>
      </w:r>
    </w:p>
    <w:p>
      <w:pPr>
        <w:pStyle w:val="TextBodyIndent"/>
        <w:spacing w:before="0" w:after="0"/>
        <w:ind w:left="5245" w:hanging="0"/>
        <w:rPr>
          <w:color w:val="FF0000"/>
          <w:szCs w:val="26"/>
        </w:rPr>
      </w:pPr>
      <w:r>
        <w:rPr>
          <w:szCs w:val="26"/>
        </w:rPr>
        <w:t xml:space="preserve">города Ярославля от </w:t>
      </w:r>
      <w:r>
        <w:rPr>
          <w:color w:val="FF0000"/>
          <w:szCs w:val="26"/>
        </w:rPr>
        <w:t xml:space="preserve">20.01.2025 № </w:t>
      </w:r>
    </w:p>
    <w:p>
      <w:pPr>
        <w:pStyle w:val="Heading2"/>
        <w:spacing w:before="0" w:after="0"/>
        <w:jc w:val="center"/>
        <w:rPr>
          <w:b/>
          <w:b/>
          <w:color w:val="FF0000"/>
          <w:szCs w:val="26"/>
        </w:rPr>
      </w:pPr>
      <w:r>
        <w:rPr>
          <w:b/>
          <w:color w:val="FF0000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spacing w:before="0" w:after="0"/>
        <w:jc w:val="center"/>
        <w:rPr/>
      </w:pPr>
      <w:r>
        <w:rPr>
          <w:b/>
          <w:szCs w:val="26"/>
        </w:rPr>
        <w:t xml:space="preserve">Положение </w:t>
      </w:r>
      <w:r>
        <w:rPr>
          <w:b/>
          <w:bCs/>
          <w:szCs w:val="26"/>
        </w:rPr>
        <w:t xml:space="preserve">о городском </w:t>
      </w:r>
      <w:r>
        <w:rPr>
          <w:b/>
          <w:szCs w:val="26"/>
        </w:rPr>
        <w:t>дистанционном</w:t>
      </w:r>
      <w:r>
        <w:rPr>
          <w:b/>
          <w:bCs/>
          <w:szCs w:val="26"/>
        </w:rPr>
        <w:t xml:space="preserve"> конкурсе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Книжные истории-2025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истанционный конкурс «Книжные истории - 2025» (далее – Конкурс) проводится в целях популяризации чтения у современных школьников, формирования культуры чтения и интереса к художественной литературе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направлен на   достижение у обучающихся образовательных и воспитательных результатов в  социально-гуманитарном направлении.</w:t>
      </w:r>
    </w:p>
    <w:p>
      <w:pPr>
        <w:pStyle w:val="Style13"/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Учредитель и организатор Конкурс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 Конкурса - департамент образования мэрии города Ярославля. Организатор - </w:t>
      </w:r>
      <w:r>
        <w:rPr>
          <w:bCs/>
          <w:sz w:val="26"/>
          <w:szCs w:val="26"/>
        </w:rPr>
        <w:t xml:space="preserve">муниципальное образовательное учреждение дополнительного образования  </w:t>
      </w:r>
      <w:r>
        <w:rPr>
          <w:sz w:val="26"/>
          <w:szCs w:val="26"/>
        </w:rPr>
        <w:t>«Ярославский городской Дворец пионеров (далее – МОУ ДО «Дворец пионеров»)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Участники 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1-11 классов детских творческих объединений </w:t>
      </w:r>
      <w:r>
        <w:rPr>
          <w:b/>
          <w:sz w:val="26"/>
          <w:szCs w:val="26"/>
        </w:rPr>
        <w:t>муниципальных</w:t>
      </w:r>
      <w:r>
        <w:rPr>
          <w:sz w:val="26"/>
          <w:szCs w:val="26"/>
        </w:rPr>
        <w:t xml:space="preserve"> образовательных учреждений общего и дополнительного образования города Ярослав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словия и порядок проведения Конкурс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курс проводится в три этап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 этап – подача заявок на участие в Конкурсе и </w:t>
      </w:r>
      <w:r>
        <w:rPr>
          <w:b/>
          <w:sz w:val="26"/>
          <w:szCs w:val="26"/>
        </w:rPr>
        <w:t>приём раб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01 .02.2025 по 16.02.2025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b/>
          <w:sz w:val="26"/>
          <w:szCs w:val="26"/>
        </w:rPr>
        <w:t xml:space="preserve">заполняет заявку по ссылке в гугл-форме (отдельной для каждой номинации)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туда же прикрепляет работу, загруженную в облачное хранилище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2 этап –  экспертная оценка конкурсных работ </w:t>
      </w:r>
      <w:r>
        <w:rPr>
          <w:b/>
          <w:sz w:val="26"/>
          <w:szCs w:val="26"/>
        </w:rPr>
        <w:t>с 17.02.2025 по 24.02.2025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 этап –  подведение итогов </w:t>
      </w:r>
      <w:r>
        <w:rPr>
          <w:b/>
          <w:sz w:val="26"/>
          <w:szCs w:val="26"/>
        </w:rPr>
        <w:t>25.02.2025 – 10.03.2025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азмещение результатов конкурса в группе мероприятия </w:t>
      </w:r>
      <w:hyperlink r:id="rId5">
        <w:r>
          <w:rPr>
            <w:rStyle w:val="InternetLink"/>
            <w:color w:val="000000"/>
            <w:sz w:val="26"/>
            <w:szCs w:val="26"/>
          </w:rPr>
          <w:t>https://vk.com/club222709929</w:t>
        </w:r>
      </w:hyperlink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Номина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Номинация «Книжная обложка». Тема – Великая Отечественная Война и Защитники отечеств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едлагается создать оригинальную обложку для выбранной ими книги, посвященной событиям Великой Отечественной Войны, а также подвигам всех наших предков. и </w:t>
      </w:r>
      <w:r>
        <w:rPr>
          <w:b/>
          <w:sz w:val="26"/>
          <w:szCs w:val="26"/>
        </w:rPr>
        <w:t>прикрепить работу, загруженную в облачное хранилище,  к заявке</w:t>
      </w:r>
      <w:r>
        <w:rPr>
          <w:b/>
          <w:color w:val="FF0066"/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  <w:u w:val="single"/>
          </w:rPr>
          <w:t>https://forms.gle/gN7KPVd1DasNVWKw7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>Требования к работе в номинации «Книжная обложк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ются работы, выполненные в техниках: живопись, графика и скетчинг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абот тематике номин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конкурс принимается </w:t>
      </w:r>
      <w:r>
        <w:rPr>
          <w:b/>
          <w:sz w:val="26"/>
          <w:szCs w:val="26"/>
        </w:rPr>
        <w:t>НЕ БОЛЕЕ 3-х</w:t>
      </w:r>
      <w:r>
        <w:rPr>
          <w:sz w:val="26"/>
          <w:szCs w:val="26"/>
        </w:rPr>
        <w:t xml:space="preserve"> работ от объединения/клас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работа отправляется в формате фото, то необходимо хорошее  освещение и хорошее качество фотограф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прошлых лет не могут принимать участие в конкурс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ются работы, созданные на основе произведений, нарушающих нравственные устои, традиционные ценности семьи, а также призывающие к насилию и экстремист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>Критерии оценки номинации «Книжная обложка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идеи, художественного замысл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изображения на обложке содержанию выбра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астерство выполнения (художественные навык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решение ( подбор композиции, цвета, техники и т.д.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 в номинации «Книжная обложка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 4 классы</w:t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– 11 класс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u w:val="single"/>
          <w:shd w:fill="FFFF00" w:val="clear"/>
        </w:rPr>
      </w:pPr>
      <w:r>
        <w:rPr>
          <w:b/>
          <w:sz w:val="26"/>
          <w:szCs w:val="26"/>
          <w:u w:val="single"/>
        </w:rPr>
        <w:t>Номинация «Трейлер к книге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 предлагается снять видео об одном литературном произведении на выбор с целью заинтересовать будущих читателей, раскрыть наиболее интересные стороны сюжета или героев, при этом сохранив интригу. </w:t>
      </w:r>
      <w:r>
        <w:rPr>
          <w:b/>
          <w:sz w:val="26"/>
          <w:szCs w:val="26"/>
        </w:rPr>
        <w:t>Прикрепить работу, загруженную в облачное хранилище,  к заявке</w:t>
      </w:r>
      <w:r>
        <w:rPr>
          <w:b/>
          <w:color w:val="FD13DC"/>
          <w:sz w:val="26"/>
          <w:szCs w:val="26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</w:rPr>
          <w:t>https://forms.gle/6vRnK1L2vWTVN25r6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Требования к номинации «Трейлер к книге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идео не более 5 мину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ат видео –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 Объем- до 5 гигабай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идеоролик должен иметь качественное звучание и изобра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идеоролик должен быть в свободном доступе по представленной ссылке в течении всего конкурсного периода, если видео материал будет не доступен, то он не принимает участия в конкурсе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ы прошлых лет не могут принимать участие в конкурсе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ются работы, созданные на основе произведений, нарушающих нравственные устои, традиционные ценности семьи, а также призывающие к насилию и экстремист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shd w:fill="FFFF00" w:val="clear"/>
        </w:rPr>
      </w:pPr>
      <w:r>
        <w:rPr>
          <w:b/>
          <w:sz w:val="26"/>
          <w:szCs w:val="26"/>
        </w:rPr>
        <w:t>Критерии оценки видеоролика-трейлера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видеоролика цели трейлера: заинтересовать будущих читателей,  привлечь их внимание  к данному произведению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ворческого замысл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 и эстетическое воздействие на зрителя (музыка, цвет и т.д.)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а реч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 литературного произведения (приветствуется литература не из школьной программы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растные категории в номинации «Трейлер к книге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- 4 классы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– 11 классы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-11 класс (смешанная категория)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оминация «Мой любимый литературный герой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FD13DC"/>
          <w:sz w:val="26"/>
          <w:szCs w:val="26"/>
        </w:rPr>
      </w:pPr>
      <w:r>
        <w:rPr>
          <w:sz w:val="26"/>
          <w:szCs w:val="26"/>
        </w:rPr>
        <w:t xml:space="preserve">Участникам предлагается записать видео с рассказом о своём любимом литературном герое, где участник творчески представляет персонажа и раскрывает, почему он выделяет именно этого героя среди других. </w:t>
      </w:r>
      <w:r>
        <w:rPr>
          <w:b/>
          <w:sz w:val="26"/>
          <w:szCs w:val="26"/>
        </w:rPr>
        <w:t xml:space="preserve">Прикрепить работу, загруженную в облачное хранилище, </w:t>
      </w:r>
      <w:r>
        <w:rPr>
          <w:b/>
          <w:color w:val="FD13DC"/>
          <w:sz w:val="26"/>
          <w:szCs w:val="26"/>
        </w:rPr>
        <w:t xml:space="preserve"> </w:t>
      </w:r>
      <w:r>
        <w:rPr>
          <w:b/>
          <w:sz w:val="26"/>
          <w:szCs w:val="26"/>
        </w:rPr>
        <w:t>к заявке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color w:val="000000"/>
            <w:sz w:val="26"/>
            <w:szCs w:val="26"/>
          </w:rPr>
          <w:t>https://forms.gle/5TcYt4RbcDkSrMcr9</w:t>
        </w:r>
      </w:hyperlink>
      <w:r>
        <w:rPr>
          <w:b/>
          <w:color w:val="FD13DC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color w:val="FD13DC"/>
          <w:sz w:val="26"/>
          <w:szCs w:val="26"/>
        </w:rPr>
      </w:pPr>
      <w:r>
        <w:rPr>
          <w:b/>
          <w:color w:val="FD13DC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данной работы, предлагаем участникам ответить на такие вопросы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к автор описывает данного персонаж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какие личностные качества характерны данному геро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 какое ваше личное отношение к представленному персонажу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в чём его уникальность и сильные сторон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Данный перечень вопросов не является схемой для видео о любимом литературном герое. Участники в праве сами выбрать способ передачи своих мыслей в данной тем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 к работа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должительность видео не более 5 мину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- формат видео –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4, </w:t>
      </w:r>
      <w:r>
        <w:rPr>
          <w:sz w:val="26"/>
          <w:szCs w:val="26"/>
          <w:lang w:val="en-US"/>
        </w:rPr>
        <w:t>M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OV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A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. Объем- до 5 гигабай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ролик должен иметь качественное звучание и изобра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  <w:shd w:fill="FFFF00" w:val="clear"/>
        </w:rPr>
      </w:pPr>
      <w:r>
        <w:rPr>
          <w:sz w:val="26"/>
          <w:szCs w:val="26"/>
        </w:rPr>
        <w:t>видеоролик должен быть в свободном доступе по представленной ссылке в течении всего конкурсного периода, если видео материал будет не доступен, то он не принимает участия в конкурсе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боты прошлых лет не могут принимать участие в конкурсе;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не принимаются работы, созданные на основе произведений, нарушающих нравственные устои, традиционные ценности семьи, а также призывающие к насилию и экстремисткой деятельност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личие интересной информации о выбранном литературном геро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оригинальность творческого замысла, творческий подход в раскрытии образа персонаж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культура реч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тистизм, выразитель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выразить свою мысл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увлечь слушател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Возрастные категории в номинации «Мой любимый литературный герой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1- 4 классы</w:t>
      </w:r>
    </w:p>
    <w:p>
      <w:pPr>
        <w:pStyle w:val="ListParagraph"/>
        <w:tabs>
          <w:tab w:val="left" w:pos="567" w:leader="none"/>
          <w:tab w:val="left" w:pos="1134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– 11 классы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V. Подведение итогов и награж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ргкомитет Конкурса  формирует экспертную комиссию, в состав которой входят  представители  образовательных организаций города Ярославля и других сфер. Подведение итогов Конкурса проводится на основании решения Экспертной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номинации и возрастной категории предусмотрены первое, второе и третье место. Если конкурсанты набирают одинаковое количество баллов, то организаторы конкурса имеют право наградить несколько конкурсантов за одно и то же призовое мест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Участники Конкурса награждаются свидетельствами участников, победители и призеры награждаются дипломами (в электронном вид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едагоги участников, которые стали победителями и призёрами, получают Благодарственные письма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Итоги Конкурса размещаются 10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уппе мероприятия </w:t>
      </w:r>
      <w:hyperlink r:id="rId9">
        <w:r>
          <w:rPr>
            <w:rStyle w:val="InternetLink"/>
            <w:sz w:val="26"/>
            <w:szCs w:val="26"/>
          </w:rPr>
          <w:t>https://vk.com/club222709929</w:t>
        </w:r>
      </w:hyperlink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tabs>
          <w:tab w:val="clear" w:pos="720"/>
          <w:tab w:val="left" w:pos="432" w:leader="none"/>
          <w:tab w:val="left" w:pos="567" w:leader="none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л. 8(905)646-28-06 – Середкина Юлия Михайловна, куратор номинации «Книжная обложк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в ВК </w:t>
      </w:r>
      <w:hyperlink r:id="rId10">
        <w:r>
          <w:rPr>
            <w:rStyle w:val="InternetLink"/>
            <w:sz w:val="26"/>
            <w:szCs w:val="26"/>
          </w:rPr>
          <w:t>https://vk.com/id27549613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</w:rPr>
        <w:t>8(901)172-38-45 – Горелова Полина Александровна, куратор номинации «Трейлер к книге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в ВК </w:t>
      </w:r>
      <w:hyperlink r:id="rId11">
        <w:r>
          <w:rPr>
            <w:rStyle w:val="InternetLink"/>
            <w:sz w:val="26"/>
            <w:szCs w:val="26"/>
          </w:rPr>
          <w:t>https://vk.com/polinalex_g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9910)819-75- 42 – Юксина Людмила Николаевна , куратор номинации «Мой любимый литературный герой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чта орг.комитета конкурса: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tvorchestvonascene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В форме электронной заявки участники дают согласие на обработку персональных данных, подписывая в электронном виде данное соглашени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ДО «Дворец пионеров»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Л.В. Поповой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СОГЛАСИЕ ЗАКОННОГО ПРЕДСТАВИТЕЛЯ</w:t>
        <w:br/>
        <w:t>НА ОБРАБОТКУ ПЕРСОНАЛЬНЫХ ДАННЫХ НЕСОВЕРШЕННОЛЕТНЕГО</w:t>
      </w:r>
    </w:p>
    <w:p>
      <w:pPr>
        <w:pStyle w:val="Normal"/>
        <w:rPr/>
      </w:pPr>
      <w:r>
        <w:rPr/>
        <w:t>Я,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полностью)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индекс, адрес) _____________________________________________________________________________________________(паспорт серия, номер) _____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когда и кем выдан)</w:t>
      </w:r>
    </w:p>
    <w:p>
      <w:pPr>
        <w:pStyle w:val="Normal"/>
        <w:rPr/>
      </w:pPr>
      <w:r>
        <w:rPr/>
        <w:t>являюсь законным представителем несовершеннолетнего 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обучающегося полностью),</w:t>
      </w:r>
    </w:p>
    <w:p>
      <w:pPr>
        <w:pStyle w:val="Normal"/>
        <w:jc w:val="both"/>
        <w:rPr/>
      </w:pPr>
      <w:r>
        <w:rPr/>
        <w:t>проживающего по адресу_______________________________________________________________________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учебы обучающегося в настоящее время (в соответствии с Уставом образовательной организации):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обучения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(число, месяц, год)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Настоящим даю свое согласие на обработку МОУ ДО «Дворец пионеров»  моих личных персональных данных (фамилия, имя, отчество, домашний адрес, сведений из паспорта) и персональных данных моего несовершеннолетнего ребенка (фамилия, имя, отчество, домашний адрес, дата рождения, сведений из паспорта/свидетельства о рождении, свидетельства государственного пенсионного страхования).</w:t>
      </w:r>
    </w:p>
    <w:p>
      <w:pPr>
        <w:pStyle w:val="Normal"/>
        <w:ind w:firstLine="720"/>
        <w:jc w:val="both"/>
        <w:rPr/>
      </w:pPr>
      <w:r>
        <w:rPr/>
        <w:t xml:space="preserve">Настоящее согласие предоставляется на осуществление сотрудниками МОУ ДО «Дворец пионеров» следующих действий в отношении персональных данных моего ребе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енка), уничтожение. МОУ ДО «Дворец пионеров»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ind w:firstLine="900"/>
        <w:jc w:val="both"/>
        <w:rPr/>
      </w:pPr>
      <w:r>
        <w:rPr/>
        <w:t xml:space="preserve">Разрешаю сотрудникам МОУ ДО «Дворец пионеров»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Данное Согласие действует до достижения целей обработки персональных данных в МОУ ДО «Дворец пионеров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та:  «____» ________________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______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у МОУ ДО «Дворец пионеров»</w:t>
      </w: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.В. Поп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ОБУЧАЮЩЕГОСЯ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амилия, имя, отчество обучающегося полностью) 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индекс, адрес) _____________________________________________________________________________________</w:t>
        <w:tab/>
        <w:tab/>
        <w:tab/>
        <w:tab/>
        <w:tab/>
        <w:t>(паспорт серия, номер) ______________________________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когда и 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учебы в настоящее время (в соответствии с Уставом образовательной организации)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 обучения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(число, месяц, год): 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аю свое согласие на обработку МОУ ДО «Дворец пионеров» моих личных персональных данных (фамилия, имя, отчество, домашний адрес, дата рождения, сведений из паспорта, свидетельства государственного пенсионного страх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предоставляется на осуществление сотрудниками МОУ ДО «Дворец пионеров» следующих действий в отношении моих персональных данных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), уничтожение. МОУ ДО «Дворец пионеров»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ю сотрудникам МОУ ДО «Дворец пионеров»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моему достоинству и репутац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ое Согласие действует до достижения целей обработки персональных данных в МОУ ДО «Дворец пионеров»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Дата:  «____» ________________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Подпись: ________________________ (____________________________)</w:t>
      </w:r>
    </w:p>
    <w:p>
      <w:pPr>
        <w:pStyle w:val="Heading4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1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659"/>
        </w:tabs>
        <w:ind w:left="158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9"/>
        </w:tabs>
        <w:ind w:left="209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9"/>
        </w:tabs>
        <w:ind w:left="259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9"/>
        </w:tabs>
        <w:ind w:left="3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9"/>
        </w:tabs>
        <w:ind w:left="360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9"/>
        </w:tabs>
        <w:ind w:left="4179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tabs>
        <w:tab w:val="clear" w:pos="720"/>
        <w:tab w:val="left" w:pos="567" w:leader="none"/>
      </w:tabs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vk.com/club222709929" TargetMode="External"/><Relationship Id="rId6" Type="http://schemas.openxmlformats.org/officeDocument/2006/relationships/hyperlink" Target="https://forms.gle/gN7KPVd1DasNVWKw7" TargetMode="External"/><Relationship Id="rId7" Type="http://schemas.openxmlformats.org/officeDocument/2006/relationships/hyperlink" Target="https://forms.gle/6vRnK1L2vWTVN25r6" TargetMode="External"/><Relationship Id="rId8" Type="http://schemas.openxmlformats.org/officeDocument/2006/relationships/hyperlink" Target="https://forms.gle/5TcYt4RbcDkSrMcr9" TargetMode="External"/><Relationship Id="rId9" Type="http://schemas.openxmlformats.org/officeDocument/2006/relationships/hyperlink" Target="https://vk.com/club222709929" TargetMode="External"/><Relationship Id="rId10" Type="http://schemas.openxmlformats.org/officeDocument/2006/relationships/hyperlink" Target="https://vk.com/id27549613" TargetMode="External"/><Relationship Id="rId11" Type="http://schemas.openxmlformats.org/officeDocument/2006/relationships/hyperlink" Target="https://vk.com/polinalex_g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22:00Z</dcterms:created>
  <dc:creator>User</dc:creator>
  <dc:description/>
  <cp:keywords/>
  <dc:language>en-US</dc:language>
  <cp:lastModifiedBy>Антонова</cp:lastModifiedBy>
  <cp:lastPrinted>2020-11-17T16:58:00Z</cp:lastPrinted>
  <dcterms:modified xsi:type="dcterms:W3CDTF">2025-01-16T06:46:00Z</dcterms:modified>
  <cp:revision>8</cp:revision>
  <dc:subject/>
  <dc:title>МЭРИЯ ГОРОДА ЯРОСЛАВЛЯ</dc:title>
</cp:coreProperties>
</file>