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едагогический дебют - 2022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А НА УЧАСТИЕ В РЕГИОНАЛЬНОМ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заявки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Заявка на участие в региональном этап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Заявка на участие в региональном этапе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67131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2"/>
                                <w:szCs w:val="72"/>
                              </w:rPr>
                              <w:t>Педагогический дебют— 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2"/>
                          <w:szCs w:val="72"/>
                        </w:rPr>
                        <w:t>Педагогический дебют— 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106045</wp:posOffset>
                </wp:positionV>
                <wp:extent cx="6687185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Горелова Поли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8.35pt;mso-position-vertical-relative:text;margin-left:-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Горелова Полина Александ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28445</wp:posOffset>
            </wp:positionH>
            <wp:positionV relativeFrom="margin">
              <wp:posOffset>6169660</wp:posOffset>
            </wp:positionV>
            <wp:extent cx="3836670" cy="30099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2" t="4011" r="20361" b="1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Сделаем мир ярч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Сделаем мир ярче!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692"/>
      </w:tblGrid>
      <w:tr>
        <w:trPr>
          <w:trHeight w:val="339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760855" cy="22078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052" t="8058" r="37239" b="43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ие в региональном этап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ческий дебют – 2022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291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Г.Ярославль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Г.Ярославль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Горелова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олина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03.02.199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г. Ярославл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и учеба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олжность (по штатному расписанию с указанием преподаваемого предмет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едагог дополнительного образования (клуб организаторов и объединение «Мой вектор»)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есто работы или учебы (название образовательной организации  по уставу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ОУ ДО Ярославский городской Дворец пионеров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.И.О. директора образовательной орган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опова Лидия Витальевна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Год приема на работу / поступ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 xml:space="preserve">Участник муниципального этапа конкурса (год и результат участия)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иналист 2021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tabs>
                <w:tab w:val="clear" w:pos="708"/>
                <w:tab w:val="left" w:pos="7563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Образование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ЯГПУ им.Ушинского, Дефектологический факультет, 2021г.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Знание языков (укажите каких и степень владен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ранцузский язык (школьный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Общественная деятельность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Членство в общественных организациях (укажите название и год вступлен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Семейное положение (укажите его (ее) профессию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ети (укажите возраст дет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влечения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Хобб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исование, пение, танцы, литература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рочтение стихов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ий адрес (с указанием индекс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Ул.Советская 1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150014, ул. Вольная 3, 16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ий телефон (с указанием междугороднего код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8901172384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lgorelova13@gmail.com</w:t>
            </w:r>
          </w:p>
        </w:tc>
      </w:tr>
      <w:tr>
        <w:trPr>
          <w:trHeight w:val="6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дрес личного сайта, странички в Интернет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https://vk.com/polinalex_go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дрес сайта образовательной организации в Интернет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https://gcvr.edu.yar.ru/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Заявка на открытое занятие на очном туре конкурса 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атегория участников образовательных отношений для открытого занятия (определяется самим конкурсантом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12-17 лет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Название предмета (для учителей) // программы (для педагогов дополнительного образования и педагогов-психологов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луб организаторов «Зигзаг»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ласс (для учителей) // возрастная группа или класс (для для педагогов дополнительного образования и педагогов-психологов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сть сведений, представленных в заявке на участие в региональном этапе конкурса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представлению фотографий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/>
        <w:drawing>
          <wp:inline distT="0" distB="0" distL="0" distR="0">
            <wp:extent cx="4185920" cy="5966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22" t="1676" r="7034" b="1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/>
        <w:drawing>
          <wp:inline distT="0" distB="0" distL="0" distR="0">
            <wp:extent cx="6446520" cy="80537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9:00Z</dcterms:created>
  <dc:creator>Светлана Ивановна Курицина</dc:creator>
  <dc:description/>
  <cp:keywords/>
  <dc:language>en-US</dc:language>
  <cp:lastModifiedBy>user</cp:lastModifiedBy>
  <cp:lastPrinted>2017-04-03T13:35:00Z</cp:lastPrinted>
  <dcterms:modified xsi:type="dcterms:W3CDTF">2022-09-30T11:04:00Z</dcterms:modified>
  <cp:revision>4</cp:revision>
  <dc:subject/>
  <dc:title/>
</cp:coreProperties>
</file>