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«Красноперекопская глиняная игру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учащиеся начально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– 35 мину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историей и особенностями изготовления красноперекопской глиняной игруш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образовательная — изучение техники белой росписи, знакомство с языческими бог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— привить интерес к изучению истории своей страны, своего города, топонима Ярослав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— развивать мелкую мотор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глиняные игрушки, глина для лепки, доски для ле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2301"/>
        <w:gridCol w:w="2629"/>
        <w:gridCol w:w="2332"/>
        <w:gridCol w:w="1527"/>
      </w:tblGrid>
      <w:tr>
        <w:trPr>
          <w:trHeight w:val="32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/задание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ия педагога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ответы детей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педагог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темы занятия, актуализация знаний учащихся через  наводящие вопросы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беседу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пожалуйста, всегда ли у детей были игрушки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сейчас мы можем купить практически любую вещь, а раньше игрушками были природные материалы. Вот потрогайте этот комочек (раздает глину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а имеет запах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сжать. Держит форму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это называется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озданный природой материал — глина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т комочек я слепила вчера. Какой он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з такой затвердевшей глины и изготавливась в древности игрушки и посуда. Сегодня мы с вами попробуем сделать игрушку, в которую могли играть ярославские дети много лет назад. Познакомимся с техникой красноперекопской глиняной игрушки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ин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ерды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грушки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омните глину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делайте шар. Почему именно шар? Легенда гласит, что город Ярославсль был основан князем Ярославом Мудрым, названным так в честь языческого бога Ярило. Как вы думаете, чему покровительствовал этот бог? Правильно, Солнцу. Поэтому на нашей игрушке обязательно будет знак солнца. А чтобы заставить нашу игрушку «светиться», мы распишем её по-белому — толстым слоем мела, а затем уже нанесем краску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могает слепить игрушку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глиной, делают игрушку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пока наши игрушки сохнут, давайте поговорим. Легко вам было работать с глиной? Почему? Почему нет? Какие возникли трудности? Что еще вы хотели бы слепить?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своих ощущениях от занят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0:00Z</dcterms:created>
  <dc:creator/>
  <dc:description/>
  <cp:keywords/>
  <dc:language>en-US</dc:language>
  <cp:lastModifiedBy>Даша</cp:lastModifiedBy>
  <dcterms:modified xsi:type="dcterms:W3CDTF">2017-11-09T20:52:00Z</dcterms:modified>
  <cp:revision>2</cp:revision>
  <dc:subject/>
  <dc:title/>
</cp:coreProperties>
</file>