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дорожного движения должен знать кажды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участников: 7-10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– 45 мину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ые материалы: набор ребусов с терминами ПДД, дорожные знаки, фигурки людей, маленькие машинки, игровое поле (дорожная карта территории, по которой дети могут проходить по пути на занятия во Дворец), фломастеры, пустые макеты зна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 игры: познакомить с историей Дворца (коллективами «Клуб юные друзья милиции», клуб «Юный регулировщик дорожного движения»)изучить (вспомнить) значения дорожных знаков, выявление опасных участков пешеходного маршрута, выбор наиболее безопасного маршрута следования на занятия во Дворец и обратн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Здравствуйте! Много лет назад в нашем Дворце работали два интересных объединения: «Юные друзья милиции» и «Юные регулировщики дорожного движе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знают, кто такой регулировщик? Слушает варианты ответа. Говорит правильное, если его не озвучили, или дополняет то, что сказал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в объединении ребята знакомились с особенностями работы правоохранительных органов, том числе и сотрудников ГАИ (государственной автоинспекции), ныне ГИБДД  (государственная инспекция безопасного дорожного движения). Ребята знакомились с правилами дорожного движения и помогали милиционерам и регулировщикам контролировать ситуацию на дороге. Сейчас у нас, к сожалению, нет таких объединений, но знать правила дорожного движения и соблюдать их должен каждый. На сегодняшнем занятии мы познакомимся с дорожными знаками, которые используют пешеходы при передвижении по городу, выявим наиболее опасные места вблизи с Дворцом пионеров, составим безопасный маршрут движения по направлению к Дворцу и обр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думаете, какими качествами и знаниями нужно было обладать, чтобы справляться с этой ответственной работой?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вам могут пригодиться эти знан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ебусы по правилам дорожного движ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гры дети вспоминают термины, относящиеся к дорожному движению, и погружаются в тему занятия по ПД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2 команды (рассчитаться на первый, втор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команды дается по 1 ребусу и 4 минуты на подготовку. Затем один представитель команды зачитывает термины и объясняет их зна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дорожные знаки, регулирующие движение пешеходов, вы уже знаете? (название знака, значение знака, внешний вид знака). Демонстрируем знак. Дорожная разметка, которая обозначает пешеходный переход (зебра). Светоф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переход через дорогу считается самым безопасным? (подземный, надземный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правила перехода по регулируемому пешеходному переходу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ться разрешающего сигнала светофор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безопасности перехода (машины остановились у стоп-линии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дорогу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на красный свет светоф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переход на мигающий зеленый свет светофора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переход не убедившись в безопасности перехода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ться на пешеходном переходе (например, дожидаясь друга или завязывая шнур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сли его нет? (регулируемый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овите правила перехода по нерегулируемому пешеходному переход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наличии признаков пешеходного перехода (зебра, знаки пешеходный переход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отсутствии приближающегося транспор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 водитель приближающего транспорта вас видит и снижает скорость, чтобы остановиться и пропустить вас, а расстояние от машины до пешеходного перехода позволяют ему полностью остановить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 при переходе многополосной дороги вас пропускают все машины!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переход не убедившись в безопасности переход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ться на проезжей част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гать доро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, если нет пешеходного переход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ать ближайший пешеходный перех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 буклеты на памя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 правило: при движении по переходу, а также вблизи проезжей части, запрещается передвижение в наушниках (особенно если у вас громко играет музыка), так как в этом случае вы не слышите звук приближающейся машины или велосипед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игра «Безопасный маршру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визуально представить безопасный маршрут от дома до Дворца пионеров и обр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ходят к карте, на которой отображены основные улицы, прилегающие к территории Дворца пионеров. Педагог просит детей сориентироваться детей на карт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своё местоположени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улиц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аршрут, как вы обычно добираетесь до Дворц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ы регулируемые пешеходные переходы? (на карте в месте этих переходов выкладываем зеленые метки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самые опасные места для перехода улиц (в этом месте на карте выкладываются красные метки)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мся дается задание проложить безопасный маршрут движения от точек, отмеченных на карте до Дворца. На каждую команду по 2 маршрут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аршрутов командам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команды играет роль пешеходов, вторая – роль водителей и один человек комментирует происходящее. Задача пешехода – дойти до Дворца от точки, обозначенной как начало маршрута. Задача водителей ездить по дорогам, соблюдая правила дорожного движени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торая команда представляет свои маршруты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 Какие ощущения появились в процессе игры? Какие выводы можно сделать? Совпадает ли «безопасный маршрут», с маршрутом, по которому обычно вы добираетесь до Дворца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занятии я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…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…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ся…</w:t>
      </w:r>
    </w:p>
    <w:p>
      <w:pPr>
        <w:pStyle w:val="Style15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буд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2:00Z</dcterms:created>
  <dc:creator>No_name</dc:creator>
  <dc:description/>
  <cp:keywords/>
  <dc:language>en-US</dc:language>
  <cp:lastModifiedBy>Пользователь</cp:lastModifiedBy>
  <dcterms:modified xsi:type="dcterms:W3CDTF">2017-11-09T12:14:00Z</dcterms:modified>
  <cp:revision>4</cp:revision>
  <dc:subject/>
  <dc:title/>
</cp:coreProperties>
</file>